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е гаража,  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января 2024 года №12-р </w:t>
            </w:r>
            <w:r>
              <w:rPr/>
              <w:t xml:space="preserve"> «Об условиях приватизации гаража, расположенного по адресу: Омская область, Черлакский район, р.п. Черлак, ул. Коммунистическая, д.62, 1П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мещение гаража,  </w:t>
            </w:r>
            <w:r>
              <w:rPr/>
              <w:t>этажность 1, кадастровый номер  55:31:000000:4362,  площадью 229,2 кв.м., материал стен – кирпич, год постройки – 1966, расположенное по адресу: Омская область, Черлакский район, р.п. Черлак, ул. Коммунистическая, д. 62, 1П.</w:t>
            </w:r>
          </w:p>
          <w:p>
            <w:pPr>
              <w:pStyle w:val="Normal"/>
              <w:rPr/>
            </w:pPr>
            <w:r>
              <w:rPr/>
              <w:t>Помещение гаража  расположено на земельном участке из категории земель населенных пунктов, вид разрешенного использования: для объектов общественно-делового значения, площадь 591 кв. м, кадастровый номер 55:31:111101:2263, по адресу: Омская область, Черлакский район, р.п. Черлак, ул. Коммунистическая, д.62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70000,0 (триста сем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3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37000,0 (тридцать семь 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</w:t>
            </w:r>
            <w:r>
              <w:rPr>
                <w:bCs/>
                <w:u w:val="single"/>
              </w:rPr>
              <w:t xml:space="preserve"> 4 марта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500,0  </w:t>
            </w:r>
            <w:r>
              <w:rPr/>
              <w:t>(восемнадцать 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февра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марта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марта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4 марта  2024 года</w:t>
            </w:r>
            <w:r>
              <w:rPr/>
              <w:t xml:space="preserve"> </w:t>
            </w:r>
            <w:r>
              <w:rPr>
                <w:b/>
              </w:rPr>
              <w:t>в  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4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Аукционы в электронной форме  признаны несостоявшимися по причине отсутствия заявок на участие  в аукционе (протокол  от 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1000007030000000033), (протокол  от 27.06.2023г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44), (протокол № </w:t>
            </w:r>
            <w:r>
              <w:rPr>
                <w:bCs/>
                <w:lang w:val="en-US"/>
              </w:rPr>
              <w:t>U21000007030000000052</w:t>
            </w:r>
            <w:r>
              <w:rPr>
                <w:bCs/>
              </w:rPr>
              <w:t xml:space="preserve"> от 02.10.2023).(протокол № </w:t>
            </w:r>
            <w:r>
              <w:rPr>
                <w:bCs/>
                <w:lang w:val="en-US"/>
              </w:rPr>
              <w:t>U2100000703000000005</w:t>
            </w:r>
            <w:r>
              <w:rPr>
                <w:bCs/>
              </w:rPr>
              <w:t>8 от 23.11.2023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Помещение гаража,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риста семьдесят   тыся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восемнадцать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 пятьсот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ридцать семь  тысяч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2263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Коммунистическая, д.62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категория земель: земли населенных пунктов, вид разрешенного использования – для объектов общественно – делового значен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сорок пя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.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54:00Z</cp:lastPrinted>
  <dcterms:modified xsi:type="dcterms:W3CDTF">2024-02-01T10:49:00Z</dcterms:modified>
  <cp:revision>59</cp:revision>
  <dc:subject/>
  <dc:title>Информационное сообщение </dc:title>
</cp:coreProperties>
</file>