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ание административное, кадастровый номер 55:31:000000:2864, литера 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ю 268,3 кв.м., расположенное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, Черлакский район, р.п. Черлак, ул. 40 лет Октября,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от </w:t>
            </w:r>
            <w:r>
              <w:rPr>
                <w:b/>
              </w:rPr>
              <w:t xml:space="preserve">18 января 2024 года №13-р </w:t>
            </w:r>
            <w:r>
              <w:rPr/>
              <w:t xml:space="preserve"> ««</w:t>
            </w:r>
            <w:r>
              <w:rPr>
                <w:bCs/>
                <w:iCs/>
              </w:rPr>
              <w:t>Об условиях приватизации здания административного, расположенного по адресу: Омская область, Черлакский район, р.п. Черлак, ул. 40 лет Октября, 66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административное, кадастровый номер 55:31:000000:2864, литера А, площадью 268,3 кв.м.,  материал стен  - кирпич, год постройки – 1978, расположенное по адресу: Омская область, Черлакский район, р.п. Черлак, ул. 40 лет Октября, 6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для размещения объектов коммунального хозяйства, площадь 1119 кв. м, кадастровый номер 55:31:111101:5167, по адресу: Омская область, Черлакский район, р.п. Черлак, ул. 40 лет Октября, 66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0000,0 (двести двадцать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4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22000,0 (двадцать две тысячи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4 марта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000,0  </w:t>
            </w:r>
            <w:r>
              <w:rPr/>
              <w:t>(одиннадцат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февраля 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мар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 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марта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4 марта  2024 года</w:t>
            </w:r>
            <w:r>
              <w:rPr/>
              <w:t xml:space="preserve"> </w:t>
            </w:r>
            <w:r>
              <w:rPr>
                <w:b/>
              </w:rPr>
              <w:t>в 9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от  16.03.2023г. № 21000007030000000034),  (протокол от 27.06.2023 № 21000007030000000046), (протокол  от 02.10.2023 № 21000007030000000053), (протокол  от 20.12.2023 № 21000007030000000062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административное,  кадастровый номер 55:31:000000:2864, литера А, площадью 268,3 кв.м., расположенное по адресу: Омская область, Черлакский район, р.п. Черлак, ул. 40 лет Октября, 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2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двести двадцать тысяч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одиннадцать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тысяч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00</w:t>
            </w:r>
            <w:r>
              <w:rPr>
                <w:sz w:val="18"/>
                <w:szCs w:val="18"/>
              </w:rPr>
              <w:t xml:space="preserve">,0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двадцать  две тысяч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9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Категория земель населенных пунктов, вид разрешенного использования: для размещения объектов коммунального хозяйства, площадь 1119 кв. м, кадастровый номер 55:31:111101:5167 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адрес: Омская область, Черлакский район, 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р.п. Черлак,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ул. 40 лет Октября, 66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 сорок тысяч)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41:00Z</cp:lastPrinted>
  <dcterms:modified xsi:type="dcterms:W3CDTF">2024-02-01T10:48:00Z</dcterms:modified>
  <cp:revision>59</cp:revision>
  <dc:subject/>
  <dc:title>Информационное сообщение </dc:title>
</cp:coreProperties>
</file>