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л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А.В. Мерку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аукциона в электронной форме 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ание гаража с пристройкой (склад ж/бетонный),  кадастровый номер 55:31:000000:3542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ощадью 75,4 кв.м., расположенное по адресу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ая область, Черлакский район, р.п. Черлак, ул. 40 лет Октября, 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о проведении открытого аукциона в электронной форме</w:t>
      </w:r>
      <w:r>
        <w:rPr/>
        <w:t xml:space="preserve"> </w:t>
      </w:r>
      <w:r>
        <w:rPr>
          <w:b/>
        </w:rPr>
        <w:t>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даж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11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имущества (продавец, организатор торгов)</w:t>
            </w:r>
            <w:r>
              <w:rPr/>
              <w:t>, реквизиты решения об условиях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</w:rPr>
            </w:pPr>
            <w:r>
              <w:rPr/>
              <w:t>Черлакский  муниципальный район Омской  области  в лице Администрации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0"/>
                <w:szCs w:val="20"/>
              </w:rPr>
            </w:pPr>
            <w:r>
              <w:rPr/>
              <w:t>Место нахождения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чтовый  адрес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а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r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sk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umicherl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омера контактных телефонов: +7(38153)2-42-21, 2-14-56, 2-28-4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органа, принявшего решение об условиях приватизации: Администрация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еквизиты решения об условиях приватизации имущества: распоряжение Администрации Черлакского муниципального района </w:t>
            </w:r>
            <w:r>
              <w:rPr>
                <w:b/>
              </w:rPr>
              <w:t xml:space="preserve">18 июня 2024 года № 357-р </w:t>
            </w:r>
            <w:r>
              <w:rPr/>
              <w:t>«</w:t>
            </w:r>
            <w:r>
              <w:rPr>
                <w:bCs/>
                <w:iCs/>
              </w:rPr>
              <w:t>Об условиях приватизации здания гаража с пристройкой (склад ж/бетонный), расположенного по адресу: Омская область, Черлакский район, р.п. Черлак, ул. 40 лет Октября, 66</w:t>
            </w:r>
            <w:r>
              <w:rPr/>
              <w:t>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ктронная торговая площад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ТС – тендер»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почтовый адрес: 121151, г. Москва, набережная Тараса Шевченко, д.23-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</w:rPr>
                <w:t>info@rts-tender.ru</w:t>
              </w:r>
            </w:hyperlink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: 8 (499) 653-55-00, 8-800-77-55-800 звонок по России бесплатный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дание гаража с пристройкой (склад ж/бетонный),  кадастровый номер 55:31:000000:3542, площадью 75,4 кв.м., материал стен - смешанный: кирпич, железобетон, год постройки – 1983, расположенное по адресу: Омская область, Черлакский район, р.п. Черлак, ул. 40 лет Октября, 66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Здание  расположено на земельном участке из категории земель населенных пунктов, вид разрешенного использования: для размещения объектов коммунального хозяйства, площадь 1592 кв. м, кадастровый номер 55:31:111101:5341, по адресу: Омская область, Черлакский район, р.п. Черлак, ул. 40 лет Октября, 66.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Ограничения в использовании здания не установлены. Установлены ограничения  на земельный участок, предусмотренные ст.56 ЗК РФ: охранная зона  объектов электросетевого хозяйства ВЛ-10 кВ, ЧК-2,  ВЛ-0,4 к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, открытый по составу участников с открытой формой подачи предложений о цене.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5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цена продажи имуществ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4000,0 (пятьдесят четыре тысячи) </w:t>
            </w:r>
            <w:r>
              <w:rPr/>
              <w:t>рублей без учета НДС.  Начальная цена продажи имущества, определена на основании отчета об оценке рыночной стоимости №465/2024  от 06.06.2024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ачи предложений о цене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сроки платежа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имущества должна быть произведена победителем аукциона в течение </w:t>
            </w:r>
            <w:r>
              <w:rPr>
                <w:b/>
              </w:rPr>
              <w:t>30 (тридцати) рабочих дней</w:t>
            </w:r>
            <w:r>
              <w:rPr/>
              <w:t xml:space="preserve"> со дня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чета Продавца для перечисления платы за приобретенное на торгах имущество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тет финансов и контроля (Администрация Черлакского муниципального район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Н 5539000433; КПП 553901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значейский счет 03100643000000015200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банка:   ОТДЕЛЕНИЕ ОМСК БАНКА РОССИИ//УФК по Омской области г. Омск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К 015209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/с 4010281024537000004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МО: 5265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(КБК) 502 114 13050 05 0000 410 (за недвижимое имущество), КБК 502 114 06025050000 430   (за земельный участок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аукциона</w:t>
            </w:r>
            <w:r>
              <w:rPr/>
              <w:t xml:space="preserve">, являющийся налоговым агентом, за исключением физического лица, не являющегося индивидуальным предпринимателем, </w:t>
            </w:r>
            <w:r>
              <w:rPr>
                <w:b/>
              </w:rPr>
              <w:t>самостоятельно исчисляет и уплачивает НДС в соответствии с налоговым законодательств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ля участия в аукционе Претендент вносит задаток в размере </w:t>
            </w:r>
            <w:r>
              <w:rPr>
                <w:b/>
              </w:rPr>
              <w:t xml:space="preserve">5400,0 (пять тысяч четыреста) </w:t>
            </w:r>
            <w:r>
              <w:rPr/>
              <w:t>рублей  (10% начальной цены имущества) единым платежом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даток, перечисленный покупателем или лицом, признанным единственным участником аукциона, засчитывается в счет оплаты приобретаем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ки вносятся претендентами с даты начала приема заявок единовременно по реквизитам указанным на официальном сайте: </w:t>
            </w:r>
            <w:hyperlink r:id="rId6">
              <w:r>
                <w:rPr>
                  <w:rStyle w:val="InternetLink"/>
                </w:rPr>
                <w:t>https://www.rts-tender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должен поступить на указанный счет до 16 часов  30 минут по омскому времени  </w:t>
            </w:r>
            <w:r>
              <w:rPr>
                <w:bCs/>
                <w:u w:val="single"/>
              </w:rPr>
              <w:t>9 августа  2024 года</w:t>
            </w:r>
            <w:r>
              <w:rPr/>
              <w:t>, исполнение обязанности по внесению суммы задатка третьими лицами не допускается. Денежные средства, перечисленные третьими лицами, кроме Претендента, будут считаться ошибочно перечислен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лота («шаг аукциона»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700,0  </w:t>
            </w:r>
            <w:r>
              <w:rPr/>
              <w:t>(две тысячи семьсот) рублей</w:t>
            </w:r>
            <w:r>
              <w:rPr>
                <w:b/>
              </w:rPr>
              <w:t xml:space="preserve"> </w:t>
            </w:r>
            <w:r>
              <w:rPr/>
              <w:t>(5% начальной цены имуществ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, место подачи заяв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одачи (приема) заявок: электронная площадка </w:t>
            </w:r>
            <w:hyperlink r:id="rId7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июля  2024 года</w:t>
            </w:r>
            <w:r>
              <w:rPr/>
              <w:t>, 08</w:t>
            </w:r>
            <w:r>
              <w:rPr>
                <w:b/>
                <w:bCs/>
              </w:rPr>
              <w:t xml:space="preserve"> </w:t>
            </w:r>
            <w:r>
              <w:rPr/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0</w:t>
            </w:r>
            <w:r>
              <w:rPr>
                <w:b/>
                <w:bCs/>
              </w:rPr>
              <w:t xml:space="preserve"> </w:t>
            </w:r>
            <w:r>
              <w:rPr/>
              <w:t>минут по омскому времени (05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 августа  2024 года,</w:t>
            </w:r>
            <w:r>
              <w:rPr/>
              <w:t xml:space="preserve"> 16 часов 30 минут по омскому времени  (13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 и требования к их оформлению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ка и иные представленные одновременно с ней документы подаются в форме электронных документов, </w:t>
            </w:r>
            <w:r>
              <w:rPr>
                <w:b/>
                <w:bCs/>
                <w:lang w:bidi="ru-RU"/>
              </w:rPr>
              <w:t>подписанных электронной подписью Претенд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лица (в том числе индивидуальные предприниматели) 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опию всех листов документа, удостоверяющего личность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е лица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длежащим образом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и содержание документов должно соответствовать требованиям законодательства Российской Федер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ключения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длежащем приватизации имуществе предоставляется в письменной форме или в форме электронного документа Продавцом по рабочим дням с 8.30 до 16.30 часов со дня начала приема заявок по адресу: Омская область, р.п. Черлак, ул. Победы, д. 11, каб. 1, номер телефон: (38153) 2-42-21</w:t>
            </w:r>
          </w:p>
          <w:p>
            <w:pPr>
              <w:pStyle w:val="Normal"/>
              <w:jc w:val="both"/>
              <w:rPr/>
            </w:pPr>
            <w:r>
              <w:rPr/>
              <w:t>Проект договора купли-продажи имущества содержится в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с информацией можно ознакомиться на официальном сайте РФ о проведении торгов: </w:t>
            </w:r>
            <w:hyperlink r:id="rId8">
              <w:r>
                <w:rPr>
                  <w:rStyle w:val="InternetLink"/>
                </w:rPr>
                <w:t>https://www.torgi.gov.гu</w:t>
              </w:r>
            </w:hyperlink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new</w:t>
            </w:r>
            <w:r>
              <w:rPr/>
              <w:t xml:space="preserve"> ,на официальном сайте Администрации Черлакского муниципального района   </w:t>
            </w:r>
            <w:hyperlink r:id="rId9">
              <w:r>
                <w:rPr>
                  <w:rStyle w:val="InternetLink"/>
                </w:rPr>
                <w:t>https://cherlakskij-r52.gosweb.gosuslugi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16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ателями государственного и муниципального имущества могут быть любые физические и юридические лица </w:t>
            </w:r>
            <w:r>
              <w:rPr>
                <w:b/>
              </w:rPr>
              <w:t>за исключением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 иностранных граждан, лиц без гражданства и иностранных юридических лиц (в связи с отнесением  Черлакского муниципального района Омской области к приграничной территории в соответствии с </w:t>
            </w:r>
            <w:r>
              <w:rPr>
                <w:bCs/>
              </w:rPr>
              <w:t xml:space="preserve">Указом Президента РФ от 9 января 2011 г. N 26 "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"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 случае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 </w:t>
            </w:r>
          </w:p>
          <w:p>
            <w:pPr>
              <w:pStyle w:val="Normal"/>
              <w:jc w:val="both"/>
              <w:rPr/>
            </w:pPr>
            <w:r>
              <w:rPr/>
              <w:t>Обязанность доказать свое право на участие в продаже возлагается на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пределения участник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 августа  2024 года  в </w:t>
            </w:r>
            <w:r>
              <w:rPr/>
              <w:t xml:space="preserve"> </w:t>
            </w:r>
            <w:r>
              <w:rPr>
                <w:b/>
              </w:rPr>
              <w:t>09 часов</w:t>
            </w:r>
            <w:r>
              <w:rPr>
                <w:b/>
                <w:bCs/>
              </w:rPr>
              <w:t xml:space="preserve"> 00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6 часов 00 минут мск) </w:t>
            </w:r>
          </w:p>
          <w:p>
            <w:pPr>
              <w:pStyle w:val="Normal"/>
              <w:jc w:val="both"/>
              <w:rPr/>
            </w:pPr>
            <w:r>
              <w:rPr/>
      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В случае если не подано ни одной заявки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и место  проведени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: электронная площадка </w:t>
            </w:r>
            <w:hyperlink r:id="rId10">
              <w:r>
                <w:rPr>
                  <w:rStyle w:val="InternetLink"/>
                </w:rPr>
                <w:t>www.rts-tender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19 августа  2024 года</w:t>
            </w:r>
            <w:r>
              <w:rPr/>
              <w:t xml:space="preserve"> </w:t>
            </w:r>
            <w:r>
              <w:rPr>
                <w:b/>
              </w:rPr>
              <w:t>в 10 часов 00</w:t>
            </w:r>
            <w:r>
              <w:rPr/>
              <w:t xml:space="preserve">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7 часов 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ределения победител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за имущество. Предложения о цене имущества заявляются участниками аукциона в ходе проведения торгов.  По итогам торгов с победителем аукциона заключается договор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срок подведения итог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: электронная площадка </w:t>
            </w:r>
            <w:hyperlink r:id="rId11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19 августа  2024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, по адресу:</w:t>
            </w:r>
            <w:r>
              <w:rPr/>
              <w:t xml:space="preserve"> </w:t>
            </w:r>
            <w:r>
              <w:rPr>
                <w:lang w:bidi="ru-RU"/>
              </w:rPr>
              <w:t>Омская область, Черлакский район, р.п. Черлак, ул.Победы, д. 11, кабинет № 1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укцион признан несостоявшимся по причине отсутствия заявок на участие в аукционе (протокол  от 16.03.2023 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1000007030000000035), (протокол от 27.06.2023 № 21000007030000000046), (протокол от 02.10.2023  № 21000007030000000054), (протокол от 20.12.2023  № 21000007030000000061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Результаты аукциона по процедуре </w:t>
            </w:r>
            <w:r>
              <w:rPr>
                <w:bCs/>
                <w:lang w:val="en-US"/>
              </w:rPr>
              <w:t>№ U21000007030000000068</w:t>
            </w:r>
            <w:r>
              <w:rPr>
                <w:bCs/>
              </w:rPr>
              <w:t xml:space="preserve">   аннулированы  22.03.2024г.  т.к.  лицо, признанное единственным участником аукциона, отказалось от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укцион признан несостоявшимся по причине отсутствия заявок на участие в аукционе (протокол  от 24.05.2024  №</w:t>
            </w:r>
            <w:r>
              <w:rPr/>
              <w:t xml:space="preserve"> U21000007030000000083).</w:t>
            </w:r>
          </w:p>
        </w:tc>
      </w:tr>
    </w:tbl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имущества</w:t>
      </w:r>
    </w:p>
    <w:tbl>
      <w:tblPr>
        <w:tblW w:w="15451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544"/>
        <w:gridCol w:w="1984"/>
        <w:gridCol w:w="1701"/>
        <w:gridCol w:w="1559"/>
        <w:gridCol w:w="1276"/>
        <w:gridCol w:w="3119"/>
        <w:gridCol w:w="1701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, руб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задатка, руб.</w:t>
            </w:r>
          </w:p>
        </w:tc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</w:t>
            </w:r>
            <w:r>
              <w:rPr>
                <w:sz w:val="20"/>
                <w:szCs w:val="20"/>
              </w:rPr>
              <w:t>мельный участок*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ыкупа земельного участка, руб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firstLine="142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Здание гаража с пристройкой (склад ж/бетонный),  кадастровый номер 55:31:000000:3542, площадью 75,4 кв.м., расположенное по адресу: Омская область, Черлакский район, р.п. Черлак, ул. 40 лет Октября, 6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00,0</w:t>
            </w:r>
          </w:p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(пятьдесят четыре  тысячи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7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две тысячи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емьсот)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4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(пять  тысяч четыреста)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2,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55:31:111101:5341</w:t>
            </w:r>
          </w:p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местоположение: Омская область, Черлакский район, р.п. Черлак, ул. 40 лет Октября, 66</w:t>
            </w:r>
          </w:p>
          <w:p>
            <w:pPr>
              <w:pStyle w:val="Normal"/>
              <w:ind w:left="143" w:hanging="0"/>
              <w:jc w:val="center"/>
              <w:rPr/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категория земель: земли населенных пунктов, вид разрешенного использования – для размещения объектов коммунального хозяйства.</w:t>
            </w:r>
          </w:p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 xml:space="preserve">В отношении частей  земельного участка  площадью 589 кв.м., и </w:t>
            </w:r>
          </w:p>
          <w:p>
            <w:pPr>
              <w:pStyle w:val="Normal"/>
              <w:ind w:left="143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127 кв.м., установлены ограничения, предусмотренные статьями 56,56.1 ЗК РФ,  расположена зона с особыми условиями территории (охранная  зона) объектов электросетевого хозяйства Филиала ОАО «Россети Сибири» - «Омскэнерго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6000,0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пятьдесят шесть тысяч) </w:t>
            </w:r>
          </w:p>
        </w:tc>
      </w:tr>
    </w:tbl>
    <w:p>
      <w:pPr>
        <w:pStyle w:val="Normal"/>
        <w:widowControl w:val="false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* В соответствии со ст.28 Федерального закона «О приватизации государственного и муниципального имущества» от 21 декабря 2001 г., № 178-ФЗ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</w:r>
    </w:p>
    <w:p>
      <w:pPr>
        <w:pStyle w:val="Standard"/>
        <w:spacing w:lineRule="atLeast" w:line="200"/>
        <w:ind w:hanging="360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положения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>Продажа находящегося в собственности Черлакского муниципального района имущества проводится в соответствии с: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25"/>
        <w:ind w:left="0" w:firstLine="567"/>
        <w:jc w:val="both"/>
        <w:rPr>
          <w:rFonts w:ascii="Symbol" w:hAnsi="Symbol" w:eastAsia="Symbol" w:cs="Symbol"/>
        </w:rPr>
      </w:pPr>
      <w:r>
        <w:rPr/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tabs>
          <w:tab w:val="clear" w:pos="708"/>
          <w:tab w:val="left" w:pos="840" w:leader="none"/>
          <w:tab w:val="left" w:pos="2740" w:leader="none"/>
          <w:tab w:val="left" w:pos="4500" w:leader="none"/>
          <w:tab w:val="left" w:pos="5940" w:leader="none"/>
          <w:tab w:val="left" w:pos="7320" w:leader="none"/>
          <w:tab w:val="left" w:pos="7800" w:leader="none"/>
          <w:tab w:val="left" w:pos="8280" w:leader="none"/>
          <w:tab w:val="left" w:pos="9280" w:leader="none"/>
          <w:tab w:val="left" w:pos="10000" w:leader="none"/>
        </w:tabs>
        <w:ind w:left="5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постановлением Правительства Российской Федерации от 27 августа 2012 </w:t>
      </w:r>
      <w:r>
        <w:rPr>
          <w:sz w:val="23"/>
          <w:szCs w:val="23"/>
        </w:rPr>
        <w:t xml:space="preserve">года № </w:t>
      </w:r>
      <w:r>
        <w:rPr/>
        <w:t>860 «Об организации и проведении продажи государственного и муниципального имущества в электронной форме»;</w:t>
      </w:r>
    </w:p>
    <w:p>
      <w:pPr>
        <w:pStyle w:val="Normal"/>
        <w:spacing w:lineRule="exact" w:line="33"/>
        <w:jc w:val="both"/>
        <w:rPr/>
      </w:pPr>
      <w:r>
        <w:rPr/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560" w:hanging="0"/>
        <w:rPr/>
      </w:pPr>
      <w:r>
        <w:rPr>
          <w:bCs/>
        </w:rPr>
        <w:t>- постановлением Администрации Черлакского муниципального района от  27 сентября  2023 года № 221-п  «Об утверждении прогнозного плана (программы) приватизации собственности Черлакского муниципального района на 2024 год».</w:t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рядок подачи (приема) и отзыва заявок: </w:t>
      </w:r>
    </w:p>
    <w:p>
      <w:pPr>
        <w:pStyle w:val="21"/>
        <w:spacing w:lineRule="exact" w:line="260"/>
        <w:ind w:left="20" w:firstLine="700"/>
        <w:rPr/>
      </w:pPr>
      <w:r>
        <w:rPr/>
        <w:t xml:space="preserve">Прием заявок и прилагаемых к ним документов начинается с даты и времени, указанных в настоящем </w:t>
      </w:r>
      <w:r>
        <w:rPr>
          <w:lang w:bidi="ru-RU"/>
        </w:rPr>
        <w:t>информационном сообщении о продаже имущества на аукционе в электронной форме (далее - Информационное сообщение), осуществляется в сроки, установленные в Информационном сообщен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 участия в электронных торгах физические и юридические лица, намеревающиеся принять участие в электронных торгах (далее – Претенденты), представляют Организатору торгов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</w:t>
      </w:r>
      <w:r>
        <w:rPr>
          <w:bCs/>
          <w:lang w:bidi="ru-RU"/>
        </w:rPr>
        <w:t>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 лицо имеет право подать только одну заявку на участие в электронных торгах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участия в торгах Претендент вносит задаток в размере 10% от начальной цены продажи лота единым платежом в валюте Российской Федерации. Платежи по перечислению задатка для участия в торгах и порядок возврата задатка осуществляются в соответствии с Регламентом электронной площадки. 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Задатки вносятся претендентами с даты начала приема заявок единовременно по реквизитам указанным на официальном сайте: </w:t>
      </w:r>
      <w:hyperlink r:id="rId12">
        <w:r>
          <w:rPr>
            <w:rStyle w:val="InternetLink"/>
            <w:bCs/>
          </w:rPr>
          <w:t>https://www.rts-tender.ru/</w:t>
        </w:r>
      </w:hyperlink>
      <w:r>
        <w:rPr>
          <w:bCs/>
        </w:rPr>
        <w:t>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До признания Претендента участником торгов он имеет право отозвать зарегистрированную заявку путем письменного уведомления Организатора торг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а) Участникам аукциона, за исключением его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Порядок и срок возврата задатков: </w:t>
      </w:r>
      <w:r>
        <w:rPr/>
        <w:t>в соответствии с регламентом электронной площадки.</w:t>
      </w:r>
      <w:r>
        <w:rPr>
          <w:b/>
          <w:bCs/>
        </w:rPr>
        <w:t xml:space="preserve">  </w:t>
      </w:r>
      <w:r>
        <w:rPr>
          <w:bCs/>
        </w:rPr>
        <w:t>Суммы задатков возвращаются участникам аукциона</w:t>
      </w:r>
      <w:r>
        <w:rPr/>
        <w:t>, за исключением  его победителя либо лица, признанного единственным участником аукциона, в течение пяти дней  с даты подведения итогов аукциона. При уклонении или отказе победителя аукциона 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 он  утрачивает право на заключение указанного договора, задаток ему не возвращается.</w:t>
      </w:r>
    </w:p>
    <w:p>
      <w:pPr>
        <w:pStyle w:val="Normal"/>
        <w:spacing w:lineRule="exact" w:line="29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32"/>
        <w:ind w:left="0" w:right="20" w:firstLine="567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35"/>
        <w:ind w:left="0" w:right="20" w:firstLine="567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32"/>
        <w:ind w:left="0" w:right="20" w:firstLine="567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32"/>
        <w:ind w:left="0" w:right="20" w:firstLine="567"/>
        <w:jc w:val="both"/>
        <w:rPr>
          <w:rFonts w:ascii="Arial" w:hAnsi="Arial" w:eastAsia="Arial" w:cs="Arial"/>
          <w:sz w:val="20"/>
          <w:szCs w:val="20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right="-144" w:hanging="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6"/>
          <w:szCs w:val="26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  и официальном сайте Продавца </w:t>
      </w:r>
      <w:hyperlink r:id="rId14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 </w:t>
      </w:r>
      <w:r>
        <w:rPr>
          <w:bCs/>
          <w:color w:val="000000"/>
          <w:sz w:val="26"/>
          <w:szCs w:val="26"/>
        </w:rPr>
        <w:t>и в открытой части электронной площадки </w:t>
      </w:r>
      <w:r>
        <w:rPr>
          <w:color w:val="000000"/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left" w:pos="912" w:leader="none"/>
        </w:tabs>
        <w:spacing w:lineRule="exact" w:line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Процедура аукциона проводится на электронной торговой площадке ООО «РТС – тендер» в день и время, указанные в настоящем Информационном сообщении о проведении аукциона, путем последовательного повышения Участниками начальной цены продажи имущества на величину, равную величине «шага аукциона»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«Шаг аукциона» установлен Продавцом в фиксированной сумме, указанной в пункте 9 настоящего Информационного сообщения, который не изменяется в течение всего аукциона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 xml:space="preserve">Во время проведения процедуры аукциона Оператор обеспечивает доступ Участников к закрытой части  </w:t>
      </w:r>
      <w:r>
        <w:rPr>
          <w:color w:val="000000"/>
          <w:lang w:bidi="ru-RU"/>
        </w:rPr>
        <w:t>электронной площадки и возможность представления ими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 времени начала проведения процедуры аукциона Оператором размещ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  <w:lang w:bidi="ru-RU"/>
        </w:rPr>
        <w:t>б) не поступило ни одного предложения о начальной цене имущества, то аукцион с помощью программно</w:t>
        <w:softHyphen/>
        <w:t>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этом программными средствами электронной площадки обеспечив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укцион признается несостоявшимся в следующих случаях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 о признании аукциона несостоявшимся оформляется протокол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цена сделк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авец вправе отменить аукцион не позднее, чем за 3 (три) дня до даты проведения продажи.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  <w:u w:val="single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, на официальном сайте Продавца Администрации Черлакского муниципального района – </w:t>
      </w:r>
      <w:hyperlink r:id="rId16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7">
        <w:r>
          <w:rPr>
            <w:rStyle w:val="InternetLink"/>
            <w:sz w:val="26"/>
            <w:szCs w:val="26"/>
            <w:lang w:val="en-US"/>
          </w:rPr>
          <w:t>cher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skpor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sz w:val="26"/>
          <w:szCs w:val="26"/>
        </w:rPr>
      </w:pPr>
      <w:r>
        <w:rPr>
          <w:sz w:val="26"/>
          <w:szCs w:val="26"/>
        </w:rPr>
        <w:t>Образец заявки на участие в аукционе приведен в приложении 1 к данному информационному сообщению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/>
      </w:pPr>
      <w:r>
        <w:rPr>
          <w:sz w:val="26"/>
          <w:szCs w:val="26"/>
        </w:rPr>
        <w:t>Образец договора купли-продажи представлен в приложении 2 к данному информационному сообщению</w:t>
      </w:r>
    </w:p>
    <w:sectPr>
      <w:type w:val="nextPage"/>
      <w:pgSz w:orient="landscape" w:w="16838" w:h="11906"/>
      <w:pgMar w:left="709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firstLine="709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240"/>
    </w:pPr>
    <w:rPr>
      <w:spacing w:val="-3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yperlink" Target="mailto:oumicherlak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nfo@rts-tender.ru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rlakskij-r52.gosweb.gosuslugi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cherlakskij-r52.gosweb.gosuslugi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cherlakskij-r52.gosweb.gosuslugi.ru/" TargetMode="External"/><Relationship Id="rId17" Type="http://schemas.openxmlformats.org/officeDocument/2006/relationships/hyperlink" Target="mailto:cherl@mr.omskporta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4:00Z</dcterms:created>
  <dc:creator>Admin</dc:creator>
  <dc:description/>
  <cp:keywords/>
  <dc:language>en-US</dc:language>
  <cp:lastModifiedBy>Пользователь</cp:lastModifiedBy>
  <cp:lastPrinted>2024-01-31T16:04:00Z</cp:lastPrinted>
  <dcterms:modified xsi:type="dcterms:W3CDTF">2024-06-24T11:31:00Z</dcterms:modified>
  <cp:revision>60</cp:revision>
  <dc:subject/>
  <dc:title>Информационное сообщение </dc:title>
</cp:coreProperties>
</file>