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О внесении изменений в постановление Администрации Черлакского муниципального района от 15 апреля 2022 года № 124-п «Об утверждении Правил землепользования и застройки Иртыш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Зона сельскохозяйственных угодий (Сх1) части III «Градостроительные регламенты» к «Правилам землепользования и застройки Иртышского сельского поселения Черлакского муниципального района Омской области»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cherl</w:t>
        </w:r>
        <w:r>
          <w:rPr>
            <w:rStyle w:val="InternetLink"/>
            <w:sz w:val="26"/>
            <w:szCs w:val="26"/>
            <w:lang w:val="en-US"/>
          </w:rPr>
          <w:t>akskij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52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деле «Муниципальный район» в подразделе «Градостроительство» раздел «Общественные обсуждения». 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186-п от 10 июля 2025 года  «О проведении общественных обсуждений по проекту постановления Администрации Черлакского муниципального района «О внесении изменений в постановление Администрации Черлакского муниципального района от 15 апреля 2022 года № 124-п «Об утверждении Правил землепользования и застройки Иртыш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/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14.07.2025 по 03.08.2025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14.07.2025 по 03.08.2025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03 августа 2025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3">
        <w:r>
          <w:rPr>
            <w:rStyle w:val="InternetLink"/>
            <w:sz w:val="26"/>
            <w:szCs w:val="26"/>
            <w:lang w:val="en-US"/>
          </w:rPr>
          <w:t>arh</w:t>
        </w:r>
        <w:r>
          <w:rPr>
            <w:rStyle w:val="InternetLink"/>
            <w:sz w:val="26"/>
            <w:szCs w:val="26"/>
          </w:rPr>
          <w:t>cherlak@mail.ru</w:t>
        </w:r>
      </w:hyperlink>
      <w:r>
        <w:rPr>
          <w:sz w:val="26"/>
          <w:szCs w:val="26"/>
          <w:u w:val="single"/>
        </w:rPr>
        <w:t xml:space="preserve">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Е.Г. Найденко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lakskij-r52.gosweb.gosuslugi.ru/" TargetMode="External"/><Relationship Id="rId3" Type="http://schemas.openxmlformats.org/officeDocument/2006/relationships/hyperlink" Target="mailto:arhcherla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22</cp:lastModifiedBy>
  <cp:lastPrinted>2022-06-21T15:02:00Z</cp:lastPrinted>
  <dcterms:modified xsi:type="dcterms:W3CDTF">2025-07-10T03:51:00Z</dcterms:modified>
  <cp:revision>64</cp:revision>
  <dc:subject/>
  <dc:title>Оглавление</dc:title>
</cp:coreProperties>
</file>