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Об утверждении</w:t>
            </w:r>
            <w:r>
              <w:rPr>
                <w:spacing w:val="2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оклада</w:t>
            </w:r>
            <w:r>
              <w:rPr>
                <w:spacing w:val="5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б обобщении  правоприменительной практики организации и проведения муниципального контроля на автомобильном транспорте и в дорожном хозяйстве в Черлакском муниципальном районе Омской области за 2023 год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и 47 Федерального закона от 31 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контроле в Российской Федерации» и учитывая результаты публичного обсуждения проекта доклада о правоприменительной практик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Утвердить Доклад об обобщении правоприменительной практики организации и проведения муниципального контроля на автомобильном транспорте и в дорожном хозяйстве в Черлакском муниципальном районе Омской области за 2023 год согласно приложению к настоящему распоряж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аспоряжение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аспоряжения возложить на  заместителя Главы муниципального района, председателя комитета экономического развития администрации Черлакского муниципального района А.А. Траута.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лава Администрации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Черлак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б обобщении правоприменительной практики организации и проведения   муниципального контроля на автомобильном транспорте и в дорожном хозяйстве в Черлакском муниципальном районе Омской области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 ст. 47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ого закона от 31.07.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проводится 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осуществляется администрацией Черлакского муниципального района (далее – контрольный орган). Полномочия по осуществлению данного вида муниципального контроля от лица администрации муниципального образования осуществляли должностные лица Отдела жизнеобеспечения администрации Черлакского муниципального района и Комитета экономического развития администрации Черлакского муниципального район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существлении муниципального контроля на автомобильном транспорте и в дорожном хозяйстве в Черлакском муниципальном районе Омской области контрольный орган руководствуется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й закон от 31.07.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Федеральными законами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Федеральный закон от 08.11.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Федеральный закон от 10.12.1995 года №196-ФЗ «О безопасности дорожного движения»</w:t>
      </w:r>
    </w:p>
    <w:p>
      <w:pPr>
        <w:pStyle w:val="Normal"/>
        <w:ind w:firstLine="709"/>
        <w:jc w:val="both"/>
        <w:rPr/>
      </w:pPr>
      <w:hyperlink r:id="rId2" w:tgtFrame="_blank">
        <w:r>
          <w:rPr>
            <w:rStyle w:val="InternetLink"/>
            <w:rFonts w:eastAsia="Times New Roman"/>
            <w:sz w:val="28"/>
            <w:szCs w:val="28"/>
          </w:rPr>
          <w:t>Постановление Правительства РФ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</w:t>
        </w:r>
      </w:hyperlink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шение Совета Черлакского муниципального района от 26.11.2021 года № 101 «Об утверждении Положения о муниципальном контроле на автомобильном транспорте и в дорожном хозяйстве на территории Черлакского муниципального района»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становление Администрации Черлакского муниципального района от 01.12.2022 года № 292-п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Черлакского муниципального района на 2023 год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в области организации регулярных перевозок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ный орган осуществляет информирование  контролируемых лиц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 официальном сайте Администрации Черлакского муниципального района  https://cherl.omskportal.ru 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, посредством размещения (поддержания в актуальном состоянии)  перечня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 и в дорожном хозяйств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ный орган осуществляет консультирование в виде устных разъяснений по телефону, посредством видео-конференц-связи, на личном приеме либо в ходе проведения контрольного мероприятия.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2023 году устных и письменных обращений по вопросам контроля   на автомобильном транспорте и в дорожном хозяйстве не поступал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огласно положению о муниципальном контроле система оценки и управления рисками при осуществлении муниципального контроля не применяется. Муниципальный контроль в соответствии с ч.2 ст.61 Федерального закона № 248-ФЗ проводиться без проведения плановых мероприятий. В соответствии с ч.3 ст. 66 Федерального закона № 248-ФЗ   внеплановые контрольные мероприятия проводятся по согласованию с органами прокуратур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целях информирования юридических лиц, индивидуальных предпринимателей, физических лиц на сайте Администрации Черлакского муниципального района размещается актуальная информация по муниципальным видам контроля: https://cherl.omskportal.ru/omsu/cherl-3-52-258-1/etc/MunKontrol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2023 году сведений, содержащих информацию о нарушениях законодательства в сфере сохранности автомобильных дорог местного значения, а также сведений о готовящихся нарушениях законодательства в данной сфере в орган муниципального контроля не поступал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2023 году в отношении юридических лиц, индивидуальных предпринимателей, физических лиц внеплановые проверки не проводились в связи с отсутствием основа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sz w:val="36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053" w:firstLine="709"/>
      <w:jc w:val="both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kern w:val="2"/>
      <w:sz w:val="32"/>
      <w:szCs w:val="3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898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4:00Z</dcterms:created>
  <dc:creator>Admin</dc:creator>
  <dc:description/>
  <cp:keywords/>
  <dc:language>en-US</dc:language>
  <cp:lastModifiedBy>Пользователь</cp:lastModifiedBy>
  <cp:lastPrinted>2023-03-22T10:26:00Z</cp:lastPrinted>
  <dcterms:modified xsi:type="dcterms:W3CDTF">2024-01-29T08:30:00Z</dcterms:modified>
  <cp:revision>3</cp:revision>
  <dc:subject/>
  <dc:title>Администрация Черлакского муниципального района</dc:title>
</cp:coreProperties>
</file>