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Совет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8" w:leader="none"/>
                <w:tab w:val="right" w:pos="9549" w:leader="none"/>
              </w:tabs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27 июня 2025 года</w:t>
              <w:tab/>
              <w:tab/>
              <w:t>№ 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49" w:leader="none"/>
              </w:tabs>
              <w:autoSpaceDE w:val="false"/>
              <w:jc w:val="center"/>
              <w:rPr>
                <w:bCs/>
                <w:iCs/>
                <w:sz w:val="26"/>
                <w:szCs w:val="26"/>
                <w:highlight w:val="red"/>
              </w:rPr>
            </w:pPr>
            <w:r>
              <w:rPr>
                <w:bCs/>
                <w:iCs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709" w:right="707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частичной замены дотации на выравнивание бюджетной обеспеченности Черлакского муниципального района на 2026 год и плановый период 2027 и 2028 годов дополнительными нормативами отчислений от налога на доходы физических лиц в бюджет Черлакского муниципального района Омской област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8 Бюджетного Кодекса Российской Федерации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овет Черлакского муниципального района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Согласовать частичную замену дотации на выравнивание бюджетной обеспеченности Черлакского муниципального района на 2026 год и плановый период 2027 и 2028 годов дополнительными нормативами отчислений от налога на доходы физических лиц в бюджет Черлак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Признать утратившим силу решение Совета Черлакского муниципального района Омской области от 2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юня 2024 года № 20 «О согласовании частичной замены дотации на выравнивание бюджетной обеспеченности Черлакского муниципального района на 2025 год и плановый период 2026 и 2027 годов дополнительными нормативами отчислений от налога на доходы физических лиц в бюджет Черлакского муниципального района Ом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в Муниципальном вестнике Черлакского муниципального района и на официальном сайте Черлак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72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7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рлакского</w:t>
            </w:r>
          </w:p>
          <w:p>
            <w:pPr>
              <w:pStyle w:val="Normal"/>
              <w:ind w:right="7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right="7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лакского муниципального района</w:t>
        <w:tab/>
        <w:t xml:space="preserve">           Н.И. Щегл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5:00Z</dcterms:created>
  <dc:creator>Sekret</dc:creator>
  <dc:description/>
  <cp:keywords/>
  <dc:language>en-US</dc:language>
  <cp:lastModifiedBy>User</cp:lastModifiedBy>
  <cp:lastPrinted>2025-06-30T09:40:00Z</cp:lastPrinted>
  <dcterms:modified xsi:type="dcterms:W3CDTF">2025-06-30T03:41:00Z</dcterms:modified>
  <cp:revision>32</cp:revision>
  <dc:subject/>
  <dc:title>Совет Черлакского муниципального района</dc:title>
</cp:coreProperties>
</file>