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е гаража с пристройкой (склад ж/бетонный),  кадастровый номер 55:31:000000:3542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ью 75,4 кв.м., расположенное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область, Черлакский район, р.п. Черлак, ул. 40 лет Октября,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5 июля 2025 года № 437-р </w:t>
            </w:r>
            <w:r>
              <w:rPr/>
              <w:t>«</w:t>
            </w:r>
            <w:r>
              <w:rPr>
                <w:bCs/>
                <w:iCs/>
              </w:rPr>
              <w:t>Об условиях приватизации здания гаража с пристройкой (склад ж/бетонный), расположенного по адресу: Омская область, Черлакский район, р.п. Черлак, ул. 40 лет Октября, 66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дание гаража с пристройкой (склад ж/бетонный),  кадастровый номер 55:31:000000:3542, площадью 75,4 кв.м., материал стен - смешанный: кирпич, железобетон, год постройки – 1983, расположенное по адресу: Омская область, Черлакский район, р.п. Черлак, ул. 40 лет Октября, 66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 расположено на земельном участке из категории земель населенных пунктов, вид разрешенного использования: для размещения объектов коммунального хозяйства, площадь 1592 кв. м, кадастровый номер 55:31:111101:5341, по адресу: Омская область, Черлакский район, р.п. Черлак, ул. 40 лет Октября, 6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 Выкупная стоимость земельного участка в размере 58000,0 руб. прибавляется к цене продажи объекта недвижимости, сложившейся по результатам аукциона. 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граничения в использовании здания не установлены. Установлены ограничения  на земельный участок, предусмотренные ст.56 ЗК РФ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4000,0 (пятьдесят четыре тысячи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416/2025 от 15.07.2025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5400,0 (пять тысяч четыреста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09 часов  00 минут по омскому времени  </w:t>
            </w:r>
            <w:r>
              <w:rPr>
                <w:bCs/>
                <w:u w:val="single"/>
              </w:rPr>
              <w:t>22 августа 2025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700,0  </w:t>
            </w:r>
            <w:r>
              <w:rPr/>
              <w:t>(две тысячи сем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июля 2025 года</w:t>
            </w:r>
            <w:r>
              <w:rPr/>
              <w:t>, 09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августа 2025 года,</w:t>
            </w:r>
            <w:r>
              <w:rPr/>
              <w:t xml:space="preserve"> 09 часов 00 минут по омскому времени 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 августа 2025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9 августа 2025 года</w:t>
            </w:r>
            <w:r>
              <w:rPr/>
              <w:t xml:space="preserve"> </w:t>
            </w:r>
            <w:r>
              <w:rPr>
                <w:b/>
              </w:rPr>
              <w:t>в 10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7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9 августа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Результаты аукциона по процедуре </w:t>
            </w:r>
            <w:r>
              <w:rPr>
                <w:bCs/>
                <w:lang w:val="en-US"/>
              </w:rPr>
              <w:t>№ U21000007030000000068</w:t>
            </w:r>
            <w:r>
              <w:rPr>
                <w:bCs/>
              </w:rPr>
              <w:t xml:space="preserve">   аннулированы  22.03.2024г.  т.к.  лицо, признанное единственным участником аукциона, отказалось от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 от 24.05.2024  №</w:t>
            </w:r>
            <w:r>
              <w:rPr/>
              <w:t xml:space="preserve"> U21000007030000000083), </w:t>
            </w:r>
            <w:r>
              <w:rPr>
                <w:bCs/>
              </w:rPr>
              <w:t>(протокол  от 15.08.2024  №</w:t>
            </w:r>
            <w:r>
              <w:rPr/>
              <w:t xml:space="preserve"> U21000007030000000097), </w:t>
            </w:r>
            <w:r>
              <w:rPr>
                <w:bCs/>
              </w:rPr>
              <w:t>(протокол  от 28.03.2025  №</w:t>
            </w:r>
            <w:r>
              <w:rPr/>
              <w:t xml:space="preserve"> U21000007030000000123), </w:t>
            </w:r>
            <w:r>
              <w:rPr>
                <w:bCs/>
              </w:rPr>
              <w:t>(протокол  от 22.05.2025  № U21000007030000000128</w:t>
            </w:r>
            <w:r>
              <w:rPr/>
              <w:t>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1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44"/>
        <w:gridCol w:w="1984"/>
        <w:gridCol w:w="1701"/>
        <w:gridCol w:w="1559"/>
        <w:gridCol w:w="1276"/>
        <w:gridCol w:w="3119"/>
        <w:gridCol w:w="1701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</w:t>
            </w:r>
            <w:r>
              <w:rPr>
                <w:sz w:val="20"/>
                <w:szCs w:val="20"/>
              </w:rPr>
              <w:t>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дание гаража с пристройкой (склад ж/бетонный),  кадастровый номер 55:31:000000:3542, площадью 75,4 кв.м., расположенное по адресу: Омская область, Черлакский район, р.п. Черлак, ул. 40 лет Октября, 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(пятьдесят четыре  тысячи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ве тысячи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мьсот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4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пять  тысяч четыреста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2,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5341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40 лет Октября, 66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для размещения объектов коммунального хозяйства.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В отношении частей  земельного участка  площадью 589 кв.м., и 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127 кв.м., установлены ограничения, предусмотренные статьями 56,56.1 ЗК РФ,  расположена зона с особыми условиями территории (охранная  зона) объектов электросетевого хозяйства Филиала ОАО «Россети Сибири» - «Омскэнерг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8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пятьдесят восемь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30 сентября  2024 года № 266-п  «Об утверждении прогнозного плана (программы) приватизации собственности Черлакского муниципального района на 2025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firstLine="567"/>
        <w:jc w:val="both"/>
        <w:rPr/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>
          <w:sz w:val="24"/>
          <w:szCs w:val="24"/>
        </w:rPr>
        <w:t xml:space="preserve">Прием заявок и прилагаемых к ним документов начинается с даты и времени, указанных в настоящем </w:t>
      </w:r>
      <w:r>
        <w:rPr>
          <w:sz w:val="24"/>
          <w:szCs w:val="24"/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</w:rPr>
          <w:t>www.torgi.gov.ru</w:t>
        </w:r>
      </w:hyperlink>
      <w:r>
        <w:rPr>
          <w:color w:val="000000"/>
        </w:rPr>
        <w:t>/</w:t>
      </w:r>
      <w:r>
        <w:rPr>
          <w:color w:val="000000"/>
          <w:u w:val="single"/>
          <w:lang w:val="en-US"/>
        </w:rPr>
        <w:t>new</w:t>
      </w:r>
      <w:r>
        <w:rPr>
          <w:color w:val="000000"/>
        </w:rPr>
        <w:t xml:space="preserve">  и официальном сайте Продавца </w:t>
      </w:r>
      <w:hyperlink r:id="rId14">
        <w:r>
          <w:rPr>
            <w:rStyle w:val="InternetLink"/>
          </w:rPr>
          <w:t>https://cherlakskij-r52.gosweb.gosuslugi.ru/</w:t>
        </w:r>
      </w:hyperlink>
      <w:r>
        <w:rPr>
          <w:color w:val="000000"/>
        </w:rPr>
        <w:t>, </w:t>
      </w:r>
      <w:r>
        <w:rPr>
          <w:bCs/>
          <w:color w:val="000000"/>
        </w:rPr>
        <w:t>и в открытой части электронной площадки </w:t>
      </w:r>
      <w:r>
        <w:rPr>
          <w:color w:val="000000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560" w:hanging="0"/>
        <w:rPr/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2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>
          <w:sz w:val="24"/>
          <w:szCs w:val="24"/>
        </w:rPr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sz w:val="24"/>
          <w:szCs w:val="24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</w:rPr>
          <w:t>www.torgi.gov.ru</w:t>
        </w:r>
      </w:hyperlink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new</w:t>
      </w:r>
      <w:r>
        <w:rPr>
          <w:color w:val="000000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</w:rPr>
          <w:t>https://cherlakskij-r52.gosweb.gosuslugi.ru/</w:t>
        </w:r>
      </w:hyperlink>
      <w:r>
        <w:rPr>
          <w:color w:val="000000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lang w:val="en-US"/>
          </w:rPr>
          <w:t>cher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709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5-04-15T17:32:00Z</cp:lastPrinted>
  <dcterms:modified xsi:type="dcterms:W3CDTF">2025-07-17T10:52:00Z</dcterms:modified>
  <cp:revision>66</cp:revision>
  <dc:subject/>
  <dc:title>Информационное сообщение </dc:title>
</cp:coreProperties>
</file>