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аукциона в электронной форме 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мещение гаража,  этажность 1, кадастровый номер  55:31:000000:4362,  площадью 229,2 кв.м., расположенное по адресу: Омская область, Черлакский район, р.п. Черлак, ул. Коммунистическая, д. 62, 1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о проведении открытого аукциона в электронной форме</w:t>
      </w:r>
      <w:r>
        <w:rPr/>
        <w:t xml:space="preserve"> </w:t>
      </w:r>
      <w:r>
        <w:rPr>
          <w:b/>
        </w:rPr>
        <w:t>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даж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1"/>
        <w:gridCol w:w="11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имущества (продавец, организатор торгов)</w:t>
            </w:r>
            <w:r>
              <w:rPr/>
              <w:t>, реквизиты решения об условиях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</w:rPr>
            </w:pPr>
            <w:r>
              <w:rPr/>
              <w:t>Черлакский  муниципальный район Омской  области  в лице Администрации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0"/>
                <w:szCs w:val="20"/>
              </w:rPr>
            </w:pPr>
            <w:r>
              <w:rPr/>
              <w:t>Место нахождения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чтовый  адрес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а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her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sk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umicherl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омера контактных телефонов: +7(38153)2-42-21, 2-14-56, 2-28-4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органа, принявшего решение об условиях приватизации: Администрация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еквизиты решения об условиях приватизации имущества: распоряжение Администрации Черлакского муниципального района </w:t>
            </w:r>
            <w:r>
              <w:rPr>
                <w:b/>
              </w:rPr>
              <w:t xml:space="preserve">15 июля 2025 года №436-р </w:t>
            </w:r>
            <w:r>
              <w:rPr/>
              <w:t xml:space="preserve"> «Об условиях приватизации гаража, расположенного по адресу: Омская область, Черлакский район, р.п. Черлак, ул. Коммунистическая, д.62, 1П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лектронная торговая площад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ТС – тендер»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почтовый адрес: 121151, г. Москва, набережная Тараса Шевченко, д.23-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</w:rPr>
                <w:t>info@rts-tender.ru</w:t>
              </w:r>
            </w:hyperlink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: 8 (499) 653-55-00, 8-800-77-55-800 звонок по России бесплатный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мещение гаража,  </w:t>
            </w:r>
            <w:r>
              <w:rPr/>
              <w:t>этажность 1, кадастровый номер  55:31:000000:4362,  площадью 229,2 кв.м., материал стен – кирпич, год постройки – 1966, расположенное по адресу: Омская область, Черлакский район, р.п. Черлак, ул. Коммунистическая, д. 62, 1П.</w:t>
            </w:r>
          </w:p>
          <w:p>
            <w:pPr>
              <w:pStyle w:val="Normal"/>
              <w:rPr/>
            </w:pPr>
            <w:r>
              <w:rPr/>
              <w:t>Помещение гаража  расположено на земельном участке из категории земель населенных пунктов, вид разрешенного использования: для производственных нужд под эксплуатацию гаража, площадь 591 кв. м, кадастровый номер 55:31:111101:2263, по адресу: Омская область, Черлакский район, р.п. Черлак, ул. Коммунистическая, д.62.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 Выкупная стоимость земельного участка в размере 135000,0 руб. прибавляется к цене продажи объекта недвижимости, сложившейся по результатам аукцион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Ограничений в пользовании не имеется. Установлены ограничения  на земельный участок, предусмотренные ст.56 ЗК РФ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, открытый по составу участников с открытой формой подачи предложений о цене.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5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цена продажи имуществ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20000,0 (триста двадцать тысяч) </w:t>
            </w:r>
            <w:r>
              <w:rPr/>
              <w:t>рублей без учета НДС.  Начальная цена продажи имущества, определена на основании отчета об оценке рыночной стоимости №415/2025 от 01.07.2025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ачи предложений о цене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и сроки платежа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имущества должна быть произведена победителем аукциона в течение </w:t>
            </w:r>
            <w:r>
              <w:rPr>
                <w:b/>
              </w:rPr>
              <w:t>30 (тридцати) рабочих дней</w:t>
            </w:r>
            <w:r>
              <w:rPr/>
              <w:t xml:space="preserve"> со дня заключ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чета Продавца для перечисления платы за приобретенное на торгах имущество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итет финансов и контроля (Администрация Черлакского муниципального район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Н 5539000433; КПП 553901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значейский счет 03100643000000015200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банка:   ОТДЕЛЕНИЕ ОМСК БАНКА РОССИИ//УФК по Омской области г. Омск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К 015209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/с 4010281024537000004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МО: 52658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(КБК) 502 114 13050 05 0000 410 (за недвижимое имущество), КБК 502 114 06025050000 430   (за земельный участок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аукциона</w:t>
            </w:r>
            <w:r>
              <w:rPr/>
              <w:t xml:space="preserve">, являющийся налоговым агентом, за исключением физического лица, не являющегося индивидуальным предпринимателем, </w:t>
            </w:r>
            <w:r>
              <w:rPr>
                <w:b/>
              </w:rPr>
              <w:t>самостоятельно исчисляет и уплачивает НДС в соответствии с налоговым законодательств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адатка, срок и порядок его внесения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астия в аукционе Претендент вносит задаток в размере </w:t>
            </w:r>
            <w:r>
              <w:rPr>
                <w:b/>
              </w:rPr>
              <w:t xml:space="preserve">32000,0 (тридцать две тысячи) </w:t>
            </w:r>
            <w:r>
              <w:rPr/>
              <w:t>рублей  (10% начальной цены имущества) единым платежом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даток, перечисленный покупателем или лицом, признанным единственным участником аукциона, засчитывается в счет оплаты приобретаем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ки вносятся претендентами с даты начала приема заявок единовременно по реквизитам указанным на официальном сайте: </w:t>
            </w:r>
            <w:hyperlink r:id="rId6">
              <w:r>
                <w:rPr>
                  <w:rStyle w:val="InternetLink"/>
                </w:rPr>
                <w:t>https://www.rts-tender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должен поступить на указанный счет до 09 часов  00 минут по омскому времени </w:t>
            </w:r>
            <w:r>
              <w:rPr>
                <w:bCs/>
                <w:u w:val="single"/>
              </w:rPr>
              <w:t xml:space="preserve"> 22 августа 2025 года</w:t>
            </w:r>
            <w:r>
              <w:rPr/>
              <w:t>, исполнение обязанности по внесению суммы задатка третьими лицами не допускается. Денежные средства, перечисленные третьими лицами, кроме Претендента, будут считаться ошибочно перечислен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лота («шаг аукциона»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000,0 (шестнадцать тысяч) рублей </w:t>
            </w:r>
            <w:r>
              <w:rPr/>
              <w:t>(5% начальной цены имуществ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, место подачи заяво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одачи (приема) заявок: электронная площадка </w:t>
            </w:r>
            <w:hyperlink r:id="rId7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 июля 2025 года</w:t>
            </w:r>
            <w:r>
              <w:rPr/>
              <w:t>, 09</w:t>
            </w:r>
            <w:r>
              <w:rPr>
                <w:b/>
                <w:bCs/>
              </w:rPr>
              <w:t xml:space="preserve"> </w:t>
            </w:r>
            <w:r>
              <w:rPr/>
              <w:t>ча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/>
              <w:t>минут по омскому времени (06 часов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 августа 2025 года,</w:t>
            </w:r>
            <w:r>
              <w:rPr/>
              <w:t xml:space="preserve"> 09 часов 00 минут по омскому времени  (06 часов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 и требования к их оформлению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и иные представленные одновременно с ней документы подаются в форме электронных док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лица (в том числе индивидуальные предприниматели) 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опию всех листов документа, удостоверяющего личность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е лица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длежащим образом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и содержание документов должно соответствовать требованиям законодательства Российской Федер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ключения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длежащем приватизации имуществе предоставляется в письменной форме или в форме электронного документа Продавцом по рабочим дням с 8.30 до 16.30 часов со дня начала приема заявок по адресу: Омская область, р.п. Черлак, ул. Победы, д. 11, каб. 1, номер телефон: (38153) 2-42-21</w:t>
            </w:r>
          </w:p>
          <w:p>
            <w:pPr>
              <w:pStyle w:val="Normal"/>
              <w:jc w:val="both"/>
              <w:rPr/>
            </w:pPr>
            <w:r>
              <w:rPr/>
              <w:t>Проект договора купли-продажи имущества содержится в документации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с информацией можно ознакомиться на официальном сайте РФ о проведении торгов: </w:t>
            </w:r>
            <w:hyperlink r:id="rId8">
              <w:r>
                <w:rPr>
                  <w:rStyle w:val="InternetLink"/>
                </w:rPr>
                <w:t>https://www.torgi.gov.гu</w:t>
              </w:r>
            </w:hyperlink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new</w:t>
            </w:r>
            <w:r>
              <w:rPr/>
              <w:t xml:space="preserve"> ,на официальном сайте Администрации Черлакского муниципального района   </w:t>
            </w:r>
            <w:hyperlink r:id="rId9">
              <w:r>
                <w:rPr>
                  <w:rStyle w:val="InternetLink"/>
                </w:rPr>
                <w:t>https://cherlakskij-r52.gosweb.gosuslugi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16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упателями государственного и муниципального имущества могут быть любые физические и юридические лица </w:t>
            </w:r>
            <w:r>
              <w:rPr>
                <w:b/>
              </w:rPr>
              <w:t>за исключением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иностранных граждан, лиц без гражданства и иностранных юридических лиц (в связи с отнесением  Черлакского муниципального района Омской области к приграничной территории в соответствии с </w:t>
            </w:r>
            <w:r>
              <w:rPr>
                <w:bCs/>
              </w:rPr>
              <w:t xml:space="preserve">Указом Президента РФ от 9 января 2011 г. N 26 "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". 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</w:t>
            </w:r>
          </w:p>
          <w:p>
            <w:pPr>
              <w:pStyle w:val="Normal"/>
              <w:jc w:val="both"/>
              <w:rPr/>
            </w:pPr>
            <w:r>
              <w:rPr/>
              <w:t>Обязанность доказать свое право на участие в продаже возлагается на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пределения участник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7 августа 2025 года  в </w:t>
            </w:r>
            <w:r>
              <w:rPr/>
              <w:t xml:space="preserve"> </w:t>
            </w:r>
            <w:r>
              <w:rPr>
                <w:b/>
              </w:rPr>
              <w:t>09 часов</w:t>
            </w:r>
            <w:r>
              <w:rPr>
                <w:b/>
                <w:bCs/>
              </w:rPr>
              <w:t xml:space="preserve"> 00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6 часов 00 минут мск) </w:t>
            </w:r>
          </w:p>
          <w:p>
            <w:pPr>
              <w:pStyle w:val="Normal"/>
              <w:jc w:val="both"/>
              <w:rPr/>
            </w:pPr>
            <w:r>
              <w:rPr/>
              <w:t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 В случае если не подано ни одной заявки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и место  проведени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: электронная площадка </w:t>
            </w:r>
            <w:hyperlink r:id="rId10">
              <w:r>
                <w:rPr>
                  <w:rStyle w:val="InternetLink"/>
                </w:rPr>
                <w:t>www.rts-tender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29 августа 2025 года</w:t>
            </w:r>
            <w:r>
              <w:rPr/>
              <w:t xml:space="preserve"> </w:t>
            </w:r>
            <w:r>
              <w:rPr>
                <w:b/>
              </w:rPr>
              <w:t>в 09 часов 00</w:t>
            </w:r>
            <w:r>
              <w:rPr/>
              <w:t xml:space="preserve">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6 часов 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пределения победител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за имущество. Предложения о цене имущества заявляются участниками аукциона в ходе проведения торгов.  По итогам торгов с победителем аукциона заключается договор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В случае отказа лица, признанного единственным участником аукциона, от заключения договора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срок подведения итог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: электронная площадка </w:t>
            </w:r>
            <w:hyperlink r:id="rId11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29 августа 2025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, по адресу:</w:t>
            </w:r>
            <w:r>
              <w:rPr/>
              <w:t xml:space="preserve"> </w:t>
            </w:r>
            <w:r>
              <w:rPr>
                <w:lang w:bidi="ru-RU"/>
              </w:rPr>
              <w:t>Омская область, Черлакский район, р.п. Черлак, ул.Победы, д. 11, кабинет № 1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Аукционы в электронной форме  признаны несостоявшимися по причине отсутствия заявок на участие  в аукционе (протокол №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bCs/>
              </w:rPr>
              <w:t xml:space="preserve">U21000007030000000067 от 11.03.2024),  (протокол № </w:t>
            </w:r>
            <w:r>
              <w:rPr/>
              <w:t xml:space="preserve">U21000007030000000082 от 24.05.2024), </w:t>
            </w:r>
            <w:r>
              <w:rPr>
                <w:bCs/>
              </w:rPr>
              <w:t>(протокол №</w:t>
            </w:r>
            <w:r>
              <w:rPr/>
              <w:t xml:space="preserve"> U21000007030000000096 от 15.08.2024), </w:t>
            </w:r>
            <w:r>
              <w:rPr>
                <w:bCs/>
              </w:rPr>
              <w:t>(протокол №</w:t>
            </w:r>
            <w:r>
              <w:rPr/>
              <w:t xml:space="preserve"> № U21000007030000000122 от 28.03.2025)</w:t>
            </w:r>
            <w:r>
              <w:rPr>
                <w:bCs/>
              </w:rPr>
              <w:t xml:space="preserve"> (протокол U21000007030000000127 </w:t>
            </w:r>
            <w:r>
              <w:rPr/>
              <w:t>от 22.05.2025)</w:t>
            </w:r>
          </w:p>
        </w:tc>
      </w:tr>
    </w:tbl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имущества</w:t>
      </w:r>
    </w:p>
    <w:tbl>
      <w:tblPr>
        <w:tblW w:w="15450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536"/>
        <w:gridCol w:w="1984"/>
        <w:gridCol w:w="1701"/>
        <w:gridCol w:w="1559"/>
        <w:gridCol w:w="1276"/>
        <w:gridCol w:w="2268"/>
        <w:gridCol w:w="1559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ind w:left="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аукциона, руб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задатка, руб.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емельный участок*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val="ru-RU" w:bidi="en-US"/>
              </w:rPr>
            </w:pPr>
            <w:r>
              <w:rPr>
                <w:rFonts w:eastAsia="Andale Sans UI" w:cs="Tahoma"/>
                <w:sz w:val="20"/>
                <w:szCs w:val="20"/>
                <w:lang w:val="ru-RU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ыкупа земельного участка, руб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ind w:left="142" w:right="142" w:firstLine="142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Помещение гаража, 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этажность 1, кадастровый номер  55:31:000000:4362,  площадью 229,2 кв.м., расположенное по адресу: Омская область, Черлакский район, р.п. Черлак, ул. Коммунистическая, д. 62, 1П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ind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0000,0</w:t>
            </w:r>
          </w:p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триста двадцать   тысяч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(шестнадцать тысяч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тридцать две  тысячи)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1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55:31:111101:2263</w:t>
            </w:r>
          </w:p>
          <w:p>
            <w:pPr>
              <w:pStyle w:val="Normal"/>
              <w:ind w:left="143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местоположение: Омская область, Черлакский район, р.п. Черлак, ул. Коммунистическая, д.62,</w:t>
            </w:r>
          </w:p>
          <w:p>
            <w:pPr>
              <w:pStyle w:val="Normal"/>
              <w:ind w:left="143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категория земель: земли населенных пунктов, вид разрешенного использования – для производственных нужд под эксплуатацию гараж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000,0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(сто тридцать 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ять тысяч) </w:t>
            </w:r>
          </w:p>
        </w:tc>
      </w:tr>
    </w:tbl>
    <w:p>
      <w:pPr>
        <w:pStyle w:val="Normal"/>
        <w:widowControl w:val="false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* В соответствии со ст.28 Федерального закона «О приватизации государственного и муниципального имущества» от 21 декабря 2001 г., № 178-ФЗ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</w:r>
    </w:p>
    <w:p>
      <w:pPr>
        <w:pStyle w:val="Standard"/>
        <w:spacing w:lineRule="atLeast" w:line="200"/>
        <w:ind w:hanging="360"/>
        <w:jc w:val="both"/>
        <w:rPr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положения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>Продажа находящегося в собственности Черлакского муниципального района имущества проводится в соответствии с: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25"/>
        <w:ind w:left="0" w:firstLine="567"/>
        <w:jc w:val="both"/>
        <w:rPr>
          <w:rFonts w:ascii="Symbol" w:hAnsi="Symbol" w:eastAsia="Symbol" w:cs="Symbol"/>
        </w:rPr>
      </w:pPr>
      <w:r>
        <w:rPr/>
        <w:t>Федеральным законом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tabs>
          <w:tab w:val="clear" w:pos="708"/>
          <w:tab w:val="left" w:pos="840" w:leader="none"/>
          <w:tab w:val="left" w:pos="2740" w:leader="none"/>
          <w:tab w:val="left" w:pos="4500" w:leader="none"/>
          <w:tab w:val="left" w:pos="5940" w:leader="none"/>
          <w:tab w:val="left" w:pos="7320" w:leader="none"/>
          <w:tab w:val="left" w:pos="7800" w:leader="none"/>
          <w:tab w:val="left" w:pos="8280" w:leader="none"/>
          <w:tab w:val="left" w:pos="9280" w:leader="none"/>
          <w:tab w:val="left" w:pos="10000" w:leader="none"/>
        </w:tabs>
        <w:ind w:left="5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постановлением Правительства Российской Федерации от 27 августа 2012 </w:t>
      </w:r>
      <w:r>
        <w:rPr>
          <w:sz w:val="23"/>
          <w:szCs w:val="23"/>
        </w:rPr>
        <w:t xml:space="preserve">года № </w:t>
      </w:r>
      <w:r>
        <w:rPr/>
        <w:t>860 «Об организации и проведении продажи государственного и муниципального имущества в электронной форме»;</w:t>
      </w:r>
    </w:p>
    <w:p>
      <w:pPr>
        <w:pStyle w:val="Normal"/>
        <w:spacing w:lineRule="exact" w:line="33"/>
        <w:jc w:val="both"/>
        <w:rPr/>
      </w:pPr>
      <w:r>
        <w:rPr/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560" w:hanging="0"/>
        <w:rPr/>
      </w:pPr>
      <w:r>
        <w:rPr>
          <w:bCs/>
        </w:rPr>
        <w:t>- постановлением Администрации Черлакского муниципального района от  30 сентября 2024 года № 266-п  «Об утверждении прогнозного плана (программы) приватизации собственности Черлакского муниципального района на 2025 год».</w:t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рядок подачи (приема) и отзыва заявок: </w:t>
      </w:r>
    </w:p>
    <w:p>
      <w:pPr>
        <w:pStyle w:val="21"/>
        <w:spacing w:lineRule="exact" w:line="260"/>
        <w:ind w:left="20" w:firstLine="700"/>
        <w:rPr/>
      </w:pPr>
      <w:r>
        <w:rPr>
          <w:sz w:val="24"/>
          <w:szCs w:val="24"/>
        </w:rPr>
        <w:t xml:space="preserve">Прием заявок и прилагаемых к ним документов начинается с даты и времени, указанных в настоящем </w:t>
      </w:r>
      <w:r>
        <w:rPr>
          <w:sz w:val="24"/>
          <w:szCs w:val="24"/>
          <w:lang w:bidi="ru-RU"/>
        </w:rPr>
        <w:t>информационном сообщении о продаже имущества на аукционе в электронной форме (далее - Информационное сообщение), осуществляется в сроки, установленные в Информационном сообщени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 участия в электронных торгах физические и юридические лица, намеревающиеся принять участие в электронных торгах (далее – Претенденты), представляют Организатору торгов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</w:t>
      </w:r>
      <w:r>
        <w:rPr>
          <w:bCs/>
          <w:lang w:bidi="ru-RU"/>
        </w:rPr>
        <w:t>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дно лицо имеет право подать только одну заявку на участие в электронных торгах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участия в торгах Претендент вносит задаток в размере 10% от начальной цены продажи лота единым платежом в валюте Российской Федерации. Платежи по перечислению задатка для участия в торгах и порядок возврата задатка осуществляются в соответствии с Регламентом электронной площадки. 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Задатки вносятся претендентами с даты начала приема заявок единовременно по реквизитам указанным на официальном сайте: </w:t>
      </w:r>
      <w:hyperlink r:id="rId12">
        <w:r>
          <w:rPr>
            <w:rStyle w:val="InternetLink"/>
            <w:bCs/>
          </w:rPr>
          <w:t>https://www.rts-tender.ru/</w:t>
        </w:r>
      </w:hyperlink>
      <w:r>
        <w:rPr>
          <w:bCs/>
        </w:rPr>
        <w:t>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До признания Претендента участником торгов он имеет право отозвать зарегистрированную заявку путем письменного уведомления Организатора торг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а) Участникам аукциона, за исключением его победителя или лица, признанного единственным участником аукциона, - в течение 5 календарных дней со дня подведения итогов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в) Претендентам, отозвавшим в установленном порядке заявки до даты окончания приема заявок, задаток возвращается в течение 5 календарных дней со дня поступления уведомления об отзыве заявки на участие в аукционе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Порядок и срок возврата задатков: </w:t>
      </w:r>
      <w:r>
        <w:rPr/>
        <w:t>в соответствии с регламентом электронной площадки.</w:t>
      </w:r>
      <w:r>
        <w:rPr>
          <w:b/>
          <w:bCs/>
        </w:rPr>
        <w:t xml:space="preserve">  </w:t>
      </w:r>
      <w:r>
        <w:rPr>
          <w:bCs/>
        </w:rPr>
        <w:t>Суммы задатков возвращаются участникам аукциона</w:t>
      </w:r>
      <w:r>
        <w:rPr/>
        <w:t>, за исключением  его победителя либо лица, признанного единственным участником аукциона, в течение пяти дней  с даты подведения итогов аукциона. При уклонении или отказе победителя аукциона 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 он  утрачивает право на заключение указанного договора, задаток ему не возвращается.</w:t>
      </w:r>
    </w:p>
    <w:p>
      <w:pPr>
        <w:pStyle w:val="Normal"/>
        <w:spacing w:lineRule="exact" w:line="29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b/>
          <w:bCs/>
        </w:rPr>
        <w:t xml:space="preserve">Порядок признания претендентов участниками аукциона: </w:t>
      </w:r>
      <w:r>
        <w:rPr/>
        <w:t>в соответствии с данным информационным сообщение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32"/>
        <w:ind w:left="0" w:right="20" w:firstLine="567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35"/>
        <w:ind w:left="0" w:right="20" w:firstLine="567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32"/>
        <w:ind w:left="0" w:right="20" w:firstLine="567"/>
        <w:jc w:val="both"/>
        <w:rPr/>
      </w:pPr>
      <w:r>
        <w:rPr/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32"/>
        <w:ind w:left="0" w:right="20" w:firstLine="567"/>
        <w:jc w:val="both"/>
        <w:rPr>
          <w:rFonts w:ascii="Arial" w:hAnsi="Arial" w:eastAsia="Arial" w:cs="Arial"/>
          <w:sz w:val="20"/>
          <w:szCs w:val="20"/>
        </w:rPr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right="-144" w:hanging="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6"/>
          <w:szCs w:val="26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  и официальном сайте Продавца </w:t>
      </w:r>
      <w:hyperlink r:id="rId14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 </w:t>
      </w:r>
      <w:r>
        <w:rPr>
          <w:bCs/>
          <w:color w:val="000000"/>
          <w:sz w:val="26"/>
          <w:szCs w:val="26"/>
        </w:rPr>
        <w:t>и в открытой части электронной площадки </w:t>
      </w:r>
      <w:r>
        <w:rPr>
          <w:color w:val="000000"/>
          <w:sz w:val="26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tabs>
          <w:tab w:val="clear" w:pos="708"/>
          <w:tab w:val="left" w:pos="912" w:leader="none"/>
        </w:tabs>
        <w:spacing w:lineRule="exact" w:line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</w:rPr>
        <w:t xml:space="preserve">Порядок проведения аукциона: </w:t>
      </w:r>
      <w:r>
        <w:rPr/>
        <w:t>в соответствии с регламентом электронной площадк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на электронной торговой площадке ООО «РТС – тендер» в день и время, указанные в настоящем Информационном сообщении о проведении аукциона, путем последовательного повышения Участниками начальной цены продажи имущества на величину, равную величине «шага аукциона».</w:t>
      </w:r>
    </w:p>
    <w:p>
      <w:pPr>
        <w:pStyle w:val="21"/>
        <w:shd w:fill="auto" w:val="clear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 установлен Продавцом в фиксированной сумме, указанной в пункте 9 настоящего Информационного сообщения, который не изменяется в течение всего аукциона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>
          <w:sz w:val="24"/>
          <w:szCs w:val="24"/>
        </w:rPr>
        <w:t xml:space="preserve">Во время проведения процедуры аукциона Оператор обеспечивает доступ Участников к закрытой части  </w:t>
      </w:r>
      <w:r>
        <w:rPr>
          <w:color w:val="000000"/>
          <w:sz w:val="24"/>
          <w:szCs w:val="24"/>
          <w:lang w:bidi="ru-RU"/>
        </w:rPr>
        <w:t>электронной площадки и возможность представления ими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 времени начала проведения процедуры аукциона Оператором размещается: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right="-144" w:firstLine="567"/>
        <w:jc w:val="both"/>
        <w:rPr/>
      </w:pPr>
      <w:r>
        <w:rPr>
          <w:color w:val="000000"/>
          <w:lang w:bidi="ru-RU"/>
        </w:rPr>
        <w:t>б) не поступило ни одного предложения о начальной цене имущества, то аукцион с помощью программно</w:t>
        <w:softHyphen/>
        <w:t>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этом программными средствами электронной площадки обеспечивается: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укцион признается несостоявшимся в следующих случаях: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е о признании аукциона несостоявшимся оформляется протоколом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цена сделки;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right="-14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>Продавец вправе отменить аукцион не позднее, чем за 3 (три) дня до даты проведения продажи.</w:t>
      </w:r>
    </w:p>
    <w:p>
      <w:pPr>
        <w:pStyle w:val="Normal"/>
        <w:ind w:right="-144" w:hanging="0"/>
        <w:jc w:val="both"/>
        <w:rPr/>
      </w:pPr>
      <w:r>
        <w:rPr>
          <w:color w:val="000000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</w:rPr>
          <w:t>www.torgi.gov.ru</w:t>
        </w:r>
      </w:hyperlink>
      <w:r>
        <w:rPr>
          <w:color w:val="000000"/>
          <w:u w:val="single"/>
        </w:rPr>
        <w:t>/</w:t>
      </w:r>
      <w:r>
        <w:rPr>
          <w:color w:val="000000"/>
          <w:u w:val="single"/>
          <w:lang w:val="en-US"/>
        </w:rPr>
        <w:t>new</w:t>
      </w:r>
      <w:r>
        <w:rPr>
          <w:color w:val="000000"/>
        </w:rPr>
        <w:t xml:space="preserve">, на официальном сайте Продавца Администрации Черлакского муниципального района – </w:t>
      </w:r>
      <w:hyperlink r:id="rId16">
        <w:r>
          <w:rPr>
            <w:rStyle w:val="InternetLink"/>
          </w:rPr>
          <w:t>https://cherlakskij-r52.gosweb.gosuslugi.ru/</w:t>
        </w:r>
      </w:hyperlink>
      <w:r>
        <w:rPr>
          <w:color w:val="000000"/>
        </w:rPr>
        <w:t>.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144"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7">
        <w:r>
          <w:rPr>
            <w:rStyle w:val="InternetLink"/>
            <w:lang w:val="en-US"/>
          </w:rPr>
          <w:t>cher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</w:t>
      </w:r>
    </w:p>
    <w:p>
      <w:pPr>
        <w:pStyle w:val="Normal"/>
        <w:ind w:right="-144"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6838" w:h="11906"/>
      <w:pgMar w:left="709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firstLine="709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0" w:after="240"/>
    </w:pPr>
    <w:rPr>
      <w:spacing w:val="-3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yperlink" Target="mailto:oumicherlak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nfo@rts-tender.ru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rlakskij-r52.gosweb.gosuslugi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cherlakskij-r52.gosweb.gosuslugi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cherlakskij-r52.gosweb.gosuslugi.ru/" TargetMode="External"/><Relationship Id="rId17" Type="http://schemas.openxmlformats.org/officeDocument/2006/relationships/hyperlink" Target="mailto:cherl@mr.omskporta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4:00Z</dcterms:created>
  <dc:creator>Admin</dc:creator>
  <dc:description/>
  <cp:keywords/>
  <dc:language>en-US</dc:language>
  <cp:lastModifiedBy>Пользователь</cp:lastModifiedBy>
  <cp:lastPrinted>2024-01-31T15:54:00Z</cp:lastPrinted>
  <dcterms:modified xsi:type="dcterms:W3CDTF">2025-07-17T10:53:00Z</dcterms:modified>
  <cp:revision>69</cp:revision>
  <dc:subject/>
  <dc:title>Информационное сообщение </dc:title>
</cp:coreProperties>
</file>