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собственности Черлакского муниципального района Омской обла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15 июля 2025 года 439- р «О проведении электронного аукциона на право заключения договора аренды земельного участка, находящегося в муниципаль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22 августа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 55:31:091702:43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6020485,0 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с/п Татарское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собственность Черлак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 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365805,0 (триста шестьдесят пять тысяч восемьсот пять) рублей (НДС не облагается) – в соответствии с отчетом об оценке рыночной стоимости ставки годовой арендной платы №445/2025 от 01.07.2025г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0970</w:t>
      </w:r>
      <w:r>
        <w:rPr>
          <w:b/>
        </w:rPr>
        <w:t xml:space="preserve"> </w:t>
      </w:r>
      <w:r>
        <w:rPr/>
        <w:t xml:space="preserve">(десять тысяч девятьсот семьдесят)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  <w:r>
        <w:rPr/>
        <w:t>- 73161,0 (семьдесят три тысячи сто шестьдесят один) рубль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jc w:val="both"/>
        <w:rPr/>
      </w:pPr>
      <w:r>
        <w:rPr>
          <w:b/>
        </w:rPr>
        <w:t xml:space="preserve">Ограничения по участию в аукционе: </w:t>
      </w:r>
      <w:r>
        <w:rPr/>
        <w:t>не установлены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1 июля  2025 года </w:t>
      </w:r>
      <w:r>
        <w:rPr/>
        <w:t xml:space="preserve"> с 9 часов 00 минут (по местному времени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19 августа 2025 года  до 9 часов 00 минут (по местному времени)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»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Срок внесения задатка:</w:t>
      </w:r>
      <w:r>
        <w:rPr/>
        <w:t xml:space="preserve">  не позднее </w:t>
      </w:r>
      <w:r>
        <w:rPr>
          <w:b/>
        </w:rPr>
        <w:t>9 часов 00 минут (по местному времени)</w:t>
      </w:r>
      <w:r>
        <w:rPr/>
        <w:t xml:space="preserve"> </w:t>
      </w:r>
      <w:r>
        <w:rPr>
          <w:b/>
        </w:rPr>
        <w:t xml:space="preserve">19 августа 2025 года 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 xml:space="preserve">Задаток возвращается </w:t>
      </w:r>
      <w:r>
        <w:rPr/>
        <w:t>в течение трех рабочих дней:</w:t>
      </w:r>
    </w:p>
    <w:p>
      <w:pPr>
        <w:pStyle w:val="Normal"/>
        <w:ind w:left="-284" w:firstLine="568"/>
        <w:jc w:val="both"/>
        <w:rPr/>
      </w:pPr>
      <w:r>
        <w:rPr/>
        <w:t>- со дня регистрации уведомления об отзыве заявки на участие в аукционе, принятой от заявителя до дня окончания срока приема заявок;</w:t>
      </w:r>
    </w:p>
    <w:p>
      <w:pPr>
        <w:pStyle w:val="Normal"/>
        <w:ind w:left="-284" w:firstLine="568"/>
        <w:jc w:val="both"/>
        <w:rPr/>
      </w:pPr>
      <w:r>
        <w:rPr/>
        <w:t xml:space="preserve">- со дня оформления протокола приема заявок на участие в аукционе заявителю, не допущенному к участию в аукционе; </w:t>
      </w:r>
    </w:p>
    <w:p>
      <w:pPr>
        <w:pStyle w:val="Normal"/>
        <w:ind w:left="-284" w:firstLine="568"/>
        <w:jc w:val="both"/>
        <w:rPr/>
      </w:pPr>
      <w:r>
        <w:rPr>
          <w:lang w:val="en-US"/>
        </w:rPr>
        <w:t>- </w:t>
      </w:r>
      <w:r>
        <w:rPr/>
        <w:t>со дня подписания протокола о результатах аукциона участникам, не победившим в аукционе, за исключением участника аукциона, который сделал предпоследнее предложение о цене предмета аукциона, а также заявителям в случае отзыва заявки на участие в аукционе позднее дня окончания срока приема заявок;</w:t>
      </w:r>
    </w:p>
    <w:p>
      <w:pPr>
        <w:pStyle w:val="Normal"/>
        <w:ind w:left="-284" w:firstLine="568"/>
        <w:jc w:val="both"/>
        <w:rPr/>
      </w:pPr>
      <w:r>
        <w:rPr/>
        <w:t xml:space="preserve">- со дня подписания договора аренды земельного участка с победителем, участнику аукциона, который сделал предпоследнее предложение о цене предмета аукциона; </w:t>
      </w:r>
    </w:p>
    <w:p>
      <w:pPr>
        <w:pStyle w:val="Normal"/>
        <w:ind w:left="-284" w:firstLine="568"/>
        <w:jc w:val="both"/>
        <w:rPr/>
      </w:pPr>
      <w:r>
        <w:rPr/>
        <w:t>- со дня принятия решения об отказе в проведении аукциона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Задаток, внесенный лицом, признанным победителем аукциона, задаток, внесенный иным лицом (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аренды земельного участка в соответствии с положениями Земельного кодекса Российской Федерации (далее – ЗК РФ), засчитываются в счет арендной платы за него.</w:t>
      </w:r>
      <w:r>
        <w:rPr>
          <w:b/>
          <w:bCs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 1</w:t>
      </w:r>
      <w:r>
        <w:rPr>
          <w:b/>
        </w:rPr>
        <w:t xml:space="preserve">  21 августа</w:t>
      </w:r>
      <w:r>
        <w:rPr>
          <w:b/>
          <w:color w:val="FF0000"/>
        </w:rPr>
        <w:t xml:space="preserve"> </w:t>
      </w:r>
      <w:r>
        <w:rPr>
          <w:b/>
        </w:rPr>
        <w:t xml:space="preserve">2025 года,  10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: размер тарифа – 1% от начальной цены имущества и не более 7 500 рублей, не включая НДС 20%.</w:t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муниципаль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муниципальной собственности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 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а  аренды  земельного  участка,  находящегося  в   муниципаль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муниципальной собственности ,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муниципаль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собственности Черлакского муниципального района Омской обла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>ОКТМО 52658000; Код бюджетной классификации 502 111 050 25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муниципаль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муниципаль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муниципальной  собственности № ____ от ___________ (далее – Договор),  осуществили прием-передачу земельного участка, находящегося в муниципаль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5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5-07-16T10:17:00Z</dcterms:modified>
  <cp:revision>46</cp:revision>
  <dc:subject/>
  <dc:title>Информационное сообщение</dc:title>
</cp:coreProperties>
</file>