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управлению муниципальным имуществом администрации Черлакского муниципального района  сообщает об итогах проведения аукциона на право заключения договоров на установку и эксплуатацию рекламных конструкций</w:t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о проведении аукциона</w:t>
      </w:r>
      <w:r>
        <w:rPr>
          <w:sz w:val="28"/>
          <w:szCs w:val="28"/>
        </w:rPr>
        <w:t>: распоряжение Администрации Черлакского муниципального района Омской области от  26 мая  2025 года  № 337-р «О проведении аукциона на право заключения договоров на установку и эксплуатацию рекламных конструкций»</w:t>
      </w:r>
    </w:p>
    <w:p>
      <w:pPr>
        <w:pStyle w:val="TextBodyIndent"/>
        <w:ind w:right="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28" w:firstLine="709"/>
        <w:jc w:val="both"/>
        <w:rPr>
          <w:szCs w:val="28"/>
        </w:rPr>
      </w:pPr>
      <w:r>
        <w:rPr>
          <w:b/>
          <w:szCs w:val="28"/>
        </w:rPr>
        <w:t>Дата, время и место проведения аукциона</w:t>
      </w:r>
      <w:r>
        <w:rPr>
          <w:szCs w:val="28"/>
        </w:rPr>
        <w:t>:  1 июля 2025 года в 10ч. 00 мин, Омская область, р.п. Черлак, ул. Победы, 11 (3 этаж, зал заседаний)</w:t>
      </w:r>
    </w:p>
    <w:p>
      <w:pPr>
        <w:pStyle w:val="TextBodyIndent"/>
        <w:ind w:right="28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№1:</w:t>
      </w:r>
      <w:r>
        <w:rPr>
          <w:sz w:val="28"/>
          <w:szCs w:val="28"/>
        </w:rPr>
        <w:t xml:space="preserve">  Отдельно стоящая рекламная конструкция (допустимые типы: Рк1, Рк2,Рк3, Рк4, Рк5, Рк6, определенные схемо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ощадь информационного поля рекламной конструкции:</w:t>
      </w:r>
      <w:r>
        <w:rPr>
          <w:sz w:val="28"/>
          <w:szCs w:val="28"/>
        </w:rPr>
        <w:t xml:space="preserve"> 18 кв.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чальная цена (плата за право заключения  договора): </w:t>
      </w:r>
      <w:r>
        <w:rPr>
          <w:sz w:val="28"/>
          <w:szCs w:val="28"/>
        </w:rPr>
        <w:t xml:space="preserve">5832,0 руб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установки рекламной конструкции: </w:t>
      </w:r>
      <w:r>
        <w:rPr>
          <w:sz w:val="28"/>
          <w:szCs w:val="28"/>
        </w:rPr>
        <w:t xml:space="preserve"> Автомобильная  дорога А-320 Омск-Черлак-граница с Республикой Казахстан км 141 + 900 (слева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ротоколом комиссии №1-1 от 27.06.2025г. в связи с тем, что до окончания срока подачи заявок   поступила одна заявка на участие в аукционе на право заключения договора на установку и эксплуатацию рекламной конструкции  по лоту №1 от Общества с ограниченной ответственностью «КОМПАНЬОН-ЭКСПЕРТ», в соответствии с пунктом 5.6 Порядка проведения аукциона, утвержденного решением Совета Черлакского муниципального  района №44 от 28.04.2017г., </w:t>
      </w:r>
      <w:r>
        <w:rPr>
          <w:b/>
          <w:sz w:val="28"/>
          <w:szCs w:val="28"/>
        </w:rPr>
        <w:t xml:space="preserve"> аукцион  по лоту №1  признан несостоявшимс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о решение заключить договор на установку и эксплуатацию рекламной  конструкции  по лоту №1 с ООО «КОМПАНЬОН-ЭКСПЕРТ», с оплатой за право заключения договора  в размере начальной цены л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Т№2:  </w:t>
      </w:r>
      <w:r>
        <w:rPr>
          <w:sz w:val="28"/>
          <w:szCs w:val="28"/>
        </w:rPr>
        <w:t>Отдельно стоящая рекламная конструкция (допустимые типы: Рк1, Рк2,Рк3, Рк4, Рк5, Рк6, определенные схемой)</w:t>
      </w:r>
    </w:p>
    <w:p>
      <w:pPr>
        <w:pStyle w:val="Normal"/>
        <w:ind w:firstLine="36"/>
        <w:jc w:val="both"/>
        <w:rPr/>
      </w:pPr>
      <w:r>
        <w:rPr>
          <w:b/>
          <w:sz w:val="28"/>
          <w:szCs w:val="28"/>
        </w:rPr>
        <w:t>Площадь информационного поля рекламной конструкции:</w:t>
      </w:r>
      <w:r>
        <w:rPr>
          <w:sz w:val="28"/>
          <w:szCs w:val="28"/>
        </w:rPr>
        <w:t xml:space="preserve"> 18 кв.м.</w:t>
      </w:r>
    </w:p>
    <w:p>
      <w:pPr>
        <w:pStyle w:val="Normal"/>
        <w:ind w:firstLine="36"/>
        <w:jc w:val="both"/>
        <w:rPr/>
      </w:pPr>
      <w:r>
        <w:rPr>
          <w:b/>
          <w:sz w:val="28"/>
          <w:szCs w:val="28"/>
        </w:rPr>
        <w:t>Начальная цена (плата за право заключения  договора)</w:t>
      </w:r>
      <w:r>
        <w:rPr>
          <w:sz w:val="28"/>
          <w:szCs w:val="28"/>
        </w:rPr>
        <w:t xml:space="preserve">: 5832,0 руб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установки рекламной конструкции:  </w:t>
      </w:r>
      <w:r>
        <w:rPr>
          <w:color w:val="000000"/>
          <w:sz w:val="28"/>
          <w:szCs w:val="28"/>
        </w:rPr>
        <w:t>Автомобильная  дорога А-320 Омск-Черлак-граница с Республикой Казахстан км 146 + 120 (справа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ротоколом комиссии №1-2 от 27.06.2025г. в связи с тем, что до окончания срока подачи заявок   поступила одна заявка на участие в аукционе на право заключения договора на установку и эксплуатацию рекламной конструкции  по лоту №2 от Общества с ограниченной ответственностью «КОМПАНЬОН-ЭКСПЕРТ», в соответствии с пунктом 5.6 Порядка проведения аукциона, утвержденного решением Совета Черлакского муниципального  района №44 от 28.04.2017г., </w:t>
      </w:r>
      <w:r>
        <w:rPr>
          <w:b/>
          <w:sz w:val="28"/>
          <w:szCs w:val="28"/>
        </w:rPr>
        <w:t xml:space="preserve"> аукцион  по лоту №2  признан несостоявшимс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о решение заключить договор на установку и эксплуатацию рекламной  конструкции  по лоту №2 с ООО «КОМПАНЬОН-ЭКСПЕРТ», с оплатой за право заключения договора  в размере начальной цены лота.</w:t>
      </w:r>
    </w:p>
    <w:p>
      <w:pPr>
        <w:pStyle w:val="Normal"/>
        <w:ind w:firstLine="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"/>
        <w:jc w:val="both"/>
        <w:rPr/>
      </w:pPr>
      <w:r>
        <w:rPr>
          <w:b/>
          <w:sz w:val="28"/>
          <w:szCs w:val="28"/>
        </w:rPr>
        <w:t xml:space="preserve">ЛОТ№3:  </w:t>
      </w:r>
      <w:r>
        <w:rPr>
          <w:sz w:val="28"/>
          <w:szCs w:val="28"/>
        </w:rPr>
        <w:t>Отдельно стоящая рекламная конструкция (допустимые типы: Рк1, Рк2,Рк3, Рк4, Рк5, Рк6, определенные схемой)</w:t>
      </w:r>
    </w:p>
    <w:p>
      <w:pPr>
        <w:pStyle w:val="Normal"/>
        <w:ind w:firstLine="36"/>
        <w:jc w:val="both"/>
        <w:rPr/>
      </w:pPr>
      <w:r>
        <w:rPr>
          <w:b/>
          <w:sz w:val="28"/>
          <w:szCs w:val="28"/>
        </w:rPr>
        <w:t>Площадь информационного поля рекламной конструкции:</w:t>
      </w:r>
      <w:r>
        <w:rPr>
          <w:sz w:val="28"/>
          <w:szCs w:val="28"/>
        </w:rPr>
        <w:t xml:space="preserve"> 18 кв.м.</w:t>
      </w:r>
    </w:p>
    <w:p>
      <w:pPr>
        <w:pStyle w:val="Normal"/>
        <w:ind w:firstLine="36"/>
        <w:jc w:val="both"/>
        <w:rPr/>
      </w:pPr>
      <w:r>
        <w:rPr>
          <w:b/>
          <w:sz w:val="28"/>
          <w:szCs w:val="28"/>
        </w:rPr>
        <w:t>Начальная цена (плата за право заключения  договора)</w:t>
      </w:r>
      <w:r>
        <w:rPr>
          <w:sz w:val="28"/>
          <w:szCs w:val="28"/>
        </w:rPr>
        <w:t xml:space="preserve">: 5832,0 руб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есто установки рекламной конструкции:  </w:t>
      </w:r>
      <w:r>
        <w:rPr>
          <w:color w:val="000000"/>
          <w:sz w:val="28"/>
          <w:szCs w:val="28"/>
        </w:rPr>
        <w:t>Автомобильная  дорога А-320 Омск-Черлак-граница с Республикой Казахстан км 147 + 720 (слева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ротоколом комиссии №1-3 от 27.06.2025г. в связи с тем, что до окончания срока подачи заявок   поступила одна заявка на участие в аукционе на право заключения договора на установку и эксплуатацию рекламной конструкции  по лоту №3 от Общества с ограниченной ответственностью «КОМПАНЬОН-ЭКСПЕРТ», в соответствии с пунктом 5.6 Порядка проведения аукциона, утвержденного решением Совета Черлакского муниципального  района №44 от 28.04.2017г., </w:t>
      </w:r>
      <w:r>
        <w:rPr>
          <w:b/>
          <w:sz w:val="28"/>
          <w:szCs w:val="28"/>
        </w:rPr>
        <w:t xml:space="preserve"> аукцион  по лоту №3  признан несостоявшимс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о решение заключить договор на установку и эксплуатацию рекламной  конструкции  по лоту №3 с ООО «КОМПАНЬОН-ЭКСПЕРТ», с оплатой за право заключения договора  в размере начальной цены л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6.2025</w:t>
      </w:r>
    </w:p>
    <w:p>
      <w:pPr>
        <w:pStyle w:val="Normal"/>
        <w:ind w:firstLine="3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03" w:hanging="0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38:00Z</dcterms:created>
  <dc:creator>Admin</dc:creator>
  <dc:description/>
  <cp:keywords/>
  <dc:language>en-US</dc:language>
  <cp:lastModifiedBy>Пользователь</cp:lastModifiedBy>
  <dcterms:modified xsi:type="dcterms:W3CDTF">2025-06-30T05:38:00Z</dcterms:modified>
  <cp:revision>7</cp:revision>
  <dc:subject/>
  <dc:title>Отдел по управлению муниципальным имуществом администрации Черлакского муниципального района  сообщает об итогах проведения аукциона на право заключения договора на установку и эксплуатацию рекламной конструкции</dc:title>
</cp:coreProperties>
</file>