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дания общежития с кадастровым номером 55:31:111101:3466,  площадью 307 кв.м.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сположенного  по адресу: Омская область, Черлакский район, р.п. Черлак, ул. Транспортная, д.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от </w:t>
            </w:r>
            <w:r>
              <w:rPr>
                <w:b/>
              </w:rPr>
              <w:t xml:space="preserve">11 июня 2025 года № 355-р </w:t>
            </w:r>
            <w:r>
              <w:rPr/>
              <w:t>«</w:t>
            </w:r>
            <w:r>
              <w:rPr>
                <w:bCs/>
                <w:iCs/>
              </w:rPr>
              <w:t>Об условиях приватизации здания общежития, расположенного  по адресу: Омская область, Черлакский район, р.п. Черлак, ул. Транспортная, д.20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общежития, кадастровый номер 55:31:111101:3466,  площадью 307 кв.м., 1965 года постройки,  материал стен: кирпич, расположенное по адресу: Омская область, Черлакский район, р.п. Черлак, ул. Транспортная, д.20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 расположено на земельном участке из категории земель населенных пунктов, вид разрешенного использования: обслуживание жилой застройки, площадь 1855,0 кв.м, кадастровый номер 55:31:111101:3140 по адресу: Омская область, Черлакский район, р.п. Черлак, ул. Транспортная, 20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 Выкупная стоимость земельного участка в размере 360000,0 руб. прибавляется к цене продажи объекта недвижимости, сложившейся по результатам аукцион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 В отношении земельного участка  установлены ограничения, предусмотренные ст.56 ЗК РФ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90000,0 (один миллион сто девяносто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344/2025 от 23.05.2025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119000,0 (сто девятнадца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 </w:t>
            </w:r>
            <w:r>
              <w:rPr>
                <w:bCs/>
                <w:u w:val="single"/>
              </w:rPr>
              <w:t>22 июля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9500,0  </w:t>
            </w:r>
            <w:r>
              <w:rPr/>
              <w:t>(пятьдесят девят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 июн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июля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 июля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9 июля 2025 года</w:t>
            </w:r>
            <w:r>
              <w:rPr/>
              <w:t xml:space="preserve"> </w:t>
            </w:r>
            <w:r>
              <w:rPr>
                <w:b/>
              </w:rPr>
              <w:t>в 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9 июля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тношения данного имущества торги не проводились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Здание общежития, кадастровый номер 55:31:111101:3466,  площадью 307 кв.м., расположенное по адресу: Омская область, Черлакский район, р.п. Черлак, ул. Транспортная, д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19000,0 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один миллион сто девяносто тысяч)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9500,0 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ятьдесят девять тысяч пятьсот)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19000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то девятнадцать тысяч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дастровый номер 55:31:111101:3140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категория земель: земли населенных пунктов, вид разрешенного использования: обслуживание жилой застройки.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В отношении земельного участка  установлены ограничения, предусмотренные ст.56 ЗК 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60000,0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триста шестьдесят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>
          <w:sz w:val="24"/>
          <w:szCs w:val="24"/>
        </w:rPr>
        <w:t xml:space="preserve">Прием заявок и прилагаемых к ним документов начинается с даты и времени, указанных в настоящем </w:t>
      </w:r>
      <w:r>
        <w:rPr>
          <w:sz w:val="24"/>
          <w:szCs w:val="24"/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color w:val="000000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</w:rPr>
          <w:t>www.torgi.gov.ru</w:t>
        </w:r>
      </w:hyperlink>
      <w:r>
        <w:rPr>
          <w:color w:val="000000"/>
        </w:rPr>
        <w:t>/</w:t>
      </w:r>
      <w:r>
        <w:rPr>
          <w:color w:val="000000"/>
          <w:u w:val="single"/>
          <w:lang w:val="en-US"/>
        </w:rPr>
        <w:t>new</w:t>
      </w:r>
      <w:r>
        <w:rPr>
          <w:color w:val="000000"/>
        </w:rPr>
        <w:t xml:space="preserve">  и официальном сайте Продавца </w:t>
      </w:r>
      <w:hyperlink r:id="rId14">
        <w:r>
          <w:rPr>
            <w:rStyle w:val="InternetLink"/>
          </w:rPr>
          <w:t>https://cherlakskij-r52.gosweb.gosuslugi.ru/</w:t>
        </w:r>
      </w:hyperlink>
      <w:r>
        <w:rPr>
          <w:color w:val="000000"/>
        </w:rPr>
        <w:t>, </w:t>
      </w:r>
      <w:r>
        <w:rPr>
          <w:bCs/>
          <w:color w:val="000000"/>
        </w:rPr>
        <w:t>и в открытой части электронной площадки </w:t>
      </w:r>
      <w:r>
        <w:rPr>
          <w:color w:val="000000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sz w:val="24"/>
          <w:szCs w:val="24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new</w:t>
      </w:r>
      <w:r>
        <w:rPr>
          <w:color w:val="000000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</w:rPr>
          <w:t>https://cherlakskij-r52.gosweb.gosuslugi.ru/</w:t>
        </w:r>
      </w:hyperlink>
      <w:r>
        <w:rPr>
          <w:color w:val="000000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lang w:val="en-US"/>
          </w:rPr>
          <w:t>cher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Cs w:val="24"/>
        </w:rPr>
      </w:pPr>
      <w:r>
        <w:rPr>
          <w:szCs w:val="24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Cs w:val="24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5-06-20T14:58:00Z</cp:lastPrinted>
  <dcterms:modified xsi:type="dcterms:W3CDTF">2025-06-20T09:04:00Z</dcterms:modified>
  <cp:revision>62</cp:revision>
  <dc:subject/>
  <dc:title>Информационное сообщение </dc:title>
</cp:coreProperties>
</file>