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ПОВЕЩЕНИЕ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ЧАЛЕ ОБЩЕСТВЕННЫХ ОБСУЖДЕНИЙ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Информация   о   проекте, подлежащем рассмотрению   на   общественных обсуждениях: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П</w:t>
      </w:r>
      <w:r>
        <w:rPr>
          <w:sz w:val="26"/>
          <w:szCs w:val="26"/>
          <w:u w:val="single"/>
        </w:rPr>
        <w:t>роект постановления Черлакского муниципального района О внесении изменений в постановление Администрации Черлакского муниципального района от 15 апреля 2022 года  № 126-п «Об утверждении Правил землепользования и застройки Южно-Подольского сельского поселения Черлакского муниципального района Омской области»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еречень информационных материалов к проекту:</w:t>
      </w:r>
    </w:p>
    <w:p>
      <w:pPr>
        <w:pStyle w:val="Normal"/>
        <w:ind w:right="-2" w:firstLine="28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1. Производственную зону (П) главы 9 «Виды разрешенного использования земельных участков и объектов капитального строительства, предельные размеры земельных участков и предельные параметры разрешенного строительства, реконструкции объектов капитального строительства» части III «Градостроительные регламенты» к «Правилам землепользования и застройки Южно-Подольского сельского поселения Черлакского муниципального района Омской области. </w:t>
      </w:r>
    </w:p>
    <w:p>
      <w:pPr>
        <w:pStyle w:val="Normal"/>
        <w:ind w:right="-2" w:firstLine="284"/>
        <w:jc w:val="both"/>
        <w:rPr>
          <w:sz w:val="26"/>
          <w:szCs w:val="26"/>
        </w:rPr>
      </w:pPr>
      <w:r>
        <w:rPr>
          <w:sz w:val="26"/>
          <w:szCs w:val="26"/>
        </w:rPr>
        <w:t>2. Информация об официальном сайте, на котором будут размещены проект, подлежащий рассмотрению на общественных обсуждениях, и информационные материалы к нему: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фициальный сайт Администрации Черлакского муниципального района:</w:t>
      </w:r>
      <w:r>
        <w:rPr>
          <w:sz w:val="26"/>
          <w:szCs w:val="26"/>
        </w:rPr>
        <w:t xml:space="preserve"> https://cherlakskij-r52.gosweb.gosuslugi.ru в разделе «Муниципальный район» в подразделе «Градостроительство» раздел «Общественные обсуждения».</w:t>
      </w:r>
    </w:p>
    <w:p>
      <w:pPr>
        <w:pStyle w:val="Normal"/>
        <w:ind w:right="-2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Реквизиты  правового  акта  о  проведении  общественных обсуждений,   на основании которого подготовлено оповещение о начале общественных обсуждении: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Постановление Администрации Черлакского муниципального района           № 135-п</w:t>
      </w:r>
      <w:r>
        <w:rPr>
          <w:color w:val="FF0000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от 17 апреля 2025 года  «О проведении общественных обсуждений по проекту постановления Администрации Черлакского муниципального района «О внесении изменений в постановление Администрации Черлакского муниципального района от  15 апреля 2022 года № 126-п «Об утверждении Правил землепользования и застройки Южно-Подольского сельского поселения Черлакского муниципального района Омской области».</w:t>
      </w:r>
    </w:p>
    <w:p>
      <w:pPr>
        <w:pStyle w:val="Normal"/>
        <w:ind w:right="-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sz w:val="26"/>
          <w:szCs w:val="26"/>
        </w:rPr>
        <w:t xml:space="preserve">4. Информация  о  порядке  и  сроках  проведения общественных обсуждений  по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екту, подлежащему рассмотрению на общественных обсуждениях:</w:t>
      </w:r>
    </w:p>
    <w:p>
      <w:pPr>
        <w:pStyle w:val="Normal"/>
        <w:ind w:right="-2" w:firstLine="36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right="-2" w:firstLine="360"/>
        <w:jc w:val="both"/>
        <w:rPr>
          <w:color w:val="FF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Размещение проекта решения  по истечении 7 дней со дня опубликования оповещения в Муниципальном вестнике Черлакского муниципального района, срок проведения общественных </w:t>
      </w:r>
      <w:r>
        <w:rPr>
          <w:sz w:val="26"/>
          <w:szCs w:val="26"/>
          <w:u w:val="single"/>
        </w:rPr>
        <w:t>обсуждений с 21.04.2025г по 06.05.2025г.</w:t>
      </w:r>
    </w:p>
    <w:p>
      <w:pPr>
        <w:pStyle w:val="Normal"/>
        <w:ind w:right="-2" w:firstLine="360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Информация о месте, дате открытия экспозиции или экспозиций проекта,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подлежащего  рассмотрению  на  общественных обсуждениях,  о  сроках  проведения экспозиции  или  экспозиций  такого  проекта,  о  днях  и  часах, в которые возможно посещение указанных экспозиции или экспозиций: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Э</w:t>
      </w:r>
      <w:r>
        <w:rPr>
          <w:sz w:val="26"/>
          <w:szCs w:val="26"/>
          <w:u w:val="single"/>
        </w:rPr>
        <w:t>кспозиция проекта проводится в здании Администрацию Черлакского муниципального района, по адресу: Омская область, р.п. Черлак, ул. Победы, 11, в рабочее время с 21.04.2025 по 06.05.2025 с 8.30 до 17.45 ч. (перерыв с 13.00-14.00 ч.)</w:t>
      </w:r>
    </w:p>
    <w:p>
      <w:pPr>
        <w:pStyle w:val="Normal"/>
        <w:ind w:right="-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6. Информация  о порядке, сроке и форме внесения участниками  общественных обсуждений   предложений   и   замечаний,   касающихся  проекта,  подлежащего 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рассмотрению на общественных обсуждениях:</w:t>
      </w:r>
    </w:p>
    <w:p>
      <w:pPr>
        <w:pStyle w:val="Normal"/>
        <w:ind w:right="-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" w:firstLine="708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Замечания и предложения по  указанному проекту направляются:</w:t>
      </w:r>
    </w:p>
    <w:p>
      <w:pPr>
        <w:pStyle w:val="Normal"/>
        <w:ind w:right="-2"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  <w:u w:val="single"/>
        </w:rPr>
        <w:t>1. В  письменном  виде в Администрацию Черлакского муниципального района, по адресу: Омская область, р.п. Черлак, ул. Победы, 11, в срок со дня опубликования проекта на официальном сайте сети «Интернет» до 06 мая 2025 года включительно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  <w:u w:val="single"/>
        </w:rPr>
        <w:t xml:space="preserve">2. На адрес эл. почты </w:t>
      </w:r>
      <w:hyperlink r:id="rId2">
        <w:r>
          <w:rPr>
            <w:rStyle w:val="InternetLink"/>
            <w:sz w:val="26"/>
            <w:szCs w:val="26"/>
          </w:rPr>
          <w:t>arhcherlak@mail.ru</w:t>
        </w:r>
      </w:hyperlink>
      <w:r>
        <w:rPr>
          <w:sz w:val="26"/>
          <w:szCs w:val="26"/>
          <w:u w:val="single"/>
        </w:rPr>
        <w:t xml:space="preserve"> в отдел по архитектуре и строительству Администрации Черлакского муниципального района. В целях идентификации предоставить сведения о себе (</w:t>
      </w:r>
      <w:r>
        <w:rPr>
          <w:sz w:val="26"/>
          <w:szCs w:val="26"/>
        </w:rPr>
        <w:t>Фамилия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.</w:t>
      </w:r>
    </w:p>
    <w:p>
      <w:pPr>
        <w:pStyle w:val="Normal"/>
        <w:ind w:right="-2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 Посредством записи в журнале учета посетителей экспозиции проекта, подлежащего рассмотрению на общественных обсуждениях;</w:t>
      </w:r>
    </w:p>
    <w:p>
      <w:pPr>
        <w:pStyle w:val="Normal"/>
        <w:ind w:right="-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Дополнительная информация: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-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ополнительная информация отсутствует.</w:t>
      </w:r>
    </w:p>
    <w:p>
      <w:pPr>
        <w:pStyle w:val="Normal"/>
        <w:ind w:left="720" w:right="-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right="-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Заместитель Главы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_______________                   Е.Г. Найденко</w:t>
      </w:r>
    </w:p>
    <w:p>
      <w:pPr>
        <w:pStyle w:val="Normal"/>
        <w:ind w:right="-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8890</wp:posOffset>
                </wp:positionV>
                <wp:extent cx="21342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89425</wp:posOffset>
                </wp:positionH>
                <wp:positionV relativeFrom="paragraph">
                  <wp:posOffset>8890</wp:posOffset>
                </wp:positionV>
                <wp:extent cx="14116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7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(должность уполномоченного лица)                             (подпись)                             (расшифровка подписи)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cherlak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34:00Z</dcterms:created>
  <dc:creator>*</dc:creator>
  <dc:description/>
  <cp:keywords/>
  <dc:language>en-US</dc:language>
  <cp:lastModifiedBy>22</cp:lastModifiedBy>
  <cp:lastPrinted>2025-04-17T09:37:00Z</cp:lastPrinted>
  <dcterms:modified xsi:type="dcterms:W3CDTF">2025-04-17T03:37:00Z</dcterms:modified>
  <cp:revision>70</cp:revision>
  <dc:subject/>
  <dc:title>Оглавление</dc:title>
</cp:coreProperties>
</file>