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right="91" w:hanging="0"/>
        <w:jc w:val="center"/>
        <w:rPr>
          <w:b/>
          <w:b/>
          <w:color w:val="000000"/>
        </w:rPr>
      </w:pPr>
      <w:r>
        <w:rPr>
          <w:b/>
          <w:color w:val="000000"/>
          <w:sz w:val="20"/>
        </w:rPr>
        <w:drawing>
          <wp:inline distT="0" distB="0" distL="0" distR="0">
            <wp:extent cx="83756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Heading1"/>
        <w:ind w:hanging="0"/>
        <w:jc w:val="center"/>
        <w:rPr>
          <w:sz w:val="28"/>
        </w:rPr>
      </w:pPr>
      <w:r>
        <w:rPr>
          <w:sz w:val="28"/>
        </w:rPr>
        <w:t>МЧС РО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УМЦ по ГОЧС Омской облатс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44"/>
        </w:rPr>
      </w:pPr>
      <w:r>
        <w:rPr>
          <w:sz w:val="44"/>
        </w:rPr>
        <w:t>ПАМЯТКА НАСЕЛЕНИ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ГРАЖДАНСКОЙ ОБОРОНЕ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b/>
        </w:rPr>
        <w:t xml:space="preserve"> </w:t>
        <w:tab/>
        <w:tab/>
        <w:tab/>
        <w:tab/>
        <w:tab/>
        <w:tab/>
        <w:tab/>
      </w:r>
      <w:r>
        <w:rPr/>
        <w:t>Перед Вами памятка населению по защите от оружия массового поражения и других видов современного оружи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 современной войне, если ее удастся развязать, потери могут нести не только Вооруженные Силы, но и НАСЕЛЕНИЕ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оздействию оружия массового поражения и других видов высокоточного оружия могут подвергнуться крупные города, важнейшие объекты экономики. Настойчиво изучайте способы защиты от оружия массового поражения. Умение всеми гражданами защищаться во много раз снизит людские потери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Гражданская оборона</w:t>
      </w:r>
      <w:r>
        <w:rPr/>
        <w:t xml:space="preserve"> –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  <w:tab/>
        <w:tab/>
        <w:tab/>
        <w:tab/>
        <w:tab/>
        <w:tab/>
        <w:tab/>
        <w:tab/>
      </w:r>
      <w:r>
        <w:rPr>
          <w:u w:val="single"/>
        </w:rPr>
        <w:t>Основными задачами в области гражданской обороны являются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b/>
          <w:u w:val="single"/>
        </w:rPr>
        <w:t>обучение</w:t>
      </w:r>
      <w:r>
        <w:rPr/>
        <w:t xml:space="preserve"> населения способам защиты от опасностей, возникающих при ведении военных действий или вследствие этих действий;</w:t>
        <w:tab/>
        <w:tab/>
        <w:tab/>
        <w:tab/>
        <w:tab/>
        <w:t xml:space="preserve">- </w:t>
      </w:r>
      <w:r>
        <w:rPr>
          <w:b/>
          <w:u w:val="single"/>
        </w:rPr>
        <w:t>оповещение</w:t>
      </w:r>
      <w:r>
        <w:rPr/>
        <w:t xml:space="preserve"> населения об опасностях, возникающих при ведении военных действий или вследствие этих действий;</w:t>
        <w:tab/>
        <w:tab/>
        <w:tab/>
        <w:tab/>
        <w:tab/>
        <w:tab/>
        <w:tab/>
        <w:tab/>
        <w:t>-</w:t>
      </w:r>
      <w:r>
        <w:rPr>
          <w:b/>
        </w:rPr>
        <w:t xml:space="preserve"> </w:t>
      </w:r>
      <w:r>
        <w:rPr>
          <w:b/>
          <w:u w:val="single"/>
        </w:rPr>
        <w:t>эвакуация</w:t>
      </w:r>
      <w:r>
        <w:rPr/>
        <w:t xml:space="preserve"> населения в безопасные районы;</w:t>
        <w:tab/>
        <w:tab/>
        <w:tab/>
        <w:tab/>
        <w:tab/>
        <w:tab/>
        <w:t xml:space="preserve">- </w:t>
      </w:r>
      <w:r>
        <w:rPr>
          <w:b/>
          <w:u w:val="single"/>
        </w:rPr>
        <w:t>предоставление населению укрытий и средств индивидуальной</w:t>
      </w:r>
      <w:r>
        <w:rPr>
          <w:b/>
        </w:rPr>
        <w:t xml:space="preserve"> </w:t>
      </w:r>
      <w:r>
        <w:rPr>
          <w:b/>
          <w:u w:val="single"/>
        </w:rPr>
        <w:t>защиты;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b/>
          <w:u w:val="single"/>
        </w:rPr>
        <w:t>первоочередное обеспечение</w:t>
      </w:r>
      <w:r>
        <w:rPr/>
        <w:t xml:space="preserve"> населения пострадавшего при ведении военных действий (медицинская помощь, срочное предоставление жилья, приня-тие других неотложных мер).</w:t>
        <w:tab/>
        <w:tab/>
        <w:tab/>
        <w:tab/>
        <w:tab/>
        <w:tab/>
        <w:tab/>
        <w:tab/>
        <w:tab/>
        <w:tab/>
        <w:t>Основными видами оружия массового поражения являются ядерное, химическое, бактериологическое оружие.</w:t>
        <w:tab/>
        <w:tab/>
        <w:tab/>
        <w:tab/>
        <w:tab/>
        <w:tab/>
        <w:tab/>
        <w:tab/>
        <w:t>Защитить от поражающих факторов ядерного оружия может: убежище, укрытие, эвакуация населения в безопасные районы.</w:t>
        <w:tab/>
        <w:tab/>
        <w:tab/>
        <w:tab/>
        <w:tab/>
        <w:tab/>
        <w:t>Защитить от химического оружия могут противогаз, защитная одежда, герметизированное убежище со специальными фильтрами.</w:t>
        <w:tab/>
        <w:tab/>
        <w:tab/>
        <w:tab/>
        <w:tab/>
        <w:t>Защитить от бактериологического оружия могут массовые прививки населения, применение медицинских средств защиты (медикаментов), карантин-ные мероприятия, дезинфекция помещений, предметов.</w:t>
        <w:tab/>
        <w:tab/>
        <w:tab/>
      </w:r>
      <w:r>
        <w:rPr>
          <w:b/>
        </w:rPr>
        <w:tab/>
        <w:tab/>
        <w:t>Для того, чтобы защитить себя от поражения Вы должны ЗНАТЬ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1. Сигналы оповещения гражданской обороны и свои действия по ним.</w:t>
        <w:tab/>
        <w:tab/>
        <w:t xml:space="preserve"> Основным способом оповещения населения считается передача информа-ции с использованием системы оповещения гражданской обороны по радио и телевидению. Тексты всех сообщений будут передаваться после сигнала «Внимание всем!» (звучание сирен) в течение 5 минут с прекращением передачи другой информации.</w:t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92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иг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соб подач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йствия по сигнал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«Внимание Всем!»- предупре-дительный сиг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вучание электроси-рен и других сигнальных средст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Для привлечения внимания населения перед передачей речевой информа-ци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ключить радио, телевизор и прослу-шать речевое сообщение.                    Если сигнал застал Вас на улице, про-слушать сообщение по уличным громкоговорителям, или в обществен-ных, торговых помещениях.              Строго выполнять указания речевого обращения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«Воздушная тревог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«Отбой воздушной тревоги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«Химическая тревог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«Радиационная опасность»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вучание электроси-рен, передача по радио, телевидению сообщения: «Граж-дане, воздушная тревог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вучание сирен, передача по радио, телевидению сообщения:: «Граж-дане, отбой воздуш-ной тревоги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вучание сирен, передача по радио, телевидению сооб-щения: «Граждане, химическая трево-г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вучание сирен, передача по радио, телевидению сооб-щения: «Граждане, радиационная опас-ность»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 объявлении сигнала работающим, находящимся на рабочих местах, осуществить безаварийную остановку производства, укрыться в убежищах или подвалах.                                      Если Вы находитесь дома то Вам необходимо укрыться в подвале Ваше-го дома в течение 15-20 минут, отклю-чив предварительно газ, электро и другие бытовые приборы, взять с собой документы, запас продуктов, медикаменты, средства защиты (про-тивогаз, ватно-марлевую повязку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ыйти из убежища, подвала, продолжить выполнение своих обязанносте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сем гражданам надеть противогазы. Работающим осуществить безаварий-ную остановку производства.           Выйти из зоны заражения перпенди-кулярно направлению ветра. После выхода из зоны заражения пройти санитарную обработку , дегазацию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сем гражданам надеть противогазы, ватно-марлевые повязки. Работающим осуществить безаварийную остановку производства, укрыться в защитных сооружениях (убежищах, подвалах) и соблюдать рекомендуемые режимы радиационной защиты.                    После отбоя «Радиационной опаснос-ти» провести дезактивацию жилых и производственных помещений, санобработку люде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Рост шлем-маски Вашего противогаза _______</w:t>
        <w:tab/>
        <w:tab/>
        <w:tab/>
        <w:tab/>
        <w:tab/>
        <w:t>3. Пункт выдачи средств индивидуальной защиты находится по</w:t>
        <w:tab/>
        <w:tab/>
        <w:tab/>
        <w:t xml:space="preserve">    адресу _________________________ в помещении __________________</w:t>
        <w:tab/>
        <w:t xml:space="preserve">   ______________________________________________________________</w:t>
        <w:tab/>
        <w:t>4. Место укрытия в нерабочее время________________________________</w:t>
        <w:tab/>
        <w:t xml:space="preserve">    _____________________________________________________________</w:t>
        <w:tab/>
        <w:t>5. Место размещения в загородной зоне после эвакуации ______________</w:t>
        <w:tab/>
        <w:t xml:space="preserve">   ______________________________________________________________</w:t>
        <w:tab/>
        <w:t xml:space="preserve">     (населенный пункт, улица, дом)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6. При объявлении эвакуации Ваш сборный эвакуационный пункт находит-</w:t>
        <w:tab/>
        <w:t xml:space="preserve">    ся по адресу __________________________________________________</w:t>
        <w:tab/>
      </w:r>
    </w:p>
    <w:p>
      <w:pPr>
        <w:pStyle w:val="Normal"/>
        <w:ind w:firstLine="720"/>
        <w:rPr/>
      </w:pPr>
      <w:r>
        <w:rPr/>
        <w:t xml:space="preserve">При получении распоряжения на эвакуацию </w:t>
      </w:r>
      <w:r>
        <w:rPr>
          <w:u w:val="single"/>
        </w:rPr>
        <w:t>ВЫ ОБЯЗАНЫ</w:t>
      </w:r>
      <w:r>
        <w:rPr/>
        <w:t>:</w:t>
        <w:tab/>
        <w:tab/>
        <w:tab/>
      </w:r>
    </w:p>
    <w:p>
      <w:pPr>
        <w:pStyle w:val="Normal"/>
        <w:ind w:firstLine="720"/>
        <w:rPr/>
      </w:pPr>
      <w:r>
        <w:rPr/>
        <w:t>а) выключить газ, воду, электроприборы, закрыть окна, форточки, двери;</w:t>
        <w:tab/>
        <w:t>б) собрать и взять с собой документы, деньги, средства индивидуальной</w:t>
        <w:tab/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защиты, личные вещи, запас продуктов питания на 3 суток;</w:t>
        <w:tab/>
        <w:tab/>
        <w:tab/>
        <w:t>в) подготовить к эвакуации детей дошкольного и младшего школьного</w:t>
        <w:tab/>
        <w:tab/>
        <w:t xml:space="preserve">    возраста, прикрепить к сумке с их вещами бирки с указанием имени,</w:t>
        <w:tab/>
        <w:tab/>
        <w:t xml:space="preserve">   фамилии, возраста, домашнего адреса, места размещения в загородной</w:t>
        <w:tab/>
        <w:t xml:space="preserve">    зоне.</w:t>
        <w:tab/>
        <w:tab/>
        <w:tab/>
        <w:tab/>
        <w:tab/>
        <w:tab/>
        <w:tab/>
        <w:tab/>
        <w:tab/>
        <w:tab/>
        <w:tab/>
        <w:tab/>
        <w:t>Кроме того, Вы должны УМЕТЬ: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1. Пользоваться противогазом, индивидуальной аптечкой АИ-2, противо-</w:t>
        <w:tab/>
        <w:t xml:space="preserve">    химическим пакетом ИПП-8, индивидуальным перевязочным пакетом.</w:t>
        <w:tab/>
        <w:tab/>
        <w:t>2. Изготовить ватно-марлевую повязку и пользоваться ею.</w:t>
        <w:tab/>
        <w:tab/>
        <w:tab/>
        <w:tab/>
        <w:t xml:space="preserve">3. Приспособить повседневную одежду для защиты кожи от отравляющих </w:t>
        <w:tab/>
        <w:t xml:space="preserve">    веществ.</w:t>
        <w:tab/>
        <w:tab/>
        <w:tab/>
        <w:tab/>
        <w:tab/>
        <w:tab/>
        <w:tab/>
        <w:tab/>
        <w:tab/>
        <w:tab/>
        <w:tab/>
        <w:tab/>
        <w:t>4. Оказывать самопомощь и взаимопомощь при поражениях.</w:t>
        <w:tab/>
        <w:tab/>
        <w:tab/>
        <w:t xml:space="preserve">5. Строить укрытия простейшего типа и приспосабливать под укрытия </w:t>
        <w:tab/>
        <w:tab/>
        <w:t xml:space="preserve">    заглубленные и наземные сооружения.</w:t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11:00Z</dcterms:created>
  <dc:creator>ГО</dc:creator>
  <dc:description/>
  <cp:keywords/>
  <dc:language>en-US</dc:language>
  <cp:lastModifiedBy>11</cp:lastModifiedBy>
  <cp:lastPrinted>2002-11-19T10:02:00Z</cp:lastPrinted>
  <dcterms:modified xsi:type="dcterms:W3CDTF">2020-10-19T11:14:00Z</dcterms:modified>
  <cp:revision>4</cp:revision>
  <dc:subject/>
  <dc:title/>
</cp:coreProperties>
</file>