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по продаже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по продаже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28 февраля 2025 года 108-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4 апреля 2025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купли-продажи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21101:1430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1372</w:t>
      </w:r>
      <w:r>
        <w:rPr>
          <w:sz w:val="26"/>
          <w:szCs w:val="26"/>
        </w:rPr>
        <w:t xml:space="preserve"> </w:t>
      </w:r>
      <w:r>
        <w:rPr/>
        <w:t>к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с. Елизаветинка, ул. Берегова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 (сведения об ограничениях, установленных в отношении земельного участка, содержатся в выписке  из ЕГРН)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ведения личного подсобного хозяйства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населенных пунктов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/>
      </w:pPr>
      <w:r>
        <w:rPr>
          <w:b/>
        </w:rPr>
        <w:t xml:space="preserve">Начальная стоимость земельного участка: </w:t>
      </w:r>
      <w:r>
        <w:rPr/>
        <w:t>89097,68 (восемьдесят девять тысяч девяносто семь) рублей 68 копеек - в размере кадастровой стоимости земельного участка;</w:t>
      </w:r>
    </w:p>
    <w:p>
      <w:pPr>
        <w:pStyle w:val="Normal"/>
        <w:jc w:val="both"/>
        <w:rPr/>
      </w:pPr>
      <w:r>
        <w:rPr>
          <w:b/>
        </w:rPr>
        <w:t>Шаг аукциона:</w:t>
      </w:r>
      <w:r>
        <w:rPr/>
        <w:t xml:space="preserve"> 2600,0 (две тысячи шестьсот) рублей.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17819,53 (семнадцать тысяч восемьсот девятнадцать) рубля 53 копейки.</w:t>
      </w:r>
      <w:r>
        <w:rPr>
          <w:b/>
        </w:rPr>
        <w:t xml:space="preserve"> Ограничения по участию в аукционе: </w:t>
      </w:r>
      <w:r>
        <w:rPr/>
        <w:t>участниками аукциона  могут являться только граждане (согласно пункту 10 статьи 39.11 ЗК РФ).</w:t>
      </w:r>
    </w:p>
    <w:p>
      <w:pPr>
        <w:pStyle w:val="Normal"/>
        <w:jc w:val="both"/>
        <w:rPr/>
      </w:pPr>
      <w:r>
        <w:rPr>
          <w:b/>
        </w:rPr>
        <w:t xml:space="preserve">Дата размещения извещения в соответствии с подпунктом 1 пункта 1 статьи 39.18 ЗК РФ – </w:t>
      </w:r>
      <w:r>
        <w:rPr/>
        <w:t>02.12.2024</w:t>
      </w:r>
    </w:p>
    <w:p>
      <w:pPr>
        <w:pStyle w:val="Normal"/>
        <w:ind w:left="-284" w:hanging="0"/>
        <w:jc w:val="both"/>
        <w:rPr/>
      </w:pPr>
      <w:r>
        <w:rPr>
          <w:b/>
          <w:color w:val="FF0000"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7 марты 2025 года </w:t>
      </w:r>
      <w:r>
        <w:rPr/>
        <w:t xml:space="preserve"> с 9 часов 0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31 марта 2025 года  до 9 часов 0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купли-продажи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31 марта 2025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по продаже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2 апреля 2025 года,  14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– 1% от начальной цены имущества и не более 2 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купли-продажи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купли-продажи в соответствии с приложением №2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купли-продажи такого участка, подписанный проект договора купли-продажи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аукциона по продаже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firstLine="564"/>
        <w:jc w:val="right"/>
        <w:rPr/>
      </w:pPr>
      <w:r>
        <w:rPr>
          <w:sz w:val="20"/>
          <w:szCs w:val="20"/>
        </w:rPr>
        <w:t xml:space="preserve">Администрация 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по продаже  земельного  участка,  находящегося  в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по продаже  земельного участка, находящегося в  государственной собственности , из земель населенных пунктов с кадастровым номером _______________________________________________,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писать с организатором аукциона протокол о результатах аукциона в день проведения аукциона и заключить договор купли-продажи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2. До заключения договора купли-продажи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>
          <w:sz w:val="20"/>
        </w:rPr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53"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right="253" w:firstLine="709"/>
        <w:jc w:val="both"/>
        <w:rPr/>
      </w:pPr>
      <w:r>
        <w:rPr>
          <w:sz w:val="20"/>
          <w:szCs w:val="20"/>
        </w:rPr>
        <w:t>15.  С выпиской из ЕГРН в отношении земельного участка   ознакомлен(а), согласен(на)</w:t>
      </w:r>
    </w:p>
    <w:p>
      <w:pPr>
        <w:pStyle w:val="Normal"/>
        <w:ind w:right="253"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right="253"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ind w:right="25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>«___» __________ ________ год</w:t>
      </w:r>
    </w:p>
    <w:p>
      <w:pPr>
        <w:pStyle w:val="Heading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проведении аукциона по продаже 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упли-продажи земельного участка,</w:t>
      </w:r>
    </w:p>
    <w:p>
      <w:pPr>
        <w:pStyle w:val="Normal"/>
        <w:jc w:val="center"/>
        <w:rPr/>
      </w:pPr>
      <w:r>
        <w:rPr/>
        <w:t xml:space="preserve">находящегося в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в  лице  ____________________________, действующего на основании _______________________________., именуемый   в дальнейшем «Продавец», с одной стороны, и _________________________________, именуемый е в дальнейшем «Покупатель»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61" w:firstLine="700"/>
        <w:jc w:val="both"/>
        <w:rPr/>
      </w:pPr>
      <w:r>
        <w:rPr/>
        <w:t>1.1. В соответствии с протоколом № ____ о признании претендентов участниками аукциона от _____ 20__ года (приложение № 1 к настоящему договору), протоколом № ___ о результатах аукциона по продаже земельного участка от _________ 20___года (приложение № 2 к настоящему договору), состоявшегося ___________ 20____ года по адресу: Омская область, Черлакский район, р.п. Черлак, ул. Победы, д. 11, Продавец обязуется передать, а Покупатель принять и оплатить по цене и на условиях настоящего договора земельный участок,</w:t>
      </w:r>
      <w:r>
        <w:rPr>
          <w:b/>
        </w:rPr>
        <w:t xml:space="preserve"> </w:t>
      </w:r>
      <w:r>
        <w:rPr/>
        <w:t>находящийся в государственной собственности, расположенный ___________________________________ и относящийся к категории земель населенных пунктов, площадью ____ кв. м, именуемый в дальнейшем Участок, в границах, указанных на кадастровом паспорте Участка, в соответствии с приложением № 3 к настоящему договору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Участка: __________________.</w:t>
      </w:r>
    </w:p>
    <w:p>
      <w:pPr>
        <w:pStyle w:val="Normal"/>
        <w:ind w:firstLine="700"/>
        <w:jc w:val="both"/>
        <w:rPr/>
      </w:pPr>
      <w:r>
        <w:rPr/>
        <w:t>1.3. Местоположение Участка:  _______________________________.</w:t>
      </w:r>
    </w:p>
    <w:p>
      <w:pPr>
        <w:pStyle w:val="Normal"/>
        <w:ind w:firstLine="700"/>
        <w:jc w:val="both"/>
        <w:rPr/>
      </w:pPr>
      <w:r>
        <w:rPr/>
        <w:t>1.4. Разрешенное</w:t>
      </w:r>
      <w:r>
        <w:rPr>
          <w:lang w:val="en-US"/>
        </w:rPr>
        <w:t> </w:t>
      </w:r>
      <w:r>
        <w:rPr/>
        <w:t>использование Участка: 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оставление Участка Продавцом Покупателю осуществляется на основании акта приема-передач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ПРЕДМЕТА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2.1. Стоимость Участка определяется согласно Протоколу №   и составляет _____ (_________) рублей. 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окупатель перечисляет стоимость Участка Продавцу в течение 30 календарных дней с момента подписания настоящего договора. Оплата производится в рублях. Сумма платежа перечисляется на счет: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омитет финансов и контроля (Администрация Черлакского муниципального района)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ИНН 5539000433; КПП 553901001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азначейский счет 03100643000000015200 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БИК 015209001; 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/с 40102810245370000044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КТМО 52658000;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д бюджетной классификации 502 1 14 06013050000 43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оги на платежи, предусмотренные настоящим договором, уплачиваются Покупателем дополнительно в сроки, установленные налог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ередать покупателю Участок в  состоянии, соответствующем для использования в целях, предусмотренных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купатель обязуетс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цену Участка в сроки  и в порядке, установленном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ыполнять  требования норм, установленных в соответствии с законодательством Российской Федерации и Омской области, в области обременения Участка и ограничения его исполь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 свой счет обеспечить государственную регистрацию права собственности на участ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 Использовать Участок  в соответствии  с его целевым назначением и условиями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несения Покупателем стоимости Участка в срок, установленный в пункте 2.2 настоящего договора им уплачивается пеня в размере 0,1 процента от просроченной суммы за каждый день просроч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тежи, предусмотренные пунктами 4.2 настоящего договора, Покупатель перечисляет Продавцу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И УРЕГУЛИРОВАНИЕ СПОР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в ходе исполнения настоящего договора или в связи с ним, разрешаются путем переговоров, а в случае недостижения согласия между сторонами судом или арбитражным судом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НЫЕ ОБСТОЯТЕЛЬСТВ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 наступлении форс-мажорных обстоятельств каждая из сторон обязана сообщить другой стороне в трехдневный срок со дня их наступ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быть подтверждено соответствующими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продолжения форс-мажорных обстоятельств свыше трёх месяцев стороны должны встретиться для выработки взаимоприемлемого решения о продолжении настоящего договор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УСЛОВ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 подтверждает Покупателю, что на день подписания договора у Продавц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аждая из сторон подтверждает, что она получила все необходимые разрешения для заключения настоящего договора аренды и лица, подписавшие его, уполномочены на эт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 экземплярах: по одному экземпляру для каждой из сторон и один для Управления Федеральной службы государственной регистрации, кадастра и картографии по Ом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 И ПОДПИСИ СТОРО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</w:t>
      </w:r>
    </w:p>
    <w:p>
      <w:pPr>
        <w:pStyle w:val="ConsPlusNonformat"/>
        <w:widowControl/>
        <w:ind w:left="72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: 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                 </w:t>
        <w:tab/>
        <w:t xml:space="preserve">    </w:t>
        <w:tab/>
        <w:tab/>
        <w:t>Покупатель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                   /                   ________________ /______________/</w:t>
      </w:r>
    </w:p>
    <w:p>
      <w:pPr>
        <w:pStyle w:val="ConsPlusNonformat"/>
        <w:widowControl/>
        <w:ind w:left="1404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5-03-03T10:08:00Z</dcterms:modified>
  <cp:revision>42</cp:revision>
  <dc:subject/>
  <dc:title>Информационное сообщение</dc:title>
</cp:coreProperties>
</file>