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</w:t>
      </w:r>
      <w:r>
        <w:rPr>
          <w:sz w:val="26"/>
          <w:szCs w:val="26"/>
          <w:u w:val="single"/>
        </w:rPr>
        <w:t>роект постановления Черлакского муниципального района О внесении изменений в постановление Администрации Черлакского муниципального района от 15 апреля 2022 года  № 119-п «Об утверждении Правил землепользования и застройки Большеатмасского сельского поселения Черлакского муниципального района Омской области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. Зона застройки малоэтажными жилыми домами (Ж-2) главы 9 «Виды разрешенного использования земельных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» части III «Градостроительные регламенты» к «Правилам землепользования и застройки Большеатмасского сельского поселения Черлакского муниципального района Омской области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ициальный сайт Администрации Черлакского муниципального района:</w:t>
      </w:r>
      <w:r>
        <w:rPr>
          <w:sz w:val="26"/>
          <w:szCs w:val="26"/>
        </w:rPr>
        <w:t xml:space="preserve"> https://cherlakskij-r52.gosweb.gosuslugi.ru в разделе «Муниципальный район» в подразделе «Градостроительство» раздел «Общественные обсуждения».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76-п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04 марта 2025 года  «О проведении общественных обсуждений по проекту постановления Администрации Черлакского муниципального района «О внесении изменений в постановление Администрации Черлакского муниципального района от  15 апреля 2022 года № 119-п «Об утверждении Правил землепользования и застройки Большеатмасского сельского поселения Черлакского муниципального района Омской области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Размещение проекта решения  по истечении 7 дней со дня опубликования оповещения в Муниципальном вестнике Черлакского муниципального района, срок проведения общественных </w:t>
      </w:r>
      <w:r>
        <w:rPr>
          <w:sz w:val="26"/>
          <w:szCs w:val="26"/>
          <w:u w:val="single"/>
        </w:rPr>
        <w:t>обсуждений с 05.03.2025г по 25.03.2025г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в здании Администрацию Черлакского муниципального района, по адресу: Омская область, р.п. Черлак, ул. Победы, 11, в рабочее время с 05.03.2025 по 25.03.2025 с 8.30 до 17.45 ч. (перерыв с 13.00-14.00 ч.)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ассмотрению на общественных обсужде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направляются:</w:t>
      </w:r>
    </w:p>
    <w:p>
      <w:pPr>
        <w:pStyle w:val="Normal"/>
        <w:ind w:right="-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>1. В  письменном  виде в Администрацию Черлакского муниципального района, по адресу: Омская область, р.п. Черлак, ул. Победы, 11, в срок со дня опубликования проекта на официальном сайте сети «Интернет» до 25 марта 2025 года включитель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 xml:space="preserve">2. На адрес эл. почты </w:t>
      </w:r>
      <w:hyperlink r:id="rId2">
        <w:r>
          <w:rPr>
            <w:rStyle w:val="InternetLink"/>
            <w:sz w:val="26"/>
            <w:szCs w:val="26"/>
          </w:rPr>
          <w:t>arhcherlak@mail.ru</w:t>
        </w:r>
      </w:hyperlink>
      <w:r>
        <w:rPr>
          <w:sz w:val="26"/>
          <w:szCs w:val="26"/>
          <w:u w:val="single"/>
        </w:rPr>
        <w:t xml:space="preserve"> в отдел по архитектуре и строительству Администрации Черлакского муниципального района. В целях идентификации предоставить сведения о себе (</w:t>
      </w:r>
      <w:r>
        <w:rPr>
          <w:sz w:val="26"/>
          <w:szCs w:val="26"/>
        </w:rPr>
        <w:t>Фамилия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ополнительная информац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тсутствует.</w:t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_______________                   Е.Г. Найденко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2134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8890</wp:posOffset>
                </wp:positionV>
                <wp:extent cx="1411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должность уполномоченного лица)                             (подпись)                             (расшифровка подписи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herl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USER</cp:lastModifiedBy>
  <cp:lastPrinted>2025-03-04T10:52:00Z</cp:lastPrinted>
  <dcterms:modified xsi:type="dcterms:W3CDTF">2025-03-04T04:53:00Z</dcterms:modified>
  <cp:revision>69</cp:revision>
  <dc:subject/>
  <dc:title>Оглавление</dc:title>
</cp:coreProperties>
</file>