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ЧАЛЕ ОБЩЕСТВЕННЫХ ОБСУЖДЕНИЙ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Информация   о   проекте, подлежащем рассмотрению   на   общественных обсуждениях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</w:t>
      </w:r>
      <w:r>
        <w:rPr>
          <w:sz w:val="26"/>
          <w:szCs w:val="26"/>
          <w:u w:val="single"/>
        </w:rPr>
        <w:t>роект постановления Черлакского муниципального района «Об утверждении Правил землепользования и застройки Медетского сельского поселения Черлакского муниципального района Омской области».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чень информационных материалов к проекту:</w:t>
      </w:r>
    </w:p>
    <w:p>
      <w:pPr>
        <w:pStyle w:val="Normal"/>
        <w:numPr>
          <w:ilvl w:val="0"/>
          <w:numId w:val="2"/>
        </w:numPr>
        <w:ind w:left="615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I. Порядок применения правил землепользования и застройки и внесения в них изменений;</w:t>
      </w:r>
    </w:p>
    <w:p>
      <w:pPr>
        <w:pStyle w:val="Normal"/>
        <w:ind w:left="615" w:right="-2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Карты градостроительного зонирования;</w:t>
      </w:r>
    </w:p>
    <w:p>
      <w:pPr>
        <w:pStyle w:val="Normal"/>
        <w:ind w:left="615" w:right="-2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Градостроительные регламенты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фициальный сайт Администрации Черлакского муниципального района:</w:t>
      </w:r>
      <w:r>
        <w:rPr>
          <w:sz w:val="26"/>
          <w:szCs w:val="26"/>
        </w:rPr>
        <w:t xml:space="preserve"> https://cherlakskij-r52.gosweb.gosuslugi.ru в разделе «Муниципальный район» в подразделе «Градостроительство» раздел «Общественные обсуждения».</w:t>
      </w:r>
    </w:p>
    <w:p>
      <w:pPr>
        <w:pStyle w:val="Normal"/>
        <w:ind w:right="-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Реквизиты  правового  акта  о  проведении  общественных обсуждений,   на основании которого подготовлено оповещение о начале общественных обсуждении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становление Администрации Черлакского муниципального района           № 70-п от 25 февраля 2025 года  «О проведении общественных обсуждений по проекту Правил землепользования и застройки Медетского сельского поселения Черлакского муниципального района Омской области».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sz w:val="26"/>
          <w:szCs w:val="26"/>
        </w:rPr>
        <w:t xml:space="preserve">4. Информация  о  порядке  и  сроках  проведения общественных обсуждений  п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у, подлежащему рассмотрению на общественных обсуждениях:</w:t>
      </w:r>
    </w:p>
    <w:p>
      <w:pPr>
        <w:pStyle w:val="Normal"/>
        <w:ind w:right="-2" w:first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2" w:firstLine="360"/>
        <w:jc w:val="both"/>
        <w:rPr/>
      </w:pPr>
      <w:r>
        <w:rPr>
          <w:color w:val="000000"/>
          <w:sz w:val="26"/>
          <w:szCs w:val="26"/>
          <w:u w:val="single"/>
        </w:rPr>
        <w:t xml:space="preserve">Размещение проекта решения  по истечении 7 дней со дня опубликования оповещения в Муниципальном вестнике Черлакского муниципального района, срок проведения общественных </w:t>
      </w:r>
      <w:r>
        <w:rPr>
          <w:sz w:val="26"/>
          <w:szCs w:val="26"/>
          <w:u w:val="single"/>
        </w:rPr>
        <w:t>обсуждений с 26.02.2025 по 14.03.2025.</w:t>
      </w:r>
    </w:p>
    <w:p>
      <w:pPr>
        <w:pStyle w:val="Normal"/>
        <w:ind w:right="-2" w:firstLine="36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Информация о месте, дате открытия экспозиции или экспозиций проекта,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подлежащего  рассмотрению  на  общественных обсуждениях,  о  сроках  проведения экспозиции  или  экспозиций  такого  проекта,  о  днях  и  часах, в которые возможно посещение указанных экспозиции или экспозиций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Э</w:t>
      </w:r>
      <w:r>
        <w:rPr>
          <w:sz w:val="26"/>
          <w:szCs w:val="26"/>
          <w:u w:val="single"/>
        </w:rPr>
        <w:t>кспозиция проекта проводится в здании Администрацию Черлакского муниципального района, по адресу: Омская область, р.п. Черлак, ул. Победы, 11, в рабочее время с 26.02.2025 по 14.03.2025 с 8.30 до 17.45 ч. (перерыв с 13.00-14.00 ч.)</w:t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Информация  о порядке, сроке и форме внесения участниками  общественных обсуждений   предложений   и   замечаний,   касающихся  проекта,  подлежаще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ю на публичных слушаниях: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708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мечания и предложения по  указанному проекту направляются:</w:t>
      </w:r>
    </w:p>
    <w:p>
      <w:pPr>
        <w:pStyle w:val="Normal"/>
        <w:ind w:right="-2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u w:val="single"/>
        </w:rPr>
        <w:t>1. В  письменном  виде в Администрацию Черлакского муниципального района, по адресу: Омская область, р.п. Черлак, ул. Победы, 11, в срок со дня опубликования проекта на официальном сайте сети «Интернет» до 14 марта 2025 года включитель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u w:val="single"/>
        </w:rPr>
        <w:t xml:space="preserve">2. На адрес эл. почты </w:t>
      </w:r>
      <w:hyperlink r:id="rId2">
        <w:r>
          <w:rPr>
            <w:rStyle w:val="InternetLink"/>
            <w:sz w:val="26"/>
            <w:szCs w:val="26"/>
          </w:rPr>
          <w:t>arhcherlak@mail.ru</w:t>
        </w:r>
      </w:hyperlink>
      <w:r>
        <w:rPr>
          <w:sz w:val="26"/>
          <w:szCs w:val="26"/>
          <w:u w:val="single"/>
        </w:rPr>
        <w:t xml:space="preserve"> в отдел по архитектуре и строительству Администрации Черлакского муниципального района. В целях идентификации предоставить сведения о себе (</w:t>
      </w:r>
      <w:r>
        <w:rPr>
          <w:sz w:val="26"/>
          <w:szCs w:val="26"/>
        </w:rPr>
        <w:t>Фамилия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Посредством записи в журнале учета посетителей экспозиции проекта, подлежащего рассмотрению на общественных обсуждениях;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Дополнительная информация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льная информация отсутствует.</w:t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                _______________                   Е.Г. Найденко</w:t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890</wp:posOffset>
                </wp:positionV>
                <wp:extent cx="2134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89425</wp:posOffset>
                </wp:positionH>
                <wp:positionV relativeFrom="paragraph">
                  <wp:posOffset>8890</wp:posOffset>
                </wp:positionV>
                <wp:extent cx="1411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(должность уполномоченного лица)                             (подпись)                             (расшифровка подписи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cherla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4:00Z</dcterms:created>
  <dc:creator>*</dc:creator>
  <dc:description/>
  <cp:keywords/>
  <dc:language>en-US</dc:language>
  <cp:lastModifiedBy>USER</cp:lastModifiedBy>
  <cp:lastPrinted>2025-02-26T10:44:00Z</cp:lastPrinted>
  <dcterms:modified xsi:type="dcterms:W3CDTF">2025-02-26T04:44:00Z</dcterms:modified>
  <cp:revision>62</cp:revision>
  <dc:subject/>
  <dc:title>Оглавление</dc:title>
</cp:coreProperties>
</file>