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е гаража,  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9 февраля 2025 года №81-р </w:t>
            </w:r>
            <w:r>
              <w:rPr/>
              <w:t xml:space="preserve"> «Об условиях приватизации гаража, расположенного по адресу: Омская область, Черлакский район, р.п. Черлак, ул. Коммунистическая, д.62, 1П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мещение гаража,  </w:t>
            </w:r>
            <w:r>
              <w:rPr/>
              <w:t>этажность 1, кадастровый номер  55:31:000000:4362,  площадью 229,2 кв.м., материал стен – кирпич, год постройки – 1966, расположенное по адресу: Омская область, Черлакский район, р.п. Черлак, ул. Коммунистическая, д. 62, 1П.</w:t>
            </w:r>
          </w:p>
          <w:p>
            <w:pPr>
              <w:pStyle w:val="Normal"/>
              <w:rPr/>
            </w:pPr>
            <w:r>
              <w:rPr/>
              <w:t xml:space="preserve">Помещение гаража  расположено на земельном участке из категории земель населенных пунктов, вид разрешенного использования: для объектов общественно-делового значения, площадь 591 кв. м, кадастровый номер 55:31:111101:2263, по адресу: Омская область, Черлакский район, р.п. Черлак, ул. Коммунистическая, д.62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*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 Установлены ограничения  на земельный участок, предусмотренные ст.56 ЗК РФ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90000,0 (триста девяносто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906/2024 от 09.12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39000,0 (тридцать девя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</w:t>
            </w:r>
            <w:r>
              <w:rPr>
                <w:bCs/>
                <w:u w:val="single"/>
              </w:rPr>
              <w:t xml:space="preserve"> 25 марта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500,0  </w:t>
            </w:r>
            <w:r>
              <w:rPr/>
              <w:t>(девятнадцать тысяч пят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феврал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марта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  марта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 апреля 2025 года</w:t>
            </w:r>
            <w:r>
              <w:rPr/>
              <w:t xml:space="preserve"> </w:t>
            </w:r>
            <w:r>
              <w:rPr>
                <w:b/>
              </w:rPr>
              <w:t>в 09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 апреля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Аукционы в электронной форме  признаны несостоявшимися по причине отсутствия заявок на участие  в аукционе (протокол  от 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1000007030000000033), (протокол  от 27.06.2023г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44), (протокол № </w:t>
            </w:r>
            <w:r>
              <w:rPr>
                <w:bCs/>
                <w:lang w:val="en-US"/>
              </w:rPr>
              <w:t>U21000007030000000052</w:t>
            </w:r>
            <w:r>
              <w:rPr>
                <w:bCs/>
              </w:rPr>
              <w:t xml:space="preserve"> от 02.10.2023), (протокол № </w:t>
            </w:r>
            <w:r>
              <w:rPr>
                <w:bCs/>
                <w:lang w:val="en-US"/>
              </w:rPr>
              <w:t>U2100000703000000005</w:t>
            </w:r>
            <w:r>
              <w:rPr>
                <w:bCs/>
              </w:rPr>
              <w:t>8 от 23.11.2023), (протокол №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U21000007030000000067 от 11.03.2024),  (протокол № </w:t>
            </w:r>
            <w:r>
              <w:rPr/>
              <w:t xml:space="preserve">U21000007030000000082 от 24.05.2024), </w:t>
            </w:r>
            <w:r>
              <w:rPr>
                <w:bCs/>
              </w:rPr>
              <w:t xml:space="preserve">(протокол № </w:t>
            </w:r>
            <w:r>
              <w:rPr/>
              <w:t>№ U21000007030000000096 от 15.08.2024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Помещение гаража, 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этажность 1, кадастровый номер  55:31:000000:4362,  площадью 229,2 кв.м., расположенное по адресу: Омская область, Черлакский район, р.п. Черлак, ул. Коммунистическая, д. 62, 1П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триста девяносто   тыся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5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девятнадцать 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 пятьсот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ридцать девять  тысяч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1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2263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Коммунистическая, д.62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 xml:space="preserve">категория земель: земли населенных пунктов, вид разрешенного использования – для объектов общественно – делового значен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(сто двадца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ь 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.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54:00Z</cp:lastPrinted>
  <dcterms:modified xsi:type="dcterms:W3CDTF">2025-02-24T11:42:00Z</dcterms:modified>
  <cp:revision>65</cp:revision>
  <dc:subject/>
  <dc:title>Информационное сообщение </dc:title>
</cp:coreProperties>
</file>