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z w:val="26"/>
          <w:szCs w:val="26"/>
          <w:u w:val="single"/>
        </w:rPr>
        <w:t>Схема расположения земельного участка на кадастровом плане территории под многоквартирным домом, расположенным по адресу:  Омская область, Черлакский район, с. Иртыш, ул. 1 Переулок, 6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right="-2" w:hanging="0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ект Схемы расположения земельного участка на кадастровом плане территории под многоквартирным домом, расположенным по адресу: </w:t>
      </w:r>
      <w:r>
        <w:rPr>
          <w:bCs/>
          <w:sz w:val="26"/>
          <w:szCs w:val="26"/>
          <w:u w:val="single"/>
        </w:rPr>
        <w:t>Омская область, Черлакский район, с. Иртыш, ул. 1 Переулок, 6</w:t>
      </w:r>
    </w:p>
    <w:p>
      <w:pPr>
        <w:pStyle w:val="Normal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фициальный сайт Администрации Черлакского муниципального района: </w:t>
      </w:r>
      <w:r>
        <w:rPr>
          <w:b/>
          <w:sz w:val="26"/>
          <w:szCs w:val="26"/>
          <w:u w:val="single"/>
        </w:rPr>
        <w:t>https://cherlakskij-r52.gosweb.gosuslugi.ru</w:t>
      </w:r>
      <w:r>
        <w:rPr>
          <w:sz w:val="26"/>
          <w:szCs w:val="26"/>
          <w:u w:val="single"/>
        </w:rPr>
        <w:t>/ в разделе «Деятельность» в подразделе «Градостроительство»  во вкладке  «Общественные обсуждения».</w:t>
      </w:r>
    </w:p>
    <w:p>
      <w:pPr>
        <w:pStyle w:val="Normal"/>
        <w:ind w:right="-2"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___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__________ 2024 года  «О проведении общественных обсуждений по </w:t>
      </w:r>
      <w:r>
        <w:rPr>
          <w:bCs/>
          <w:sz w:val="26"/>
          <w:szCs w:val="26"/>
          <w:u w:val="single"/>
        </w:rPr>
        <w:t>Схеме расположения земельного участка на кадастровом плане территории под многоквартирным домом, расположенным по адресу:  Омская область, Черлакский район, с. Иртыш, ул. 1 Переулок, 6</w:t>
      </w:r>
      <w:r>
        <w:rPr>
          <w:sz w:val="26"/>
          <w:szCs w:val="26"/>
          <w:u w:val="single"/>
        </w:rPr>
        <w:t>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азмещение проекта Схемы по истечении 7 дней со дня опубликования оповещения в Муниципальном вестнике Черлак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и на официальном сайте Администрации Черлакского муниципального района в информационно-телекоммуникационной сети «Интернет», срок проведения общественных </w:t>
      </w:r>
      <w:r>
        <w:rPr>
          <w:sz w:val="26"/>
          <w:szCs w:val="26"/>
          <w:u w:val="single"/>
        </w:rPr>
        <w:t>обсуждений с 13.12.2024г. по 20.12.2024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с 13.12.2024г. по 20.12.2024г.  на территории Администрации Черлакского муниципального района расположенной по адресу: Омская область, Черлакский район, р.п. Черлак, ул. Победы, д.11,(открытие экспозиции: 13.12.2024, время работы в рабочие дни: понедельник-четверг – с 8.30 до 17.45, пятница – с 8.30 до 16.30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 Схемы напра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в срок с 13.12.2024г. по 20.12.2024г.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а) в письменной форме в адрес Администрации Черлакского муниципального района (Омская область, Черлакский район, р.п. Черлак, ул. Победы, д.11, кабинет 1,(в рабочие дни: понедельник-четверг – с 8.30 до 17.45, пятница – с 8.30 до 16.30) или в форме электронного документа, подписанного электронной подписью, на электронный адрес: </w:t>
      </w:r>
      <w:r>
        <w:rPr>
          <w:sz w:val="26"/>
          <w:szCs w:val="26"/>
          <w:lang w:val="en-US"/>
        </w:rPr>
        <w:t>cher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msk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осредством записи в книге (журнале) учета посетителей экспозиции Схемы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в) посредством официального сайта Администрации Черлакского муниципального района в разделе: Общественное голосование на портале Госуслуг (</w:t>
      </w:r>
      <w:hyperlink r:id="rId2">
        <w:r>
          <w:rPr>
            <w:rStyle w:val="InternetLink"/>
            <w:sz w:val="26"/>
            <w:szCs w:val="26"/>
            <w:u w:val="none"/>
          </w:rPr>
          <w:t>https://cherlakskij-r52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right="-2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внесении предложений и замечаний участники общественных обсуждений должны представлять сведения о себе (фамилию, имя, отчество (при наличии), дату рождения, адрес места жительства (регистрации), а также согласие на обработку персональных данных, в соответствии с  Федеральным законом от 27.07.2006 № 152-ФЗ «О персональных данных»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lakskij-r52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Пользователь</cp:lastModifiedBy>
  <cp:lastPrinted>2022-05-11T09:44:00Z</cp:lastPrinted>
  <dcterms:modified xsi:type="dcterms:W3CDTF">2024-11-28T06:25:00Z</dcterms:modified>
  <cp:revision>72</cp:revision>
  <dc:subject/>
  <dc:title>Оглавление</dc:title>
</cp:coreProperties>
</file>