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заседания комиссии по проведению отбора на предоставление субсидий на 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 (далее – Комиссия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51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Черлак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часов 00 мину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ремя местное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декабря  2024 год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лакского муниципального района, р. п. Черлак, ул. Победы, 11 кабинет 14</w:t>
            </w:r>
          </w:p>
        </w:tc>
      </w:tr>
    </w:tbl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едмет отбора: 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отбор для предоставления субсидий из бюджета Черлакского муниципального района Омской области на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 в 2024 году (далее – субсидия), в соответствии с Порядком предоставления из бюджета Черлакского муниципального района субсидии на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, утвержденного постановлением администрации Черлакского муниципального района от 2 мая 2024 года № 153-п (далее – Порядок).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отбора размещено на официальном сайте Черлакского муниципального района https://cherlakskij-r52.gosweb.gosuslugi.ru/deyatelnost/napravleniya-deyatelnosti/zhkh/otbory/2024-god/otbor-10/.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На заседании комиссии присутствовали члены комиссии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ут Артем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Черлакского муниципального района, председатель Комитета экономического развити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алер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жизнеобеспечения района администрации Черлакского муницип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Наталья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Комитета экономического развития Администрации Черлакского муниципального район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репенин  Серге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жизнеобеспечения администрации Черлак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Сидоряк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Юр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- начальник юридического отдела администрации Черлак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firstLine="840"/>
        <w:rPr/>
      </w:pPr>
      <w:r>
        <w:rPr>
          <w:sz w:val="26"/>
          <w:szCs w:val="26"/>
        </w:rPr>
        <w:t xml:space="preserve">На заседании присутствовало 5 членов комиссии. Заседание комиссии правомочно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вестка заседания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рка соответствия поступивших заявок требованиям, установленным пунктом 11 Поряд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ответствие участников отбора требованиям, предусмотренным пунктам 2, 5, 10 Порядк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допуске заявок к отбору или об отклонении заявок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жирование получателей субсидии и присвоение им порядковых номер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, предоставляемой получателям субсидии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первому вопросу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лушали Путинцеву Н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Администрацию Черлакского муниципального района в установленный срок поступила 1 заявка на предоставление субсидий из бюджета Черлакского муниципального района Омской области на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 от МУП «Тепловодоснабжение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 прилагаются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ведения об участнике отб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копии учредитель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документ, подтверждающий полномочия представителя участника отб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правка о наличии и реквизитах расчетного сч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документы, подтверждающие обоснованность образования задолженности перед поставщиками топливно-энергетических ресурсов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ое обоснование получения субсидии, подтверждающее обоснованность образования задолженности перед поставщиками топливно-энергетических ресурсов, утвержденное Отделом жизнеобеспечения администрации Черлак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говоров участника отбора с поставщиками топливно-энергетических ресурсов на поставку топливно-энергетических ресурс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ы сверки расчетов между участником отбора и поставщиком (ками) топливно-энергетических ресурсов о наличии задолженности на дату, предшествующую получению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расчет субсидии по установленной форм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правка, подтверждающая соответствие организации требованиям пункта 10 Поряд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редставленные участником отбора документы соответствующими требованиям, установленным пунктом 11 Порядка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второму вопросу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В соответствии с пунктом 2 Порядка субсидия предоставляется организациям коммунального комплекс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 на получение субсидий имеют организации коммунального комплекса, удовлетворяющие следующим критериям, установленным пунктом 5 Порядка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осуществление регулируемой деятельности в сфере теплоснабжения на территории Черлакского муниципального района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наличие затрат, указанных в пункте 3 Порядка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292D24"/>
          <w:sz w:val="26"/>
          <w:szCs w:val="26"/>
        </w:rPr>
        <w:t xml:space="preserve">3) соответствие требованиям, </w:t>
      </w:r>
      <w:r>
        <w:rPr>
          <w:sz w:val="26"/>
          <w:szCs w:val="26"/>
        </w:rPr>
        <w:t xml:space="preserve">установленным пунктом 10 </w:t>
      </w:r>
      <w:r>
        <w:rPr>
          <w:color w:val="292D24"/>
          <w:sz w:val="26"/>
          <w:szCs w:val="26"/>
        </w:rPr>
        <w:t>Порядк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частник отбора является организацией коммунального комплекса, осуществляет регулируемую деятельность в сфере теплоснабжения, подтвердил предоставленными документами наличие задолженности перед поставщиками топливно-энергетических ресурсов и соответствие на первое число месяца,  в котором предоставлена заявка, требованиям пункта 10 Порядка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читать организацию соответствующей требованиям, предусмотренным пунктами 2, 5, 10 Порядка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третьему вопрос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устить заявку, поданную организацией к отбор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четвертому вопрос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Сформировать список участников отбора, подавших заявки в Администрацию Черлакского муниципального района на получение субсидии, с присвоением им порядковых номеров в зависимости от даты и времени регистрации заявки согласно приложению к настоящему протокол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пятому вопрос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Предоставить в соответствии с пунктом 15 Порядка субсидию из бюджета Черлакского муниципального района Муниципальному унитарному предприятию Черлакского района Омской области  «Теплоснабжение» в размере 5 340 000,00 (Пять миллионов триста сорок тысяч) рублей 00 копейки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раут А.А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ошникова Н.В.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Н.В.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репенин С.М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якин Ю.Н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ротоколу № 4 от 24 декабря 2024 года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, подавших заявки в Администрацию Черлакского муниципального района на получение субсид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70"/>
        <w:gridCol w:w="22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ступления зая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Черлакского муниципального района Омской области  «Тепловодоснабжени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7 декабря 2024 го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567" w:gutter="0" w:header="0" w:top="993" w:footer="5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5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5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9:00Z</dcterms:created>
  <dc:creator>Evgen</dc:creator>
  <dc:description/>
  <cp:keywords/>
  <dc:language>en-US</dc:language>
  <cp:lastModifiedBy>Пользователь</cp:lastModifiedBy>
  <cp:lastPrinted>2024-12-24T08:59:00Z</cp:lastPrinted>
  <dcterms:modified xsi:type="dcterms:W3CDTF">2024-12-24T03:04:00Z</dcterms:modified>
  <cp:revision>84</cp:revision>
  <dc:subject/>
  <dc:title>ПРОТОКОЛ № _______</dc:title>
</cp:coreProperties>
</file>