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13 декабря 2024 года 773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23 января 2025 года, 10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20501:1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310007</w:t>
      </w:r>
      <w:r>
        <w:rPr>
          <w:sz w:val="26"/>
          <w:szCs w:val="26"/>
        </w:rPr>
        <w:t xml:space="preserve"> </w:t>
      </w:r>
      <w:r>
        <w:rPr/>
        <w:t>к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Елизаветинское сельское поселение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производства. Строительство зданий, сооружений не предусмотрено.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ый размер  годовой арендной платы: </w:t>
      </w:r>
      <w:r>
        <w:rPr/>
        <w:t>25110,57 (двадцать пять тысяч сто десять) рублей 57 копеек–  2 процента от кадастровой стоимости земельного участ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700,0</w:t>
      </w:r>
      <w:r>
        <w:rPr>
          <w:b/>
        </w:rPr>
        <w:t xml:space="preserve"> </w:t>
      </w:r>
      <w:r>
        <w:rPr/>
        <w:t xml:space="preserve">(семьсот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5022,11 (пять тысяч двадцать два) рубля 11 копеек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20 декабря 2024 года </w:t>
      </w:r>
      <w:r>
        <w:rPr/>
        <w:t xml:space="preserve"> с 8 часов 3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20 января  2025 года  до 16 часов 3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20 января  2025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22 января 2025 года,  9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ок свободен от прав третьих лиц, в отношении земельного участка установлены ограничения в использовании предусмотренные статьей 56 Земельного кодекса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12-17T05:46:00Z</dcterms:modified>
  <cp:revision>34</cp:revision>
  <dc:subject/>
  <dc:title>Информационное сообщение</dc:title>
</cp:coreProperties>
</file>