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Объя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роведении отбора для предоставления в 2024 году из бюджета Черлакского муниципального района субсиди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(далее – объявление)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Администрация Черлакского муниципального района проводит отбор для предоставления субсидий из бюджета Черлакского муниципального района Омской област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в 2024 году (далее – субсидия), в соответствии с Порядком предоставления из бюджета Черлакского муниципального района субсиди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, утвержденного постановлением администрации Черлакского муниципального района от 2 мая 2024 года № 153-п (далее – Порядок)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Способ проведения отбора Получателей – запрос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в Администрацию.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роки проведения отбора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lang w:eastAsia="ru-RU"/>
        </w:rPr>
        <w:t>Отбор проводится с 16.12.2024 года по 23.12.2024 год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Дата начала подачи и окончания приема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Дата начала подачи заявок: 16.12.2024 с 08:30 до 17:45, перерыв с 13.00 до 14.00 (кроме субботы, воскресенья)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lang w:eastAsia="ru-RU"/>
        </w:rPr>
        <w:t>Дата окончания приема заявок: 23.12.2024 в 17:30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Наименование, место нахождения, почтовый адрес, адрес электронной почты организатора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рганизатор отбора – Администрация Черлакского муниципального района (далее – Администрац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естонахождения (почтовый адрес) - 646250, Омская область, р.п. Черлак, ул. Победы, 11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 xml:space="preserve">Электронная почта - </w:t>
      </w:r>
      <w:hyperlink r:id="rId2">
        <w:r>
          <w:rPr>
            <w:rStyle w:val="InternetLink"/>
            <w:u w:val="single"/>
            <w:lang w:val="en-US" w:eastAsia="ru-RU"/>
          </w:rPr>
          <w:t>cherl</w:t>
        </w:r>
        <w:r>
          <w:rPr>
            <w:rStyle w:val="InternetLink"/>
            <w:u w:val="single"/>
            <w:lang w:eastAsia="ru-RU"/>
          </w:rPr>
          <w:t>@</w:t>
        </w:r>
        <w:r>
          <w:rPr>
            <w:rStyle w:val="InternetLink"/>
            <w:u w:val="single"/>
            <w:lang w:val="en-US" w:eastAsia="ru-RU"/>
          </w:rPr>
          <w:t>mr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omskportal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Результат предоставления субсидии, а также характеристика результа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езультатом предоставления субсидии является освоение лимитов бюджетных обязательств, направленных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Черлак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Характеристикой результата являются уровень освоения лимитов бюджетных обязательств, направленных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Черлак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Значение результата устанавливается в соглашении о предоставлении Субсид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Указатель страницы сайта в информационно-телекоммуникационной сети "Интернет", на котором обеспечивается проведение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Объявление о проведении отбора, информация о результатах рассмотрения заявок на участие в отборе размещаются в рубрике «Отборы»: https://cherlakskij-r52.gosweb.gosuslugi.ru/deyatelnost/napravleniya-deyatelnosti/zhkh/otbory/2024-god/otbor-10/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астник отбора должен соответствовать на первое число месяца,  в котором направляется в Администрацию заявка, следующим требования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, установленные настоящим Порядк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отсутствуют просроченная задолженность по возврату в бюджет Черлак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Черлакским муниципальным район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7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lang w:eastAsia="ru-RU"/>
        </w:rPr>
        <w:t>6.1.</w:t>
      </w:r>
      <w:r>
        <w:rPr>
          <w:lang w:eastAsia="ru-RU"/>
        </w:rPr>
        <w:t xml:space="preserve"> Для подтверждения соответствия указанным требованиям участник отбора предоставляет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справка, подтверждающая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справка, подтверждающую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справка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справка, подтверждающую, что участник отбора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, установленные настоящим Порядк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справка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справка, подтверждающая, что у участника отбора отсутствуют просроченная задолженность по возврату в бюджет Черлак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Черлакским муниципальным район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7) справка, подтверждающая, что участник отбора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правки должны быть заверены подписью руководителя участника отбора (уполномоченного представителя), а также печать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, если документы представляются представителем участника отбора, дополнительно представляется доверенность, подтверждающая полномочия представителя участника отбор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hanging="11"/>
        <w:jc w:val="both"/>
        <w:rPr>
          <w:b/>
          <w:b/>
          <w:lang w:eastAsia="ru-RU"/>
        </w:rPr>
      </w:pPr>
      <w:r>
        <w:rPr>
          <w:b/>
          <w:lang w:eastAsia="ru-RU"/>
        </w:rPr>
        <w:t>Критерии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Критериями отбора участников отбора, имеющих право на получение субсидий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осуществление регулируемой деятельности в сфере теплоснабжения на территории Черлак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наличие затрат, указанных в пункте 3 Поряд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соответствие требованиям, установленным пунктом 10 Поряд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8. Порядок подачи участниками отбора заявок и требования, предъявляемые к форме и содержанию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Для участия в отборе участник отбора в сроки, указанные в объявлении о проведении отбора, направляет в Администрацию по адресу: р. п. Черлак, ул. Победы, 11, 2 этаж, кабинет № 14 заявку, в состав которой входят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заявление о предоставлении субсидии по форме, согласно приложения № 1 к настоящему Порядку, содержащее информацию о необходимом объеме средств, предоставляемом за счет субсидии, а также согласие на публикацию (размещение) в информационно-телекоммуникационной сети "Интернет" информации об организации коммунального комплекса, заявке, иной информации об организации коммунального комплекса, связанной с соответствующим отбор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сведения об участнике отбора согласно приложению № 2 к Порядк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копии учредительных докумен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документ, подтверждающий полномочия представителя участника отбора (в случае если с заявлением обращается представитель участника отбор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справка о наличии и реквизитах расчетного счета, открытого участником отбора в учреждении Центрального банка Российской Федерации или кредитной организ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 документы, подтверждающие обоснованность образования задолженности перед поставщиками топливно-энергетических ресурсов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экономическое обоснование получения субсидии, подтверждающее обоснованность образования задолженности перед поставщиками топливно-энергетических ресурсов, утвержденное Отделом жизнеобеспечения администрации Черлакского муниципального района, по установленной форме согласно приложению № 4 к Порядк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копии договоров участника отбора с поставщиками топливно-энергетических ресурсов на поставку топливно-энергетических ресурс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 акты сверки расчетов между участником отбора и поставщиком (ками) топливно-энергетических ресурсов о наличии задолженности на дату, предшествующую получению субсид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расчет субсидии по установленной форме согласно приложению   № 3 к Порядк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7) документы указанные в пункте 6.1. объявления об отбор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Документы должны быть заверены подписью руководителя участника отбора (уполномоченного представителя), а также печатью. Каждый участник отбора имеет право подать не более 1 заяв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426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отзыва заявок, порядок возврата заявок, определяющий в том числе основания для возврата заявок, порядок внесения изменений в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Участник отбора вправе в течение срока подачи заявок отозвать свою заявку путем направления в Администрацию заявления об отзыве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получения заявки на бумажном носителе Администрация на основании полученного заявления об отзыве заявки в течение 3 рабочих дней возвращает участнику отбора представленные документы по адресу, указанному в таком заявл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тозвав свою заявку, участник отбора не утрачивает права подать повторно новую заявку в течение срока подачи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несение изменений в заявку осуществляется путем отзыва ранее поданной заявки и подачи новой заяв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авила рассмотрения и оценки зая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ассмотрение заявок проводится комиссией. Отбор осуществляется не позднее 3 рабочих дней после поступления заявок в комиссию. Комиссия проверяет заявки на предмет их соответствия требованиям, установленным пунктом 11 Порядка,  проверяет соответствие участников отбора требованиям, предусмотренным пунктами 2, 5, 10 Порядка и принимает решение о допуске заявок к отбору или об отклонении зая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допущенным заявкам комиссия осуществляет ранжирование получателей субсидии и производит расчет размера субсидии, предоставляемой получателям субсидии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Участникам отбора, признанным получателями субсидии, присваиваются порядковые номера, начиная с получателя субсидии, чья заявка представлена в Администрацию ранее по времени и дат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возврата заявок на доработку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  <w:t>Возврат заявок на доработку не предусмотрен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отклонения заявок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Основаниями для принятия решения об отклонении заявок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несоответствие участника отбора требованиям, установленным в пунктах 2, 5 и  10 Поряд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епредставление (представление не в полном объеме) документов, установленных пунктом 11 Поряд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есоответствие заявок и (или) документов требованиям, установленным в объявлен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едостоверность информации, содержащейся в документах, предоставленных участником отбора в целях подтверждения установленным настоящим Порядком требованиям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- подача заявки после даты и (или) времени, определенных для подачи заявок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- подача участником отбора более одной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принятия решения об отклонении заявки в течение трех рабочих дней участнику отбора направляется письмо об отклонении заявки посредством почтовой связи либо вручается уполномоченному представителю участника отбора. При этом возврат заявления и документов не осуществляетс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lang w:eastAsia="ru-RU"/>
        </w:rPr>
      </w:pPr>
      <w:r>
        <w:rPr>
          <w:b/>
          <w:lang w:eastAsia="ru-RU"/>
        </w:rPr>
        <w:t>Объем распределяемой субсидии, порядок расчета размера субсид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бъем распределяемой субсидии составляет </w:t>
      </w:r>
      <w:r>
        <w:rPr>
          <w:b/>
          <w:lang w:eastAsia="ru-RU"/>
        </w:rPr>
        <w:t>5 340 000,00 (Пять миллионов триста сорок тысяч) рублей 00 копеек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и распределяются между получателями субсидии в соответствии с присвоенным им порядковым номером пропорционально информации о потребности в субсидии в пределах бюджетных ассигнований и лимитов бюджетных обязательств на текущий финансовый год, утвержденных Администрации в сводной бюджетной росписи бюджета Черлакского муниципального района, и количества получателей субсидии, прошедших отбор по формуле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lang w:eastAsia="ru-RU"/>
        </w:rPr>
        <w:t>СУБi=</w:t>
        <w:tab/>
      </w:r>
      <w:r>
        <w:rPr>
          <w:u w:val="single"/>
          <w:lang w:eastAsia="ru-RU"/>
        </w:rPr>
        <w:t xml:space="preserve">СУБ х Зi  </w:t>
      </w:r>
      <w:r>
        <w:rPr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ab/>
        <w:t xml:space="preserve">    ∑Зi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ab/>
        <w:t xml:space="preserve">                       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СУБi - размер субсидии, предоставляемой i-му получателю субсид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Зi – объем средств, указанный в заявке, представленной получателем субсидии в Администрац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азмер субсидии не может превышать объем средств, указанный в заявке участника отбор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частник отбора вправе направить в письменной форме в Администрацию запрос, в том числе на адрес электронной почты np-14@mail.ru, о даче разъяснений положений, содержащихся в объявлении. Предоставление ответа на запрос осуществляется в течение 5 рабочих дней с даты поступления запроса, при условии, что указанный запрос поступил не позднее, чем за два рабочих дня до даты окончания срока подачи заявления и документов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Срок, в течение которого победитель отбора должен подписать соглашение о предоставлении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, признанный победителем отбора, обязан в срок не позднее 2 рабочих дней с момента получения проекта Соглашения подписать проект Соглашение и передать его в Администрац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Условия признания победителя отбора уклонившимся от заключения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несоблюдении установленного срока подписания соглашения получатель субсидии признается уклонившимся от заключения соглаш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Сроки размещения протокола подведения итогов отбора на Едином портале и на официальном сайте Админист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lang w:eastAsia="ru-RU"/>
        </w:rPr>
        <w:t>Информация об итогах проведения отбора подлежит размещению Администрацией в течение 14 календарных дней со дня подписания протокола о результатах отбор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ConsPlusTitle"/>
        <w:jc w:val="center"/>
        <w:rPr>
          <w:rFonts w:ascii="Tinos;Times New Roman" w:hAnsi="Tinos;Times New Roman" w:cs="Tinos;Times New Roman"/>
          <w:b w:val="false"/>
          <w:b w:val="false"/>
          <w:bCs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b w:val="false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6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nos;Times New Roman" w:hAnsi="Tinos;Times New Roman" w:cs="Tinos;Times New Roman"/>
        <w:sz w:val="28"/>
        <w:szCs w:val="28"/>
      </w:rPr>
    </w:pPr>
    <w:r>
      <w:rPr>
        <w:rFonts w:cs="Tinos;Times New Roman" w:ascii="Tinos;Times New Roman" w:hAnsi="Tinos;Times New Roman"/>
        <w:sz w:val="28"/>
        <w:szCs w:val="28"/>
      </w:rPr>
      <w:fldChar w:fldCharType="begin"/>
    </w:r>
    <w:r>
      <w:rPr>
        <w:sz w:val="28"/>
        <w:szCs w:val="28"/>
        <w:rFonts w:cs="Tinos;Times New Roman" w:ascii="Tinos;Times New Roman" w:hAnsi="Tinos;Times New Roman"/>
      </w:rPr>
      <w:instrText xml:space="preserve"> PAGE </w:instrText>
    </w:r>
    <w:r>
      <w:rPr>
        <w:sz w:val="28"/>
        <w:szCs w:val="28"/>
        <w:rFonts w:cs="Tinos;Times New Roman" w:ascii="Tinos;Times New Roman" w:hAnsi="Tinos;Times New Roman"/>
      </w:rPr>
      <w:fldChar w:fldCharType="separate"/>
    </w:r>
    <w:r>
      <w:rPr>
        <w:sz w:val="28"/>
        <w:szCs w:val="28"/>
        <w:rFonts w:cs="Tinos;Times New Roman" w:ascii="Tinos;Times New Roman" w:hAnsi="Tinos;Times New Roman"/>
      </w:rPr>
      <w:t>6</w:t>
    </w:r>
    <w:r>
      <w:rPr>
        <w:sz w:val="28"/>
        <w:szCs w:val="28"/>
        <w:rFonts w:cs="Tinos;Times New Roman" w:ascii="Tinos;Times New Roman" w:hAnsi="Tinos;Times New Roman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outlineLvl w:val="0"/>
    </w:pPr>
    <w:rPr>
      <w:rFonts w:eastAsia="MS Gothic;ＭＳ ゴシック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eastAsia="MS Gothic;ＭＳ ゴシック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jc w:val="both"/>
      <w:outlineLvl w:val="3"/>
    </w:pPr>
    <w:rPr>
      <w:rFonts w:ascii="Calibri Light" w:hAnsi="Calibri Light" w:eastAsia="MS Gothic;ＭＳ ゴシック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jc w:val="both"/>
      <w:outlineLvl w:val="4"/>
    </w:pPr>
    <w:rPr>
      <w:rFonts w:ascii="Calibri Light" w:hAnsi="Calibri Light" w:eastAsia="MS Gothic;ＭＳ ゴシック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both"/>
      <w:outlineLvl w:val="5"/>
    </w:pPr>
    <w:rPr>
      <w:rFonts w:ascii="Calibri Light" w:hAnsi="Calibri Light" w:eastAsia="MS Gothic;ＭＳ ゴシック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jc w:val="both"/>
      <w:outlineLvl w:val="6"/>
    </w:pPr>
    <w:rPr>
      <w:rFonts w:ascii="Calibri Light" w:hAnsi="Calibri Light" w:eastAsia="MS Gothic;ＭＳ ゴシック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jc w:val="both"/>
      <w:outlineLvl w:val="7"/>
    </w:pPr>
    <w:rPr>
      <w:rFonts w:ascii="Calibri Light" w:hAnsi="Calibri Light" w:eastAsia="MS Gothic;ＭＳ ゴシック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jc w:val="both"/>
      <w:outlineLvl w:val="8"/>
    </w:pPr>
    <w:rPr>
      <w:rFonts w:ascii="Calibri Light" w:hAnsi="Calibri Light" w:eastAsia="MS Gothic;ＭＳ ゴシック" w:cs="Calibri Light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MS Gothic;ＭＳ ゴシック"/>
      <w:b/>
      <w:bCs/>
      <w:sz w:val="32"/>
      <w:szCs w:val="24"/>
    </w:rPr>
  </w:style>
  <w:style w:type="character" w:styleId="21">
    <w:name w:val="Заголовок 2 Знак"/>
    <w:qFormat/>
    <w:rPr>
      <w:rFonts w:eastAsia="MS Gothic;ＭＳ ゴシック"/>
      <w:b/>
      <w:bCs/>
      <w:sz w:val="28"/>
      <w:szCs w:val="26"/>
    </w:rPr>
  </w:style>
  <w:style w:type="character" w:styleId="3">
    <w:name w:val="Заголовок 3 Знак"/>
    <w:qFormat/>
    <w:rPr>
      <w:rFonts w:eastAsia="MS Gothic;ＭＳ ゴシック"/>
      <w:b/>
      <w:i/>
      <w:sz w:val="28"/>
      <w:szCs w:val="24"/>
    </w:rPr>
  </w:style>
  <w:style w:type="character" w:styleId="4">
    <w:name w:val="Заголовок 4 Знак"/>
    <w:qFormat/>
    <w:rPr>
      <w:rFonts w:ascii="Calibri Light" w:hAnsi="Calibri Light" w:eastAsia="MS Gothic;ＭＳ ゴシック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MS Gothic;ＭＳ ゴシック" w:cs="Calibri Light"/>
      <w:color w:val="2E74B5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MS Gothic;ＭＳ ゴシック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MS Gothic;ＭＳ ゴシック" w:cs="Calibri Light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MS Gothic;ＭＳ ゴシック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MS Gothic;ＭＳ ゴシック" w:cs="Calibri Light"/>
      <w:i/>
      <w:iCs/>
      <w:color w:val="272727"/>
      <w:sz w:val="21"/>
      <w:szCs w:val="21"/>
    </w:rPr>
  </w:style>
  <w:style w:type="character" w:styleId="11">
    <w:name w:val="Цветной список - Акцент 1 Знак"/>
    <w:qFormat/>
    <w:rPr>
      <w:rFonts w:eastAsia="MS Mincho;ＭＳ 明朝"/>
      <w:sz w:val="28"/>
      <w:szCs w:val="24"/>
    </w:rPr>
  </w:style>
  <w:style w:type="character" w:styleId="Style8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singl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сноски Знак"/>
    <w:basedOn w:val="2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2"/>
    <w:qFormat/>
    <w:rPr/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sz w:val="24"/>
    </w:rPr>
  </w:style>
  <w:style w:type="character" w:styleId="14">
    <w:name w:val="Основной шрифт абзаца1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eastAsia="MS Mincho;ＭＳ 明朝"/>
      <w:sz w:val="28"/>
      <w:lang w:val="en-US"/>
    </w:rPr>
  </w:style>
  <w:style w:type="paragraph" w:styleId="17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A. V. Besshtanko</dc:creator>
  <dc:description/>
  <cp:keywords/>
  <dc:language>en-US</dc:language>
  <cp:lastModifiedBy>Пользователь</cp:lastModifiedBy>
  <cp:lastPrinted>1995-11-21T17:41:00Z</cp:lastPrinted>
  <dcterms:modified xsi:type="dcterms:W3CDTF">2024-12-16T05:23:00Z</dcterms:modified>
  <cp:revision>18</cp:revision>
  <dc:subject/>
  <dc:title>Об отчете Министерства труда и социального развития Омской области об итогах работы за 2007 год и 9 месяцев 2008 года</dc:title>
</cp:coreProperties>
</file>