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52"/>
                <w:szCs w:val="52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8 ноя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635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ConsPlu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проведения проверок (ведомственного контроля) за соблюдением трудового законодательства в организациях, подведомственных Администрации Черлакского муниципального района на 2025 год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Законом Омской области от 27 мая 2016 года                       № 188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постановлением Администрации Черлакского муниципального района от 5 декабря 2018 года № 248-п                    «Об утверждении Порядка организации проведения ведомственного контроля за соблюдением трудового законодательства и иных нормативных правовых актов, содержащих нормы трудового права, в подведомственных организациях Администрации Черлакского муниципального района и ее структурных подразделений»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 Утвердить План проведения проверок (ведомственного контроля)               за соблюдением трудового законодательства в организациях, подведомственных Администрации Черлакского муниципального района                   на 2025 год (прилагается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Руководителям структурных подразделений Администрации Черлакского муниципального района утвердить соответствующие планы проведения проверок (ведомственного контроля) своих подведомственных организаций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 Рекомендовать Главам поселений обеспечить выполнение </w:t>
      </w:r>
      <w:r>
        <w:rPr>
          <w:sz w:val="28"/>
          <w:szCs w:val="28"/>
        </w:rPr>
        <w:t>Закона Омской области от 27 мая 2016 года № 188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 на территориях соответствующих поселений Черлакского муниципального района Омской област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Разместить настоящее распоряжение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5. Контроль за исполнением настоящего распоряжения возложить на председателя комитета по организационно – кадровой работе и информационному обеспечению администрации Черлакского муниципального района Козлову Е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7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  <w:tc>
          <w:tcPr>
            <w:tcW w:w="439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Меркуш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1134" w:top="1190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154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  <w:gridCol w:w="4111"/>
      </w:tblGrid>
      <w:tr>
        <w:trPr/>
        <w:tc>
          <w:tcPr>
            <w:tcW w:w="1134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аспоряжению Администраци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лакского муниципального района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8.11.2024  № 635-р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ЛАН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роведения проверок (ведомственного контроля) за соблюдением трудового законодательства в организациях,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>подведомственных Администрации Черлакского муниципального района, на 2025 год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03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6"/>
        <w:gridCol w:w="3523"/>
        <w:gridCol w:w="2504"/>
        <w:gridCol w:w="2033"/>
        <w:gridCol w:w="1785"/>
        <w:gridCol w:w="2178"/>
        <w:gridCol w:w="1567"/>
        <w:gridCol w:w="1677"/>
      </w:tblGrid>
      <w:tr>
        <w:trPr>
          <w:trHeight w:val="178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  <w:r>
              <w:rPr>
                <w:bCs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дведомственной организации, деятельность которой подлежит плановой проверке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рес фактического местонахождения подведомственной организаци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Цель плановой провер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ание проведения плановой проверки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орма проведения проверки (документарная, выездная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ата начала проведения плановой проверк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рок проведения плановой проверки (рабочих дней)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Черлакского муниципального района  Омской области «Тепловодоснабжени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6250, Омская область, Черлакский район,  р.п. Черлак,  ул. Новая, 1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Омской области от 27.05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82-О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, выезд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 феврал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унитарное предприятие Черлакского муниципального района Омской области «Теплоснабжение»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46250, Омская область, Черлакский район,  р.п. Черлак,  ул. Новая, 14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Омской области от 27.05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82-О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, выезд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5 апреля 2025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финансов и контроля администрации Черлакского муниципального района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250, Омская область, Черлакский район,  р.п. Черлак,  ул. Ленина, 102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 требований трудового законодательств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он Омской области от 27.05.2016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882-О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кументарная, выездна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октябр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5 год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orient="landscape" w:w="16838" w:h="11906"/>
      <w:pgMar w:left="567" w:right="567" w:gutter="0" w:header="72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 Знак Знак Знак Знак Знак Знак Знак Знак Знак Знак 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8:20:00Z</dcterms:created>
  <dc:creator>ConsultantPlus</dc:creator>
  <dc:description/>
  <cp:keywords/>
  <dc:language>en-US</dc:language>
  <cp:lastModifiedBy>Елена Прокопенко </cp:lastModifiedBy>
  <cp:lastPrinted>2024-11-22T14:43:00Z</cp:lastPrinted>
  <dcterms:modified xsi:type="dcterms:W3CDTF">2024-11-22T08:43:00Z</dcterms:modified>
  <cp:revision>3</cp:revision>
  <dc:subject/>
  <dc:title>АДМИНИСТРАЦИЯ ТУЛЬСКОЙ ОБЛАСТИ</dc:title>
</cp:coreProperties>
</file>