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бщественного обсуждения проекта документа стратегического планир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лакского муниципального района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атегия социально-экономического развития Черлакского муниципального района на период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проектом документа можно на официальном сайте Администрации Черлакского муниципального района  (https://cherlakskij-r52.gosweb.gosuslugi.ru/deyatelnost/napravleniya-deyatelnosti/strategicheskoe-planirovanie/obschestvennoe-obsuzhdenie-dokumentov-/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е обсуждение проводится с 11 ноября 2024 года по 25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-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en-US"/>
        </w:rPr>
        <w:t>(38153) 2-15-6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4:00Z</dcterms:created>
  <dc:creator>Пользователь</dc:creator>
  <dc:description/>
  <cp:keywords/>
  <dc:language>en-US</dc:language>
  <cp:lastModifiedBy>Пользователь</cp:lastModifiedBy>
  <cp:lastPrinted>2018-11-21T10:19:00Z</cp:lastPrinted>
  <dcterms:modified xsi:type="dcterms:W3CDTF">2024-11-14T06:26:00Z</dcterms:modified>
  <cp:revision>9</cp:revision>
  <dc:subject/>
  <dc:title/>
</cp:coreProperties>
</file>