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ых участков, находящих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ов аренды</w:t>
      </w:r>
      <w:r>
        <w:rPr>
          <w:b/>
        </w:rPr>
        <w:t xml:space="preserve"> </w:t>
      </w:r>
      <w:r>
        <w:rPr/>
        <w:t xml:space="preserve">земельных участков, находящих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 ноября 2024 года 591 - р «О проведении электронного аукциона на право заключения договора аренды  земельных участков, находящих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13 декабр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ых участков: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0501:1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 xml:space="preserve">310007 </w:t>
      </w:r>
      <w:r>
        <w:rPr/>
        <w:t>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Елизаветинское сельское поселение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ый размер  годовой арендной платы: </w:t>
      </w:r>
      <w:r>
        <w:rPr/>
        <w:t>25110,57 (двадцать пять тысяч сто десять) рублей 57 копеек–  2 процента от кадастровой стоимости земельного участ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700,0</w:t>
      </w:r>
      <w:r>
        <w:rPr>
          <w:b/>
        </w:rPr>
        <w:t xml:space="preserve"> </w:t>
      </w:r>
      <w:r>
        <w:rPr/>
        <w:t xml:space="preserve">(семьсо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5022,11 (пять тысяч двадцать два) рубля 11 копеек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0601:4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</w:t>
      </w:r>
      <w:r>
        <w:rPr>
          <w:sz w:val="26"/>
          <w:szCs w:val="26"/>
        </w:rPr>
        <w:t xml:space="preserve">275755 </w:t>
      </w:r>
      <w:r>
        <w:rPr/>
        <w:t>кв.м.</w:t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установлено относительно ориентира, расположенного за пределами участка. Ориентир р.п. Черлак. Участок находится примерно в 3000 м., по направлению на северо-запад от ориентира. Почтовый адрес ориентира: Омская область, р-н Черлакский, Елизаветинское сельское поселение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ый размер  годовой арендной платы: </w:t>
      </w:r>
      <w:r>
        <w:rPr/>
        <w:t>22336,16  (двадцать две тысячи триста тридцать шесть)  рублей 16 копеек – 2 процента от кадастровой стоимости земельного участ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670,0</w:t>
      </w:r>
      <w:r>
        <w:rPr>
          <w:b/>
        </w:rPr>
        <w:t xml:space="preserve"> </w:t>
      </w:r>
      <w:r>
        <w:rPr/>
        <w:t xml:space="preserve">(шестьсот семьдеся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4467,23  (четыре тысячи четыреста шестьдесят семь) рублей 23 копейки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9 ноября 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9 декабря  2024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9 декабря  2024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11 декабря 2024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 по лотам №1,№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1-06T10:51:00Z</dcterms:modified>
  <cp:revision>30</cp:revision>
  <dc:subject/>
  <dc:title>Информационное сообщение</dc:title>
</cp:coreProperties>
</file>