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предоставлению субсидий из бюджета Черлакского муниципального района Омской области на содержание и проведение мероприятий Черлакского отделения Омской областной общественной организации ветеранов (пенсионеров) в 2024 году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80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Галин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ероник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общественного Совета при Администрации Черлакского муниципального района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5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 предоставления субсидий из бюджета Черлакского муниципального района социально ориентированным некоммерческим организациям (далее Порядок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1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из бюджета Черлакского муниципального района Омской области на содержание и проведение мероприятий Черлакского отделения Омской областной общественной организации ветеранов (пенсионеров) в 2024 году от Черлакского местного районного отделения Омской региональной  общественной организации ветеранов (пенсионеров) (далее – организац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устава организ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подтверждающая статус руководителя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информационная карта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счет (смета) затрат для осуществления мероприятий в социальной сфере, для финансирования текущих затрат, предлагаемых к финансированию в 2024 году за счет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алендарный план, содержащий перечень мероприятий и график их проведения, с указанием наименования мероприятия, места и срока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и, подтверждающие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я относится к категории СОНКО, осуществляет деятельность на территории Черлакского муниципального района в социаль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регистрирована в качестве юридического лица, что подтверждается выпиской из ЕГРЮЛ, осуществляет деятельность не менее одного года на территории Черлакского муниципального района, осуществляет деятельности, указанной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в рамках нескольких видов деятельности, предусмотренных ее Уставом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я соответствует на первое число месяца,  в котором предоставлена заявка, требованиям пункта 10 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ую требованиям, предусмотренным пунктам 1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социально ориентированных некоммерческих организаций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Черлакскому районному отделению Омской областной  общественной организации ветеранов (пенсионеров) в размере 50 000,00 (Пятьдесят тысяч) рублей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Г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.А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В.М.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4 от 21 октября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х некоммерческих 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Черлакское районное отделение Омской областной  общественной организации ветеранов (пенсионеров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октябр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540" w:footer="5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4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4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10-18T13:58:00Z</cp:lastPrinted>
  <dcterms:modified xsi:type="dcterms:W3CDTF">2024-10-18T07:59:00Z</dcterms:modified>
  <cp:revision>73</cp:revision>
  <dc:subject/>
  <dc:title>ПРОТОКОЛ № _______</dc:title>
</cp:coreProperties>
</file>