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заседания комиссии по проведению отбора на предоставление субсидий на  финансовое обеспечение затрат, связанных с модернизацией жилищно-коммунального комплекса Черлакского муниципального района (далее – Комиссия)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51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Черлак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местное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  2024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лакского муниципального района, р. п. Черлак, ул. Победы, 11 кабинет 14</w:t>
            </w:r>
          </w:p>
        </w:tc>
      </w:tr>
    </w:tbl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едмет отбора: 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отбор для предоставления субсидий из бюджета Черлакского муниципального района Омской области на финансовое обеспечение затрат, связанных с модернизацией жилищно-коммунального комплекса Черлакского муниципального района (далее – субсидия), в соответствии с Порядком предоставления из бюджета Черлакского муниципального района субсидии юридическим лицам  и индивидуальным предпринимателям на возмещение части затрат, связанных с модернизацией жилищно-коммунального комплекса Черлакского муниципального района, утвержденного постановлением администрации Черлакского муниципального района от 15 мая 2024 года № 164-п (далее – Порядок)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отбора размещено на официальном сайте Черлакского муниципального района https://cherlakskij-r52.gosweb.gosuslugi.ru/deyatelnost/napravleniya-deyatelnosti/zhkh/otbory/2024-god/otbor-6/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На заседании комиссии присутствовали члены комиссии: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ут Артем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Черлакского муниципального района, председатель Комитета экономического развит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алер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знеобеспечения района администрации Черлак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аталья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тета экономического развития Администрации Черлакс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епенин  Серге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жизнеобеспечения администрации Черлак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якин Ю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Черлакского муниципального района</w:t>
            </w:r>
          </w:p>
        </w:tc>
      </w:tr>
    </w:tbl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firstLine="840"/>
        <w:rPr/>
      </w:pPr>
      <w:r>
        <w:rPr>
          <w:sz w:val="26"/>
          <w:szCs w:val="26"/>
        </w:rPr>
        <w:t xml:space="preserve">На заседании присутствовало 5 членов комиссии. Заседание комиссии правомочно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вестка заседа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рка соответствия поступивших заявок требованиям, установленным пунктом 11 Поряд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е участников отбора требованиям, предусмотренным пунктам 2, 5, 10 Поряд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допуске заявок к отбору или об отклонении заявок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жирование получателей субсидии и присвоение им порядковых номер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, предоставляемой получателям субсидии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ервому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лушали Путинцеву Н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Администрацию Черлакского муниципального района в установленный срок поступила 1 заявка на предоставление субсидии из бюджета Черлакского муниципального района Омской области на финансовое обеспечение затрат, связанных с модернизацией жилищно-коммунального комплекса Черлакского муниципального района от МУП «Тепловодоснабжение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 прилага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копии учредитель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окумент, подтверждающий полномочия представителя участника отб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экономическое обоснование получения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окументы, подтверждающие фактически произведенные расх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правка, подтверждающая соответствие организации требованиям пункта 10 Поряд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редставленные участником отбора документы соответствующими требованиям, установленным пунктом 11 Порядк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торому вопрос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унктом 1 Порядка субсидии на возмещение части затрат, связанных с модернизацией жилищно-коммунального комплекса Черлакского муниципального района, предоставляются юридическим лицам (за исключением государственных (муниципальных) учреждений) или индивидуальным предпринимателям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 на получение субсидий имеют участники отбора, удовлетворяющие следующим критериям, установленным пунктом 5 Порядка:</w:t>
      </w:r>
    </w:p>
    <w:p>
      <w:pPr>
        <w:pStyle w:val="Normal"/>
        <w:shd w:fill="F8FAFB" w:val="clear"/>
        <w:ind w:firstLine="851"/>
        <w:jc w:val="both"/>
        <w:rPr>
          <w:color w:val="292D24"/>
          <w:sz w:val="26"/>
          <w:szCs w:val="26"/>
        </w:rPr>
      </w:pPr>
      <w:r>
        <w:rPr>
          <w:color w:val="292D24"/>
          <w:sz w:val="26"/>
          <w:szCs w:val="26"/>
        </w:rPr>
        <w:t>1) предоставление населению услуг тепло- и водоснабжения;</w:t>
      </w:r>
    </w:p>
    <w:p>
      <w:pPr>
        <w:pStyle w:val="Normal"/>
        <w:shd w:fill="F8FAFB" w:val="clear"/>
        <w:ind w:firstLine="851"/>
        <w:jc w:val="both"/>
        <w:rPr>
          <w:color w:val="292D24"/>
          <w:sz w:val="26"/>
          <w:szCs w:val="26"/>
        </w:rPr>
      </w:pPr>
      <w:r>
        <w:rPr>
          <w:color w:val="292D24"/>
          <w:sz w:val="26"/>
          <w:szCs w:val="26"/>
        </w:rPr>
        <w:t>2) объекты тепло- и водоснабжения принадлежат хозяйствующему субъекту на праве пользования, хозяйственного ведения, оперативного управления, владения (аренды)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292D24"/>
          <w:sz w:val="26"/>
          <w:szCs w:val="26"/>
        </w:rPr>
        <w:t>3) соответствие требованиям, установленным пунктом 10 настоящего Порядк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является юридическим лицом, осуществляет регулируемую деятельность в сфере тепло- и водоснабжения, объекты тепло- и водоснабжения принадлежат хозяйствующему субъекту на праве хозяйственного ведения, участник подтвердил предоставленными документами соответствие на первое число месяца,  в котором предоставлена заявка, требованиям пункта 10 Порядка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читать организацию соответствующей требованиям, предусмотренным пунктами 2, 5, 10 Порядка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третье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устить заявку, поданную организацией к отбор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четвертому вопрос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Сформировать список участников отбора, подавших заявки в Администрацию Черлакского муниципального района на получение субсидии, с присвоением им порядковых номеров в зависимости от даты и времени регистрации заявки согласно приложению к настоящему протокол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ятому вопрос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Предоставить в соответствии с пунктом 15 Порядка субсидию из бюджета Черлакского муниципального района Муниципальному унитарному предприятию Черлакского района Омской области  «Тепловодоснабжение» в размере 423 048,61 (Четыреста двадцать три тысячи сорок восемь) рублей 61 копейка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раут А.А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ошникова Н.В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.В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епенин С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якин Ю.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отоколу № 2 от 22 октября 2024 года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х некоммерческих организаций, подавших заявки в Администрацию Черлакского муниципального района на получение субсид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70"/>
        <w:gridCol w:w="22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ступления зая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Черлакского района Омской области  «Тепловодоснабже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6 октября 2024 го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567" w:gutter="0" w:header="0" w:top="540" w:footer="5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4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4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9:00Z</dcterms:created>
  <dc:creator>Evgen</dc:creator>
  <dc:description/>
  <cp:keywords/>
  <dc:language>en-US</dc:language>
  <cp:lastModifiedBy>Пользователь</cp:lastModifiedBy>
  <cp:lastPrinted>2024-10-22T10:13:00Z</cp:lastPrinted>
  <dcterms:modified xsi:type="dcterms:W3CDTF">2024-10-22T04:17:00Z</dcterms:modified>
  <cp:revision>78</cp:revision>
  <dc:subject/>
  <dc:title>ПРОТОКОЛ № _______</dc:title>
</cp:coreProperties>
</file>