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заседания комиссии по проведению отбора на предоставление субсидий юридическим лицам (за исключением субсидий государственным (муниципальным) учреждениям), оказывающим услуги теплоснабжения в  Черлакском муниципальном районе, на возмещение затрат, образовавшихся в связи с увеличением стоимости приобретения топлива относительно стоимости топлива, предусмотренного в тарифах (далее – Комиссия)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51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Черлак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ремя местное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  2024 го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лакского муниципального района, р. п. Черлак, ул. Победы, 11 кабинет 14</w:t>
            </w:r>
          </w:p>
        </w:tc>
      </w:tr>
    </w:tbl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едмет отбора: 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отбор для предоставления субсидий из бюджета Черлакского муниципального района Омской области юридическим лицам (за исключением субсидий государственным (муниципальным) учреждениям), оказывающим услуги теплоснабжения в  Черлакском муниципальном районе, на возмещение затрат, образовавшихся в связи с увеличением стоимости приобретения топлива относительно стоимости топлива, предусмотренного в тарифах (далее – субсидия), в соответствии с Порядком предоставления субсидии юридическим лицам (за исключением субсидий государственным (муниципальным) учреждениям), оказывающим услуги теплоснабжения в  Черлакском муниципальном районе, на возмещение затрат, образовавшихся в связи с увеличением стоимости приобретения топлива относительно стоимости топлива, предусмотренного в тарифах, утвержденного постановлением администрации Черлакского муниципального района от 2 августа 2024 года № 235-п (далее – Порядок).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отбора размещено на официальном сайте Черлакского муниципального района https://cherlakskij-r52.gosweb.gosuslugi.ru/deyatelnost/napravleniya-deyatelnosti/zhkh/otbory/2024-god/otbor-5/.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рисутствовали члены комиссии: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алер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изнеобеспечения района администрации Черлак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Наталья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тета экономического развития Администрации Черлакского муниципального район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епенин  Серге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жизнеобеспечения администрации Черлак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Сидоряк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Юр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- начальник юридического отдела администрации Черлак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firstLine="840"/>
        <w:rPr/>
      </w:pPr>
      <w:r>
        <w:rPr>
          <w:sz w:val="26"/>
          <w:szCs w:val="26"/>
        </w:rPr>
        <w:t xml:space="preserve">На заседании присутствовало 4 члена комиссии. Заседание комиссии правомочно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вестка заседа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рка соответствия поступивших заявок требованиям, установленным пунктом 10 Поряд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е участников отбора требованиям, предусмотренным пунктам 1, 4, 9 Порядк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допуске заявок к отбору или об отклонении заявок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жирование получателей субсидии и присвоение им порядковых номер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, предоставляемой получателям субсидии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первому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лушали Путинцеву Н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Администрацию Черлакского муниципального района в установленный срок поступила 1 заявка на предоставление субсидий юридическим лицам (за исключением субсидий государственным (муниципальным) учреждениям), оказывающим услуги теплоснабжения в  Черлакском муниципальном районе, на возмещение затрат, образовавшихся в связи с увеличением стоимости приобретения топлива относительно стоимости топлива, предусмотренного в тарифах от МУП «Тепловодоснабжение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 прилагаютс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ведения об участнике отбора согласно приложению № 2 к Поряд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копии учредитель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документ, подтверждающий полномочия представителя участника отб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правка о наличии и реквизитах расчетного сч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копия договора на поставку каменного уг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копии документов, подтверждающих фактические затраты МУП «Тепловодоснабжения» на приобретение угля (</w:t>
      </w:r>
      <w:r>
        <w:rPr>
          <w:sz w:val="26"/>
          <w:szCs w:val="26"/>
          <w:highlight w:val="yellow"/>
        </w:rPr>
        <w:t>счета-фактуры, платежные поручения</w:t>
      </w:r>
      <w:r>
        <w:rPr>
          <w:sz w:val="26"/>
          <w:szCs w:val="26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расчет размера дополнительных затрат, связанных с увеличением стоимости приобретения топлива относительно стоимости топлива, предусмотренной в тарифах, утвержденных Региональной энергетической комиссией Ом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правка, подтверждающая соответствие организации требованиям пункта 9 Поряд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редставленные участником отбора документы соответствующими требованиям, установленным пунктом 10 Порядка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редложение поддержать. Голосовали: «За» – 4 человек, «Против» – нет, «Воздержался» – нет. Решение принято единогласно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торому вопросу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В соответствии с пунктом 1 Порядка субсидия предоставляется юридическим лицам (за исключением субсидий государственным (муниципальным) учреждениям), оказывающим услуги теплоснабжения в  Черлакском муниципальном районе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 на получение субсидий имеют юридические лица, удовлетворяющие следующим критериям, установленным пунктом 4 Порядка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осуществление регулируемой деятельности в сфере теплоснабжения на территории Черлакского муниципального района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личие затрат, указанных в пункте 2 Порядка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292D24"/>
          <w:sz w:val="26"/>
          <w:szCs w:val="26"/>
        </w:rPr>
        <w:t xml:space="preserve">3) соответствие требованиям, </w:t>
      </w:r>
      <w:r>
        <w:rPr>
          <w:sz w:val="26"/>
          <w:szCs w:val="26"/>
        </w:rPr>
        <w:t xml:space="preserve">установленным пунктом 9 </w:t>
      </w:r>
      <w:r>
        <w:rPr>
          <w:color w:val="292D24"/>
          <w:sz w:val="26"/>
          <w:szCs w:val="26"/>
        </w:rPr>
        <w:t>Порядк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частник отбора является юридическим лицом (за исключением государственного (муниципального) учреждения), оказывает услуги теплоснабжения, подтвердил предоставленными документами фактическое наличие затрат, связанных с увеличением стоимости приобретения топлива относительно стоимости топлива, предусмотренной в тарифах, утвержденных Региональной энергетической комиссией Омской области и соответствие на первое число месяца,  в котором предоставлена заявка, требованиям пункта 9 Порядка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читать организацию соответствующей требованиям, предусмотренным пунктами 1, 4, 9 Порядка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е поддержать. Голосовали: «За» – 4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третьему вопрос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устить заявку, поданную организацией к отбор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4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четвертому вопросу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Сформировать список участников отбора, подавших заявки в Администрацию Черлакского муниципального района на получение субсидии, с присвоением им порядковых номеров в зависимости от даты и времени регистрации заявки согласно приложению к настоящему протокол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4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пятому вопросу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ить в соответствии с пунктом 14 Порядка субсидию из бюджета Черлакского муниципального района Муниципальному унитарному предприятию Черлакского района Омской области  «Теплоснабжение» в размере 1 471 131,57 (Один миллион четыреста семьдесят одна тысяча сто тридцать один рубль 57 копеек)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4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ошникова Н.В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Н.В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епенин С.М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якин Ю.Н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ротоколу № 1 от 27 августа 2024 года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юридических лиц, подавших заявки в Администрацию Черлакского муниципального района на получение субсид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70"/>
        <w:gridCol w:w="22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ступления зая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Черлакского района Омской области  «Тепловодоснабжен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1 августа 2024 го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567" w:gutter="0" w:header="0" w:top="540" w:footer="5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4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4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9:00Z</dcterms:created>
  <dc:creator>Evgen</dc:creator>
  <dc:description/>
  <cp:keywords/>
  <dc:language>en-US</dc:language>
  <cp:lastModifiedBy>Пользователь</cp:lastModifiedBy>
  <cp:lastPrinted>2024-08-26T11:34:00Z</cp:lastPrinted>
  <dcterms:modified xsi:type="dcterms:W3CDTF">2024-08-26T08:36:00Z</dcterms:modified>
  <cp:revision>77</cp:revision>
  <dc:subject/>
  <dc:title>ПРОТОКОЛ № _______</dc:title>
</cp:coreProperties>
</file>