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ъявл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бора среди социально ориентированных некоммерческих организаций, не являющихся  государственными (муниципальными) учреждениями, для предоставления субсидий из бюджета Черлакского муниципального района Омской области  в 2024 году ресурсным центрам поддержки социально ориентированных некоммерческих организаций (далее – объявление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Администрация Черлакского муниципального района проводит отбор среди социально ориентированных некоммерческих организаций, не являющихся  государственными (муниципальными) учреждениями, для предоставления субсидий из бюджета Черлакского муниципального района Омской области  в 2024 году ресурсным центрам поддержки социально ориентированных некоммерческих организаций (далее – субсидия), в соответствии с Порядком предоставления субсидий из бюджета Черлакского муниципального района социально ориентированным некоммерческим организациям, утверждённым постановлением администрации Черлакского муниципального района от 5 февраля 2024 года № 47-п (далее – Порядок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расходов -</w:t>
      </w:r>
      <w:r>
        <w:rPr>
          <w:sz w:val="24"/>
          <w:szCs w:val="24"/>
        </w:rPr>
        <w:t xml:space="preserve">  оказание организационной, информационной, технической, правовой, методической поддержки социально-ориентированным некоммерческим организациям, социальным предпринимателям, а также инициативным группам граждан при реализации социальных проектов на территории Черлак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особ проведения отбора Получателей – запрос предложений на основании заявок, направленных участниками отбора для участия в отборе, исходя из соответствия участника отбора критериям отбора и очередности поступления заявок в Администрацию.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отбор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Отбор проводится с 17.10.2024 года по 28.10.2024 год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начала подачи и окончания приема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ата начала подачи заявок: 17.10.2024 с 08:30 до 17:45, перерыв с 13.00 до 14.00 (кроме субботы, воскресенья)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ок: 28.10.2024 в 17:3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место нахождения, почтовый адрес, адрес электронной почты организатора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тбора – Администрация Черлакского муниципального района 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онахождения (почтовый адрес) - 646250, Омская область, р.п. Черлак, ул. Победы, 11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-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cherl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  <w:lang w:val="en-US"/>
          </w:rPr>
          <w:t>mr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omskportal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предоставления субсидии, а также характеристика результата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Результатом предоставления субсидии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мероприятий в социальной сфере в интересах населения Черлакского муниципального район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ой результата являю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количество участников мероприятий, и (или) количество проведенных мероприяти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результата устанавливается в соглашении о предоставлении Субсид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ель страницы сайта в информационно-телекоммуникационной сети "Интернет", на котором обеспечивается проведение отб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ъявление о проведении отбора, информация о результатах рассмотрения заявок на участие в отборе размещаются в рубрике «Отборы». </w:t>
      </w:r>
      <w:hyperlink r:id="rId3">
        <w:r>
          <w:rPr>
            <w:rStyle w:val="InternetLink"/>
            <w:sz w:val="24"/>
            <w:szCs w:val="24"/>
          </w:rPr>
          <w:t>https://cherlakskij-r52.gosweb.gosuslugi.ru/deyatelnost/napravleniya-deyatelnosti/podderzhka-sotsialno-orientirovannyh-nekommercheskih/otbory-5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должен соответствовать на первое число месяца,  в котором направляется в Администрацию заявка,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подтверждения соответствия указанным требованиям участник отбора предо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справка, подтверждающа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правка, подтверждающую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правка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правка, подтверждающую, что участник отбора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, установленные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правка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6) справка, подтверждающая, что у участника отбора отсутствуют просроченная задолженность по возврату в бюджет Черлакского муниципального района иных субсидий, бюджетных инвестиций, а также иная просроченная (неурегулированная) задолженность по денежным обязательствам перед Черлакским муниципальным район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правка, подтверждающая, что участник отбора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не приостановлен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авки должны быть заверены подписью руководителя участника отбора (уполномоченного представителя), а также печать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редставляются представителем участника отбора, дополнительно представляется доверенность, подтверждающая полномочия представителя участника отб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ями отбора участников отбора, имеющих право на получение субсид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ая регистрация участника отбора в качестве юридического лица или имеющие статус филиала, подразделения федерального, областного общественного объеди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деятельности не менее одного года на территории Черлак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деятельности, указанной в пункте 2 настоящего Порядка, в рамках одного или нескольких видов деятельности, предусмотренных ее учредительными документ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подачи участниками отбора заявок и требования, предъявляемые к форме и содержанию зая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Для участия в отборе участник отбора в сроки, указанные в объявлении о проведении отбора, направляет в Администрацию по адресу: р. п. Черлак, ул. Победы, 11, 2 этаж, кабинет № 14 заявку, в состав которой входя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заявление о предоставлении субсидии по утвержденной форме, содержащее информацию о необходимом объеме средств, предоставляемом за счет субсидии, а также согласие на публикацию (размещение) в информационно-телекоммуникационной сети "Интернет" информации об участнике отбора, заявке, иной информации об участнике отбора, связанного с соответствующим отборо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я устава участника отб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статус руководителя участника отбора (уполномоченного предста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онная ка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5) расчет (смета) затрат для осуществление мероприятий в социальной сфере, для финансирования текущих затрат, предлагаемых к финансированию за счет субсидии по утвержде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календарный план, содержащий перечень мероприятий и график их проведения, с указанием наименования мероприятия, краткого описания (цели, задач, организаторы, количество и категории участников, содержание, актуальность, ожидаемые результаты), места и срока про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документы указанные в пункте 6 объявления об отбор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заверены подписью руководителя участника отбора (уполномоченного представителя), а также печатью. Каждый участник отбора имеет право подать не более 1 зая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 отбора вправе в течение срока подачи заявок отозвать свою заявку путем направления в Администрацию заявления об отзыве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заявки на бумажном носителе Администрация на основании полученного заявления об отзыве заявки в течение 3 рабочих дней возвращает участнику отбора представленные документы по адресу, указанному в таком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озвав свою заявку, участник отбора не утрачивает права подать повторно новую заявку в течение срока подачи зая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заявку осуществляется путем отзыва ранее поданной заявки и подачи новой заяв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рассмотрения и оценк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проводится комиссией. Отбор осуществляется не позднее 3 рабочих дней после поступления заявок в комиссию. Комиссия проверяет заявки на предмет их соответствия требованиям, установленным пунктом 11 Порядка,  проверяет соответствие участников отбора требованиям, предусмотренным пунктами 1, 5, 10 Порядка и принимает решение о допуске заявок к отбору или об отклонении зая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пущенным заявкам комиссия осуществляет ранжирование получателей субсидии и производит расчет размера субсидии, предоставляемой получателям субсид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ам отбора, признанным получателями субсидии, присваиваются порядковые номера, начиная с получателя субсидии, чья заявка представлена в Администрацию ранее по времени и да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заявок на доработку.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врат заявок на доработку не предусмотре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отклонения заявок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решения об отклонении заявок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е участника отбора требованиям, установленным в пунктах 1, 5 и  10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представление (представление не в полном объеме) документов, установленных пунктом 11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е заявок и (или) документов требованиям, установленным в объяв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- недостоверность информации, содержащейся в документах, предоставленных участником отбора в целях подтверждения установленным настоящим Порядком требованиям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подач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- подача участником отбора более одной заявк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лонении заявки в течение трех рабочих дней участнику отбора направляется письмо об отклонении заявки посредством почтовой связи либо вручается уполномоченному представителю участника отбора. При этом возврат заявления и документов не осуществля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распределяемой субсидии, порядок расчета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ъем распределяемой субсидии составляет 30 000,00 (Тридцать тысяч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распределяются между получателями субсидии в соответствии с присвоенным им порядковым номером пропорционально информации о потребности в субсидии в пределах бюджетных ассигнований и лимитов бюджетных обязательств на текущий финансовый год, утвержденных Администрации в сводной бюджетной росписи бюджета Черлакского муниципального района, и количества получателей субсидии, прошедших отбор по формуле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4"/>
          <w:szCs w:val="24"/>
        </w:rPr>
        <w:t>СУБi=</w:t>
        <w:tab/>
      </w:r>
      <w:r>
        <w:rPr>
          <w:sz w:val="24"/>
          <w:szCs w:val="24"/>
          <w:u w:val="single"/>
        </w:rPr>
        <w:t xml:space="preserve">СУБ х Зi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∑Зi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Бi - размер субсидии, предоставляемой i-му получателю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Б - общий размер субсидии, предусмотренной на соответствующий финансов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i – объем средств, указанный в заявке, представленной получателем субсидии в 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субсидии не может превышать объем средств, указанный в заявке участника отбо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отбора вправе направить в письменной форме в Администрацию запрос, в том числе на адрес электронной почты np-14@mail.ru, о даче разъяснений положений, содержащихся в объявлении. Предоставление ответа на запрос осуществляется в течение 5 рабочих дней с даты поступления запроса, при условии, что указанный запрос поступил не позднее, чем за два рабочих дня до даты окончания срока подачи заявления и документов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, в течение которого победитель отбора должен подписать соглашение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, признанный победителем отбора, обязан в срок не позднее 2 рабочих дней с момента получения проекта Соглашения подписать проект Соглашение и передать его в Администрац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знания победителя отбора уклонившимся от заключе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соблюдении установленного срока подписания соглашения получатель субсидии признается уклонившимся от заключения согла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змещения протокола подведения итогов отбора на Едином портале и на официальном сайт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нформация об итогах проведения отбора подлежит размещению Администрацией в течение 14 календарных дней со дня подписания протокола о результатах отбора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l@mr.omskportal.ru" TargetMode="External"/><Relationship Id="rId3" Type="http://schemas.openxmlformats.org/officeDocument/2006/relationships/hyperlink" Target="https://cherlakskij-r52.gosweb.gosuslugi.ru/deyatelnost/napravleniya-deyatelnosti/podderzhka-sotsialno-orientirovannyh-nekommercheskih/otbory-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8:00Z</dcterms:created>
  <dc:creator>*</dc:creator>
  <dc:description/>
  <cp:keywords/>
  <dc:language>en-US</dc:language>
  <cp:lastModifiedBy>Пользователь</cp:lastModifiedBy>
  <cp:lastPrinted>2020-05-14T10:57:00Z</cp:lastPrinted>
  <dcterms:modified xsi:type="dcterms:W3CDTF">2024-10-16T10:54:00Z</dcterms:modified>
  <cp:revision>24</cp:revision>
  <dc:subject/>
  <dc:title>Министру строительства и</dc:title>
</cp:coreProperties>
</file>