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ФОРМА ЗАЯВКИ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циально ориентированной некоммерческой организации,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е являющейся государственным (муниципальным) учреждением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>осуществляющей деятельность в социальной сфере, о предоставлении субсидии на осуществление мероприятий в социальной сфере</w:t>
      </w:r>
      <w:r>
        <w:rPr/>
        <w:t xml:space="preserve"> </w:t>
      </w:r>
      <w:r>
        <w:rPr>
          <w:sz w:val="28"/>
        </w:rPr>
        <w:t>в интересах населения Черлак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наименование социально ориентированной некоммерческой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рганизации, не являющейся государственным (муниципальным)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учреждением, осуществляющей деятельность в социальной сфере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(далее - некоммерческая организация)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471"/>
        <w:gridCol w:w="1472"/>
        <w:gridCol w:w="1472"/>
      </w:tblGrid>
      <w:tr>
        <w:trPr/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формация о мероприятиях, представленных в составе заявки о предоставлении субсидии на осуществление мероприятий в социальной сф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именование органа управления некоммерческой организации, утвердившего календарный план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ата утверждения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и реализации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роки реализации мероприятий календарного плана, для финансового обеспечения которых запрашивается субсидия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бщая сумма планируемых расходов на реализацию мероприятий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прашиваемый размер субсидии из бюджета Черлакского муниципального района на реализацию мероприятий календарного плана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полагаемая сумма софинансирования мероприятий календарного плана за счет внебюджетных источников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алендарный план, содержащий перечень мероприятий и график их проведения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асчет (смета) затрат на осуществление мероприятий календарного плана, предлагаемых к финансированию за счет субсидии (с расшифровкой расходов)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жидаемые результаты с отражением показателей  результативности использования субсид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Достоверность информации (в том числе документов), представленной в составе заявления на участие в конкурсном отборе некоммерческих организаций для предоставления субсидии на осуществление мероприятий в социальной сфере, подтверждаю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</w:rPr>
      </w:pPr>
      <w:r>
        <w:rPr>
          <w:sz w:val="28"/>
        </w:rPr>
        <w:t>С условиями конкурсного отбора и предоставления субсидии ознакомлен и согласе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</w:rPr>
        <w:t>Выражаю согласие на публикацию (размещение) в информационно-телекоммуникационной сети «Интернет» информации о некоммерческой организации, о поданной заявке, иной информации о некоммерческой организации, связанной с соответствующим отбор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____________________ __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наименование должности руководителя                         (подпись)   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74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(при создании до 1 июля 2002 год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банковского сче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/фактический адрес постоянно действующего органа некоммерческой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в информационно-телекоммуникационной сети "Интернет" (при наличии), адрес электронной почт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й состав организаци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(смета)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трат для реализации социально значимых проектов (программ) в интересах населения Черлакского муниципального района, для осуществление мероприятий в социальной сфере в интересах населения Черлакского муниципального района, для финансирования текущих затрат, предлагаемых к финансированию за счет субсидии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цели предоставления субсидии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социально ориентированной некоммерческой организации, не являющейся государственным (муниципальным) учреждением, осуществляющим деятельность в социальной сфере  (далее – некоммерческая организация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92"/>
        <w:gridCol w:w="851"/>
        <w:gridCol w:w="1701"/>
        <w:gridCol w:w="1276"/>
        <w:gridCol w:w="567"/>
        <w:gridCol w:w="567"/>
        <w:gridCol w:w="425"/>
        <w:gridCol w:w="512"/>
        <w:gridCol w:w="127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тр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/цена за ед-цу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(руб.)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по источникам финансир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084"/>
        <w:gridCol w:w="3362"/>
      </w:tblGrid>
      <w:tr>
        <w:trPr/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должности руководителя некоммерческой организации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20_____ года                       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7:00Z</dcterms:created>
  <dc:creator>Пользователь</dc:creator>
  <dc:description/>
  <cp:keywords/>
  <dc:language>en-US</dc:language>
  <cp:lastModifiedBy>Пользователь</cp:lastModifiedBy>
  <dcterms:modified xsi:type="dcterms:W3CDTF">2024-10-16T10:54:00Z</dcterms:modified>
  <cp:revision>3</cp:revision>
  <dc:subject/>
  <dc:title/>
</cp:coreProperties>
</file>