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ъявл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бора для предоставления субсидий из бюджета Черлакского муниципального района Омской области на содержание и проведение мероприятий Черлакского отделения Омской областной общественной организации ветеранов (пенсионеров) в 2024 году (далее – объявл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Черлакского муниципального района проводит отбор для предоставления субсидий из бюджета Черлакского муниципального района Омской области на содержание и проведение мероприятий Черлакского отделения Омской областной общественной организации ветеранов (пенсионеров) в 2024 году (далее – субсидия), по направлениям расходов  в соответствии с Порядком предоставления субсидий из бюджета Черлакского муниципального района социально ориентированным некоммерческим организациям, утверждённым постановлением администрации Черлакского муниципального района от 5 февраля 2024 года № 47-п (далее – Порядок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особ проведения отбора Получателей – запрос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в Администрацию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отбор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Отбор проводится с 08.10.2024 года по 18.10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начала подачи и окончания приема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ата начала подачи заявок: 08.10.2024 с 08:30 до 17:45, перерыв с 13.00 до 14.00 (кроме субботы, воскресенья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заявок: 18.10.2024 в 16:3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место нахождения, почтовый адрес, адрес электронной почты организатора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бора – Администрация Черлакского муниципального района (далее –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онахождения (почтовый адрес) - 646250, Омская область, р.п. Черлак, ул. Победы, 11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-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cherl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m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mskport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субсидии, а также характеристика результат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Результатом предоставления субсиди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осуществление мероприятий в социальной сфере в интересах населения Черлак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денежных средств, выделенных на финансирование расходов и/или возмещение затрат, связанных с обеспечением деятельности получателя субсидии, возникших в текущем финансовом году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ой результата являютс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- количество участников мероприятий, и (или) количество проведенных мероприяти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- процент освоения денежных средств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результата устанавливается в соглашении о предоставлении Субсид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ель страницы сайта в информационно-телекоммуникационной сети "Интернет", на котором обеспечивается проведение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ъявление о проведении отбора, информация о результатах рассмотрения заявок на участие в отборе размещаются в рубрике «Отборы». </w:t>
      </w:r>
      <w:hyperlink r:id="rId3">
        <w:r>
          <w:rPr>
            <w:rStyle w:val="InternetLink"/>
            <w:sz w:val="24"/>
            <w:szCs w:val="24"/>
          </w:rPr>
          <w:t>https://cherlakskij-r52.gosweb.gosuslugi.ru/deyatelnost/napravleniya-deyatelnosti/podderzhka-sotsialno-orientirovannyh-nekommercheskih/otbory-4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на первое число месяца,  в котором направляется в Администрацию заявка,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ля подтверждения соответствия указанным требованиям участник отбора предоставля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правка, подтверждающая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правка, подтверждающую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правка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правка, подтверждающую, что участник отбора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правка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справка, подтверждающая, что у участника отбора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справка, подтверждающая, что 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и должны быть заверены подписью руководителя участника отбора (уполномоченного представителя), а также печать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редставляются представителем участника отбора, дополнительно представляется доверенность, подтверждающая полномочия представителя участника отб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тбора участников отбора, имеющих право на получение субсид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государственная регистрация участника отбора в качестве юридического лица или имеющие статус филиала, подразделения федерального, областного общественного объеди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деятельности не менее одного года на территории Черлак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ятельности, указанной в пункте 2 настоящего Порядка, в рамках одного или нескольких видов деятельности, предусмотренных ее учредительными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одачи участниками отбора заявок и требования, предъявляемые к форме и содержанию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ля участия в отборе участник отбора в сроки, указанные в объявлении о проведении отбора, направляет в Администрацию по адресу: р. п. Черлак, ул. Победы, 11, 2 этаж, кабинет № 14 заявку, в состав которой входя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 заявление о предоставлении субсидии по утвержденной форме, содержащее информацию о необходимом объеме средств, предоставляемом за счет субсидии, а также согласие на публикацию (размещение) в информационно-телекоммуникационной сети "Интернет" информации об участнике отбора, заявке, иной информации об участнике отбора, связанного с соответствующим отбор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пия устава участника от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подтверждающая статус руководителя участника отбора (уполномоченного 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онная ка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) расчет (смета) затрат для осуществление мероприятий в социальной сфере, для финансирования текущих затрат, предлагаемых к финансированию за счет субсидии по утвержде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календарный план, содержащий перечень мероприятий и график их проведения, с указанием наименования мероприятия, краткого описания (цели, задач, организаторы, количество и категории участников, содержание, актуальность, ожидаемые результаты), места и срока про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документы указанные в пункте 6 объявления об отбор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заверены подписью руководителя участника отбора (уполномоченного представителя), а также печатью. Каждый участник отбора имеет право подать не более 1 заяв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вправе в течение срока подачи заявок отозвать свою заявку путем направления в Администрацию заявления об отзыве зая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заявки на бумажном носителе Администрация на основании полученного заявления об отзыве заявки в течение 3 рабочих дней возвращает участнику отбора представленные документы по адресу, указанному в таком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озвав свою заявку, участник отбора не утрачивает права подать повторно новую заявку в течение срока подачи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заявку осуществляется путем отзыва ранее поданной заявки и подачи новой заяв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ссмотрения и оценк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проводится комиссией. Отбор осуществляется не позднее 3 рабочих дней после поступления заявок в комиссию. Комиссия проверяет заявки на предмет их соответствия требованиям, установленным пунктом 11 Порядка,  проверяет соответствие участников отбора требованиям, предусмотренным пунктами 1, 5, 10 Порядка и принимает решение о допуске заявок к отбору или об отклонени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пущенным заявкам комиссия осуществляет ранжирование получателей субсидии и производит расчет размера субсидии, предоставляемой получателям субсид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ам отбора, признанным получателями субсидии, присваиваются порядковые номера, начиная с получателя субсидии, чья заявка представлена в Администрацию ранее по времени и да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заявок на доработку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врат заявок на доработку не предусмотре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тклонения заявок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нятия решения об отклонении заявок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несоответствие участника отбора требованиям, установленным в пунктах 1, 5 и  10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непредставление (представление не в полном объеме) документов, установленных пунктом 11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несоответствие заявок и (или) документов требованиям, установленным в объяв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недостоверность информации, содержащейся в документах, предоставленных участником отбора в целях подтверждения установленным настоящим Порядком требованиям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- подача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- подача участником отбора более одной зая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лонении заявки в течение трех рабочих дней участнику отбора направляется письмо об отклонении заявки посредством почтовой связи либо вручается уполномоченному представителю участника отбора. При этом возврат заявления и документов не осуществляе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пределяемой субсидии, порядок расчета размера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ъем распределяемой субсидии составляет 50 000,00 (Пятьдесят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распределяются между получателями субсидии в соответствии с присвоенным им порядковым номером пропорционально информации о потребности в субсидии в пределах бюджетных ассигнований и лимитов бюджетных обязательств на текущий финансовый год, утвержденных Администрации в сводной бюджетной росписи бюджета Черлакского муниципального района, и количества получателей субсидии, прошедших отбор по формуле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СУБi=</w:t>
        <w:tab/>
      </w:r>
      <w:r>
        <w:rPr>
          <w:sz w:val="24"/>
          <w:szCs w:val="24"/>
          <w:u w:val="single"/>
        </w:rPr>
        <w:t xml:space="preserve">СУБ х Зi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∑Зi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i - размер субсидии, предоставляемой i-му получателю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i – объем средств, указанный в заявке, представленной получателем субсидии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не может превышать объем средств, указанный в заявке участника отб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отбора вправе направить в письменной форме в Администрацию запрос, в том числе на адрес электронной почты np-14@mail.ru, о даче разъяснений положений, содержащихся в объявлении. Предоставление ответа на запрос осуществляется в течение 5 рабочих дней с даты поступления запроса, при условии, что указанный запрос поступил не позднее, чем за два рабочих дня до даты окончания срока подачи заявления и документ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, в течение которого победитель отбора должен подписать соглашение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, признанный победителем отбора, обязан в срок не позднее 2 рабочих дней с момента получения проекта Соглашения подписать проект Соглашение и передать его в Администрац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знания победителя отбора уклонившимся от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установленного срока подписания соглашения получатель субсидии признается уклонившимся от заключения согла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змещения протокола подведения итогов отбора на Едином портале и на официальном сайт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формация об итогах проведения отбора подлежит размещению Администрацией в течение 14 календарных дней со дня подписания протокола о результатах отбора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https://cherlakskij-r52.gosweb.gosuslugi.ru/deyatelnost/napravleniya-deyatelnosti/podderzhka-sotsialno-orientirovannyh-nekommercheskih/otbory-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8:00Z</dcterms:created>
  <dc:creator>*</dc:creator>
  <dc:description/>
  <cp:keywords/>
  <dc:language>en-US</dc:language>
  <cp:lastModifiedBy>Пользователь</cp:lastModifiedBy>
  <cp:lastPrinted>2020-05-14T10:57:00Z</cp:lastPrinted>
  <dcterms:modified xsi:type="dcterms:W3CDTF">2024-10-07T05:41:00Z</dcterms:modified>
  <cp:revision>23</cp:revision>
  <dc:subject/>
  <dc:title>Министру строительства и</dc:title>
</cp:coreProperties>
</file>