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ФОРМА ЗАЯВК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оциально ориентированной некоммерческой организации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е являющейся государственным (муниципальным) учреждением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sz w:val="28"/>
        </w:rPr>
        <w:t>осуществляющей деятельность в социальной сфере, о предоставлении субсидии на осуществление мероприятий в социальной сфере</w:t>
      </w:r>
      <w:r>
        <w:rPr/>
        <w:t xml:space="preserve"> </w:t>
      </w:r>
      <w:r>
        <w:rPr>
          <w:sz w:val="28"/>
        </w:rPr>
        <w:t>в интересах населения Черлак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именование социально ориентированной некоммерческо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рганизации, не являющейся государственным (муниципальным)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чреждением, осуществляющей деятельность в социальной сфер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(далее - некоммерческая организация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1471"/>
        <w:gridCol w:w="1472"/>
        <w:gridCol w:w="1472"/>
      </w:tblGrid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ация о мероприятиях, представленных в составе заявки о предоставлении субсидии на осуществление мероприятий в социаль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аименование органа управления некоммерческой организации, утвердившего календарный план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ата утверждения календарного пла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оки реализации календарного пла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оки реализации мероприятий календарного плана, для финансового обеспечения которых запрашивается субсидия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ая сумма планируемых расходов на реализацию мероприятий календарного пла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прашиваемый размер субсидии из бюджета Черлакского муниципального района на реализацию мероприятий календарного пла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едполагаемая сумма софинансирования мероприятий календарного плана за счет внебюджетных источников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лендарный план, содержащий перечень мероприятий и график их проведения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асчет (смета) затрат на осуществление мероприятий календарного плана, предлагаемых к финансированию за счет субсидии (с расшифровкой расходов)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жидаемые результаты с отражением показателей  результативности использования субсид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  <w:t>Достоверность информации (в том числе документов), представленной в составе заявления на участие в конкурсном отборе некоммерческих организаций для предоставления субсидии на осуществление мероприятий в социальной сфере, подтвержда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  <w:t>С условиями конкурсного отбора и предоставления субсидии ознакомлен и согласе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Выражаю согласие на публикацию (размещение) в информационно-телекоммуникационной сети «Интернет» информации о некоммерческой организации, о поданной заявке, иной информации о некоммерческой организации, связанной с соответствующим отборо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 ___________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должности руководителя                         (подпись)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  <w:t>некоммерческой организ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ФОРМА ЗАЯВК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оциально ориентированной некоммерческой организации, н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являющейся государственным (муниципальным) учреждением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осуществляющей деятельность в социальной сфере, о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предоставлении субсидии на полное или частичное финансирование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расходов и/или возмещение затрат, связанных с обеспечением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деятельности некоммерческих организаций,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озникших в текущем финансовом году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именование социально ориентированной некоммерческо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рганизации, не являющейся государственным (муниципальным)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чреждением, осуществляющей деятельность в социальной сфер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(далее - некоммерческая организация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5529"/>
        <w:gridCol w:w="3543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Информация о мероприятиях, представленных в составе заявки о предоставлении субсидии на полное или частичное финансирование расходов и/или возмещение затрат, связанных с обеспечением деятельности некоммерческих организаций, возникших в текущем финансовом году (далее - финансирование текущих затрат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Наименование органа управления некоммерческой организации, утвердившего календарный пл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ата утверждения календарного пл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оки реализации календарного пл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оки реализации мероприятий календарного плана, для финансового обеспечения которых запрашивается субси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ая сумма планируемых расходов на реализацию мероприятий календарного пл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прашиваемый размер субсидии из бюджета Черлакского муниципального района на реализацию мероприятий календарного пл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едполагаемая сумма софинансирования мероприятий календарного плана за счет внебюджетных источ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лендарный план, содержащий перечень мероприятий и график их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асчет (смета) затрат на осуществление мероприятий календарного плана, предлагаемых к финансированию за счет субсидии (с расшифровкой расх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bookmarkStart w:id="0" w:name="P896"/>
      <w:bookmarkEnd w:id="0"/>
      <w:r>
        <w:rPr>
          <w:sz w:val="28"/>
        </w:rPr>
        <w:t>Достоверность информации (в том числе документов), представленной в составе заявления на участие в конкурсном отборе некоммерческих организаций для предоставления субсидии на обучение, подтвержда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  <w:t>С условиями конкурсного отбора и предоставления субсидии ознакомлен и согласе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Выражаю согласие на публикацию (размещение) в информационно-телекоммуникационной сети «Интернет» информации о некоммерческой организации, о поданной заявке, иной информации о некоммерческой организации, связанной с соответствующим отборо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 ___________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должности руководителя  (подпись)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  <w:t>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_____ 20__ г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74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(при создании до 1 июля 2002 год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банковского сче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/фактический адрес постоянно действующего органа некоммерческой организ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информационно-телекоммуникационной сети "Интернет" (при наличии), адрес электронной поч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 состав организ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(смета)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трат для реализации социально значимых проектов (программ) в интересах населения Черлакского муниципального района, для осуществление мероприятий в социальной сфере в интересах населения Черлакского муниципального района, для финансирования текущих затрат, предлагаемых к финансированию за счет субсиди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цели предоставления субсидии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социально ориентированной некоммерческой организации, не являющейся государственным (муниципальным) учреждением, осуществляющим деятельность в социальной сфере  (далее – некоммерческая организация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851"/>
        <w:gridCol w:w="1701"/>
        <w:gridCol w:w="1276"/>
        <w:gridCol w:w="567"/>
        <w:gridCol w:w="567"/>
        <w:gridCol w:w="425"/>
        <w:gridCol w:w="512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цена за ед-цу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(руб.)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источникам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084"/>
        <w:gridCol w:w="3362"/>
      </w:tblGrid>
      <w:tr>
        <w:trPr/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20_____ года                       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7:00Z</dcterms:created>
  <dc:creator>Пользователь</dc:creator>
  <dc:description/>
  <cp:keywords/>
  <dc:language>en-US</dc:language>
  <cp:lastModifiedBy>Пользователь</cp:lastModifiedBy>
  <dcterms:modified xsi:type="dcterms:W3CDTF">2021-12-28T10:42:00Z</dcterms:modified>
  <cp:revision>2</cp:revision>
  <dc:subject/>
  <dc:title/>
</cp:coreProperties>
</file>