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О рекомендуемых сроках обращ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за предоставлением компенсаций расходов на догазификац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Указом Губернатора Омской области от 15.02.2022 г. № 23 (далее – Указ 23) утвержден порядок предоставления дополнительной меры социальной поддержки отдельным категориям граждан в виде единовременной денежной компенсации по оплате расходов на догазификацию домовладений на территории региона. Категории граждан, имеющих право на компенсацию отражены в п. 2 Указа 23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ражданин вправе обратиться за предоставлением компенсации после завершения работ по догазификации жилого помещения и заключения договора поставки природного газа, правом на получение компенсации можно воспользоваться однократно. Для компенсации понесенных расходов жители Черлакского района обращаются в  МФЦ Черлакского района по адресу: р. п. Черлак, ул. Мельникова, 98 (телефон 8 (38153) 2-15-61). Сроки обращений граждан в МФЦ за предоставлением компенсаций, предусмотренные пунктом 2 Порядка компенсации, утверждённого Указом 23 (далее – Порядок)  - не </w:t>
      </w:r>
      <w:r>
        <w:rPr>
          <w:sz w:val="26"/>
          <w:lang w:val="ru-RU"/>
        </w:rPr>
        <w:t>позднее 30 ноября 202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ение мероприятий по догазификации, согласно п. 4 Порядка, подтверждается в ходе межведомственного информационного взаимодействия с органами местного самоуправления, при этом проводится выездная проверка газифицированного домовладения. При проверке гражданин должен предоставить договоры, акты выполненных работ и расчётно-платёжные документы, подтверждающие факт выполнения мероприятий, приобретения оборудования и их стои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акт подключения домовладения к газоснабжению документально подтверждается в ходе межведомственного взаимодействия, путем направления акционерным обществом «Омскгазстройэксплуатация» Актов готовности сетей газопотребления и актов подключения к сетям газоснабжения, зарегистрированных в установленном порядке, в территориальный отдел Министерства труда и социального развития Омской области (далее - ТУ МТСР). Официальная регистрация и направление указанных документов требует определённого времени, если акты ещё не зарегистрированы, АО «Омскгазстройэксплуатация» направляет в ТУ МТСР информацию об отсутствии официального подтверждения выполнения мероприятий по догазификации, что влечёт отказ заявителю в предоставлении компенсации. Указанные акты, которые предоставляют граждане, не зарегистрированные в АО «Омскгазстройэксплуатация», в соответствии с соглашением о межведомственном взаимодействии, не являются официальным подтверждением выполнения мероприятий по догаз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вязи с изложенным, </w:t>
      </w:r>
      <w:r>
        <w:rPr>
          <w:rFonts w:cs="Times New Roman" w:ascii="Times New Roman" w:hAnsi="Times New Roman"/>
          <w:b/>
          <w:sz w:val="28"/>
          <w:lang w:val="ru-RU"/>
        </w:rPr>
        <w:t>рекомендуем заявление о предоставлении компенсации расходов на догазификацию подавать в МФЦ после уточнения факта регистрации актов готовности и подключения в АО «Омскгазстройэксплуатация». Такую информацию жители Черлакского района могут получить на участке № 19 этой организации по адресу р. п. Черлак, ул. Школьная, 14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hd w:fill="FFFFFF" w:val="clear"/>
        <w:suppressAutoHyphens w:val="false"/>
        <w:ind w:left="709" w:hanging="0"/>
        <w:jc w:val="right"/>
        <w:rPr>
          <w:rFonts w:ascii="Times New Roman" w:hAnsi="Times New Roman" w:cs="Times New Roman"/>
          <w:color w:val="21242D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21242D"/>
          <w:sz w:val="28"/>
          <w:szCs w:val="26"/>
          <w:lang w:val="ru-RU"/>
        </w:rPr>
        <w:t>Территориальный штаб</w:t>
      </w:r>
    </w:p>
    <w:p>
      <w:pPr>
        <w:pStyle w:val="Normal"/>
        <w:shd w:fill="FFFFFF" w:val="clear"/>
        <w:suppressAutoHyphens w:val="false"/>
        <w:ind w:left="709" w:hanging="0"/>
        <w:jc w:val="right"/>
        <w:rPr>
          <w:rFonts w:ascii="Times New Roman" w:hAnsi="Times New Roman" w:cs="Times New Roman"/>
          <w:color w:val="21242D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21242D"/>
          <w:sz w:val="28"/>
          <w:szCs w:val="26"/>
          <w:lang w:val="ru-RU"/>
        </w:rPr>
        <w:t>по обеспечению реализации программ догазификации</w:t>
      </w:r>
    </w:p>
    <w:p>
      <w:pPr>
        <w:pStyle w:val="Normal"/>
        <w:shd w:fill="FFFFFF" w:val="clear"/>
        <w:suppressAutoHyphens w:val="false"/>
        <w:ind w:left="300" w:firstLine="409"/>
        <w:jc w:val="right"/>
        <w:rPr>
          <w:rFonts w:ascii="Times New Roman" w:hAnsi="Times New Roman" w:cs="Times New Roman"/>
          <w:color w:val="21242D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21242D"/>
          <w:sz w:val="28"/>
          <w:szCs w:val="26"/>
          <w:lang w:val="ru-RU"/>
        </w:rPr>
        <w:t>в Черлакском муниципальном районе 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1242D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21242D"/>
          <w:sz w:val="28"/>
          <w:szCs w:val="26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6838" w:h="23811"/>
      <w:pgMar w:left="1843" w:right="1134" w:gutter="0" w:header="0" w:top="15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2:00Z</dcterms:created>
  <dc:creator>User</dc:creator>
  <dc:description/>
  <cp:keywords/>
  <dc:language>en-US</dc:language>
  <cp:lastModifiedBy>User</cp:lastModifiedBy>
  <cp:lastPrinted>2022-01-28T15:47:00Z</cp:lastPrinted>
  <dcterms:modified xsi:type="dcterms:W3CDTF">2024-09-16T08:02:00Z</dcterms:modified>
  <cp:revision>12</cp:revision>
  <dc:subject/>
  <dc:title/>
</cp:coreProperties>
</file>