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 мероприятий, посвященный Дню знан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640"/>
        <w:gridCol w:w="1621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но-массового (спортивного) 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Черлакская СОШ №1 имени А.В. Финиченко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-11.0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лак, ул. Зеленая,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Черлакская СОШ №2"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- 11.0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Черлак, ул. Красноармейск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ерлакская гимназ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-11: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Черлак, ул Лесная 95 А «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изаветинская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лизаветинка, ул.Централь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арская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тарка, ул.Новая, 29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аевка,улКомсомольск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жно-Подольская 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жно-Подольск,ул. Н.Карпенко 46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лянская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яное, ул. Школьная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атмасская 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Атмас, ул. 20 лет Победы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ктябрьская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ый Октябрь, ул. Победы,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ртышская СОШ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ртыш,</w:t>
            </w:r>
          </w:p>
          <w:p>
            <w:pPr>
              <w:pStyle w:val="Normal"/>
              <w:rPr/>
            </w:pPr>
            <w:r>
              <w:rPr/>
              <w:t>ул.Ленина,96</w:t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8:00Z</dcterms:created>
  <dc:creator>Marina</dc:creator>
  <dc:description/>
  <dc:language>en-US</dc:language>
  <cp:lastModifiedBy>Пользователь</cp:lastModifiedBy>
  <cp:lastPrinted>2023-08-22T10:39:00Z</cp:lastPrinted>
  <dcterms:modified xsi:type="dcterms:W3CDTF">2024-08-30T08:18:00Z</dcterms:modified>
  <cp:revision>2</cp:revision>
  <dc:subject/>
  <dc:title/>
</cp:coreProperties>
</file>