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11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36"/>
        </w:rPr>
      </w:pPr>
      <w:r>
        <w:rPr>
          <w:rFonts w:cs="Arial;Arial" w:ascii="Arial;Arial" w:hAnsi="Arial;Arial"/>
          <w:b/>
          <w:sz w:val="36"/>
        </w:rPr>
        <w:t>Администрация Черлак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 </w:t>
      </w:r>
      <w:r>
        <w:rPr>
          <w:b/>
          <w:sz w:val="52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;Arial"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от</w:t>
      </w:r>
      <w:r>
        <w:rPr>
          <w:rFonts w:cs="Arial;Arial" w:ascii="Arial;Arial" w:hAnsi="Arial;Arial"/>
          <w:b/>
          <w:sz w:val="28"/>
        </w:rPr>
        <w:t xml:space="preserve">  04 декабря 2015 года</w:t>
      </w:r>
      <w:r>
        <w:rPr>
          <w:rFonts w:cs="Arial;Arial" w:ascii="Arial;Arial" w:hAnsi="Arial;Arial"/>
          <w:b/>
          <w:sz w:val="24"/>
        </w:rPr>
        <w:t xml:space="preserve">   №</w:t>
      </w:r>
      <w:r>
        <w:rPr>
          <w:rFonts w:cs="Arial;Arial" w:ascii="Arial;Arial" w:hAnsi="Arial;Arial"/>
          <w:b/>
          <w:sz w:val="28"/>
        </w:rPr>
        <w:t xml:space="preserve"> 338-п                           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sz w:val="24"/>
        </w:rPr>
        <w:t>р. п. Черлак, Омской област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б организации  транспортного обслуживания населения на муниципальных маршрутах регулярных перевозок пассажиров автомобильным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ом на территории Черлакского муниципального район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в редакции постановления от 30 января 2019 года № 37-п, от 11 июня 2024 года № 192-п, от 245-п)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Омской области от 27 ноября 2015 года № 1824-ОЗ «Об организации регулярных перевозок пассажиров и багажа автомобильным транспортом в муниципальном и межмуниципальном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»,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8"/>
          <w:szCs w:val="28"/>
        </w:rPr>
        <w:t>ПОСТАНОВЛЯЮ:</w:t>
      </w:r>
    </w:p>
    <w:p>
      <w:pPr>
        <w:pStyle w:val="ConsNonformat"/>
        <w:ind w:right="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 Положение «Об организации транспортного обслуживания населения на муниципальных маршрутах регулярных  перевозок пассажиров автомобильным транспортом на территории Черлакского муниципального района»  (прилагается).</w:t>
      </w:r>
    </w:p>
    <w:p>
      <w:pPr>
        <w:pStyle w:val="ConsNormal"/>
        <w:widowControl/>
        <w:ind w:right="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и силу постановление  администрации Черлакского муниципального района от 07 декабря 2009 года № 336-п «Об утверждении Положения «О создании условий для предоставления транспортных услуг населению и организации транспортного обслуживания населения автомобильным транспортом между поселениями в границах Черлакского муниципального района Омской области».</w:t>
      </w:r>
    </w:p>
    <w:p>
      <w:pPr>
        <w:pStyle w:val="ConsNormal"/>
        <w:widowControl/>
        <w:ind w:right="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 постановление  вступает в силу с 11 января 2016 года.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постановление в газете «Муниципальный вестник Черлакского муниципального района» и разместить на официальном сайте администрации Черлакского муниципального района в сети Интернет.</w:t>
      </w:r>
    </w:p>
    <w:p>
      <w:pPr>
        <w:pStyle w:val="ConsNormal"/>
        <w:widowControl/>
        <w:ind w:right="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 муниципального района Сокуренко Е.Г.</w:t>
      </w:r>
    </w:p>
    <w:p>
      <w:pPr>
        <w:pStyle w:val="ConsNormal"/>
        <w:widowControl/>
        <w:ind w:right="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ConsNormal"/>
              <w:widowControl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 муниципального района</w:t>
            </w:r>
          </w:p>
        </w:tc>
        <w:tc>
          <w:tcPr>
            <w:tcW w:w="4394" w:type="dxa"/>
            <w:tcBorders/>
          </w:tcPr>
          <w:p>
            <w:pPr>
              <w:pStyle w:val="ConsNormal"/>
              <w:widowControl/>
              <w:snapToGrid w:val="false"/>
              <w:ind w:right="14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14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Б. Арефьев</w:t>
            </w:r>
          </w:p>
        </w:tc>
      </w:tr>
    </w:tbl>
    <w:p>
      <w:pPr>
        <w:pStyle w:val="ConsNormal"/>
        <w:widowControl/>
        <w:ind w:right="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 постановлению администрации Черлакского муниципального района от 04 декабря 2015 года № 338-п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б организации транспортного обслуживания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муниципальных маршрутах регулярных  перевозок пассажиров автомобильным транспортом на территории Черлак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регулирует отношения, связанные с организацией регулярных перевозок пассажиров и багажа автомобильным транспортом на муниципальных маршрутах на территории Черлакского муниципального района (далее – транспортное обслуживание насе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ее положение разработано на основан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 Федеральный  закон), Федерального закона от 08.11.2007 г. № 259  «Устав автомобильного транспорта и городского наземного электрического транспорта», других федеральных законов, регулирующих отношения по организации регулярных перевозок, и принимаемых в соответствии с ними иных нормативных правовых актов Российской Федерации и нормативно - правовых актов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Основные понятия, используемые в настоящем Положении, применяются в значениях указанных в Федеральном законе, а так же иных нормативных правовых актах РФ, регулирующих порядок организации перевозок пассажи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200"/>
      <w:bookmarkStart w:id="1" w:name="sub_200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тья 2. Полномочия органа местного самоуправления в сфере транспортного обслуживания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200"/>
      <w:bookmarkStart w:id="3" w:name="sub_200"/>
      <w:bookmarkEnd w:id="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К полномочиям Администрации Черлакского муниципального района (далее – Администрация)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31"/>
      <w:bookmarkEnd w:id="4"/>
      <w:r>
        <w:rPr>
          <w:sz w:val="28"/>
          <w:szCs w:val="28"/>
        </w:rPr>
        <w:t xml:space="preserve">- принятие в соответствии со своей компетенцией нормативных правовых актов в сфере организации транспортного обслуживания населения, контроль за их исполне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униципальных программ в сфере транспортного обслужива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31"/>
      <w:bookmarkStart w:id="6" w:name="sub_32"/>
      <w:bookmarkEnd w:id="5"/>
      <w:bookmarkEnd w:id="6"/>
      <w:r>
        <w:rPr>
          <w:sz w:val="28"/>
          <w:szCs w:val="28"/>
        </w:rPr>
        <w:t>- определение  порядка установления, изменения, отмены муниципальных маршрутов регулярных перевоз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32"/>
      <w:bookmarkStart w:id="8" w:name="sub_37"/>
      <w:bookmarkStart w:id="9" w:name="sub_32"/>
      <w:bookmarkStart w:id="10" w:name="sub_37"/>
      <w:bookmarkEnd w:id="9"/>
      <w:bookmarkEnd w:id="1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предоставления субсидий перевозчикам, осуществляющим регулярных перевозок пассажиров автомобильным транспортом на муниципальных маршрутах регулярных перевозок по регулируемым тариф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порядка разработки документа планирования регулярных перевозок по муниципальным маршрутам регулярных перевоз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ведения реестра муниципальных маршрутов регулярных перевоз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документа планирования регулярных перевозок по муниципальным маршрутам регулярных перевозок;</w:t>
      </w:r>
    </w:p>
    <w:p>
      <w:pPr>
        <w:pStyle w:val="Normal"/>
        <w:ind w:firstLine="709"/>
        <w:jc w:val="both"/>
        <w:rPr/>
      </w:pPr>
      <w:bookmarkStart w:id="11" w:name="sub_410"/>
      <w:bookmarkEnd w:id="11"/>
      <w:r>
        <w:rPr>
          <w:sz w:val="28"/>
          <w:szCs w:val="28"/>
        </w:rPr>
        <w:t>- установление, изменение и отмена в соответствии с установленным порядком муниципальных маршрутов регулярных перевоз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отбора перевозчиков на предоставление субсидий на возмещение выпадающих доходов в связи с оказанием услуг населению по перевозке пассажир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37"/>
      <w:bookmarkStart w:id="13" w:name="sub_410"/>
      <w:bookmarkEnd w:id="12"/>
      <w:bookmarkEnd w:id="13"/>
      <w:r>
        <w:rPr>
          <w:sz w:val="28"/>
          <w:szCs w:val="28"/>
        </w:rPr>
        <w:t>- заключение муниципального контракта в порядке, установленном законодательством  Российской Федерации о контрактной системе в сфере закупок товаров, работ, услуг для обеспечения муниципальных нужд на выполнение работ, связанных с осуществлением регулярных перевозок по регулируемым тарифам по муниципальным маршрутам регулярных перевоз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14" w:name="sub_41"/>
      <w:r>
        <w:rPr>
          <w:sz w:val="28"/>
          <w:szCs w:val="28"/>
        </w:rPr>
        <w:t xml:space="preserve">- проведение </w:t>
      </w:r>
      <w:bookmarkEnd w:id="14"/>
      <w:r>
        <w:rPr>
          <w:sz w:val="28"/>
          <w:szCs w:val="28"/>
        </w:rPr>
        <w:t xml:space="preserve">открытого </w:t>
      </w:r>
      <w:r>
        <w:rPr>
          <w:rStyle w:val="Style16"/>
          <w:b w:val="false"/>
          <w:sz w:val="28"/>
          <w:szCs w:val="28"/>
        </w:rPr>
        <w:t>конкурса на право</w:t>
      </w:r>
      <w:r>
        <w:rPr>
          <w:sz w:val="28"/>
          <w:szCs w:val="28"/>
        </w:rPr>
        <w:t xml:space="preserve"> осуществления перевозок по муниципальным маршрутам регулярных перевозок в соответствии с Федеральным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и ведение реестра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муниципальных маршрутов регулярных перевозок;</w:t>
      </w:r>
    </w:p>
    <w:p>
      <w:pPr>
        <w:pStyle w:val="Normal"/>
        <w:jc w:val="both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ab/>
      </w:r>
      <w:bookmarkStart w:id="15" w:name="sub_411"/>
      <w:r>
        <w:rPr>
          <w:sz w:val="28"/>
          <w:szCs w:val="28"/>
        </w:rPr>
        <w:t>- выдача свидетельства об осуществлении перевозок по одному или нескольким муниципальным маршрутам регулярных перевозок</w:t>
      </w:r>
      <w:r>
        <w:rPr>
          <w:rStyle w:val="Style16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- выдача карты маршрута регулярных перевозок;</w:t>
      </w:r>
    </w:p>
    <w:p>
      <w:pPr>
        <w:pStyle w:val="Normal"/>
        <w:ind w:firstLine="708"/>
        <w:jc w:val="both"/>
        <w:rPr/>
      </w:pPr>
      <w:bookmarkStart w:id="16" w:name="sub_413"/>
      <w:bookmarkEnd w:id="15"/>
      <w:bookmarkEnd w:id="16"/>
      <w:r>
        <w:rPr>
          <w:sz w:val="28"/>
          <w:szCs w:val="28"/>
        </w:rPr>
        <w:t>- утверждение расписаний (изменений в расписания) движения на муниципальных маршрутах регулярных перевозок;</w:t>
      </w:r>
    </w:p>
    <w:p>
      <w:pPr>
        <w:pStyle w:val="Normal"/>
        <w:ind w:firstLine="708"/>
        <w:jc w:val="both"/>
        <w:rPr/>
      </w:pPr>
      <w:bookmarkStart w:id="17" w:name="sub_413"/>
      <w:bookmarkStart w:id="18" w:name="sub_420"/>
      <w:bookmarkEnd w:id="17"/>
      <w:bookmarkEnd w:id="18"/>
      <w:r>
        <w:rPr>
          <w:sz w:val="28"/>
          <w:szCs w:val="28"/>
        </w:rPr>
        <w:t>- принятие в рамках имеющихся полномочий мер к перевозчикам в целях устранения ими нарушений требований законодательства и муниципальных правовых актов в сфере транспортного обслужива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420"/>
      <w:bookmarkStart w:id="20" w:name="sub_422"/>
      <w:bookmarkEnd w:id="19"/>
      <w:bookmarkEnd w:id="20"/>
      <w:r>
        <w:rPr>
          <w:sz w:val="28"/>
          <w:szCs w:val="28"/>
        </w:rPr>
        <w:t>- рассмотрение жалоб, обращений и предложений по вопросам транспортного обслуживания населения;</w:t>
      </w:r>
    </w:p>
    <w:p>
      <w:pPr>
        <w:pStyle w:val="Normal"/>
        <w:ind w:firstLine="708"/>
        <w:jc w:val="both"/>
        <w:rPr/>
      </w:pPr>
      <w:bookmarkStart w:id="21" w:name="sub_422"/>
      <w:bookmarkStart w:id="22" w:name="sub_425"/>
      <w:bookmarkEnd w:id="21"/>
      <w:bookmarkEnd w:id="22"/>
      <w:r>
        <w:rPr>
          <w:sz w:val="28"/>
          <w:szCs w:val="28"/>
        </w:rPr>
        <w:t>- осуществление иных функций и полномочий в соответствии с федеральным и областны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ление порядка определения юридических лиц, индивидуальных предпринимателей, участников договора простого товарищества, которым в случаях, предусмотренных частью 3 статьи 19 Федерального закона, свидетельства об осуществлении перевозок по муниципальным маршрутам регулярных перевозок и карты соответствующих маршрутов выдаются без проведения открытого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предоставления дубликата свидетельства об осуществлении перевозок по муниципальному маршруту регулярных перевозок и дубликата карты муниципального маршрута регулярных перевозок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" w:name="sub_425"/>
      <w:bookmarkStart w:id="24" w:name="sub_300"/>
      <w:bookmarkStart w:id="25" w:name="sub_425"/>
      <w:bookmarkStart w:id="26" w:name="sub_300"/>
      <w:bookmarkEnd w:id="25"/>
      <w:bookmarkEnd w:id="2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3. Реестр муниципальных маршрутов регулярных перево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" w:name="sub_300"/>
      <w:bookmarkStart w:id="28" w:name="sub_300"/>
      <w:bookmarkEnd w:id="28"/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sub_51"/>
      <w:r>
        <w:rPr>
          <w:sz w:val="28"/>
          <w:szCs w:val="28"/>
        </w:rPr>
        <w:t>3</w:t>
      </w:r>
      <w:bookmarkEnd w:id="29"/>
      <w:r>
        <w:rPr>
          <w:sz w:val="28"/>
          <w:szCs w:val="28"/>
        </w:rPr>
        <w:t xml:space="preserve">.1. </w:t>
      </w:r>
      <w:bookmarkStart w:id="30" w:name="sub_71"/>
      <w:r>
        <w:rPr>
          <w:sz w:val="28"/>
          <w:szCs w:val="28"/>
        </w:rPr>
        <w:t>Реестр муниципальных маршрутов регулярных перевозок (далее - Реестр) утверждается постановлением Администрации Черлак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Реестр включаются сведения, установленные  Федеральным и областным 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72"/>
      <w:bookmarkEnd w:id="30"/>
      <w:bookmarkEnd w:id="31"/>
      <w:r>
        <w:rPr>
          <w:sz w:val="28"/>
          <w:szCs w:val="28"/>
        </w:rPr>
        <w:t>Реестр ведется на бумажных и электрон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, включенные в Реестр, размещаются на официальном сайте Черлакского муниципального района  в информационно-телекоммуникационной сети «Интернет».</w:t>
      </w:r>
    </w:p>
    <w:p>
      <w:pPr>
        <w:pStyle w:val="Style25"/>
        <w:rPr>
          <w:rStyle w:val="Style16"/>
          <w:sz w:val="28"/>
          <w:szCs w:val="28"/>
        </w:rPr>
      </w:pPr>
      <w:r>
        <w:rPr>
          <w:sz w:val="28"/>
          <w:szCs w:val="28"/>
        </w:rPr>
      </w:r>
      <w:bookmarkStart w:id="32" w:name="sub_72"/>
      <w:bookmarkStart w:id="33" w:name="sub_26"/>
      <w:bookmarkStart w:id="34" w:name="sub_172"/>
      <w:bookmarkStart w:id="35" w:name="sub_72"/>
      <w:bookmarkStart w:id="36" w:name="sub_26"/>
      <w:bookmarkStart w:id="37" w:name="sub_172"/>
      <w:bookmarkEnd w:id="35"/>
      <w:bookmarkEnd w:id="36"/>
    </w:p>
    <w:p>
      <w:pPr>
        <w:pStyle w:val="Style25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4. Расписание движения транспорта общего пользова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bookmarkStart w:id="38" w:name="sub_26"/>
      <w:bookmarkStart w:id="39" w:name="sub_261"/>
      <w:bookmarkStart w:id="40" w:name="sub_26"/>
      <w:bookmarkStart w:id="41" w:name="sub_261"/>
      <w:bookmarkEnd w:id="40"/>
      <w:bookmarkEnd w:id="4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Регулярные  перевозки на муниципальных маршрутах регулярных перевозок осуществляются по расписанию движения транспорта общего пользования (далее - Расписание), являющемуся неотъемлемой частью муниципального контракта  на выполнение работ, связанных с осуществлением регулярных перевозок по регулируемым тарифам</w:t>
      </w:r>
      <w:r>
        <w:rPr/>
        <w:t xml:space="preserve"> </w:t>
      </w:r>
      <w:r>
        <w:rPr>
          <w:sz w:val="28"/>
          <w:szCs w:val="28"/>
        </w:rPr>
        <w:t>на муниципальных маршрутах.</w:t>
      </w:r>
    </w:p>
    <w:p>
      <w:pPr>
        <w:pStyle w:val="Normal"/>
        <w:ind w:firstLine="708"/>
        <w:jc w:val="both"/>
        <w:rPr/>
      </w:pPr>
      <w:bookmarkStart w:id="42" w:name="sub_261"/>
      <w:bookmarkStart w:id="43" w:name="sub_262"/>
      <w:bookmarkEnd w:id="42"/>
      <w:r>
        <w:rPr>
          <w:sz w:val="28"/>
          <w:szCs w:val="28"/>
        </w:rPr>
        <w:t xml:space="preserve">4.2. Расписание обязательно для выполнения всеми </w:t>
      </w:r>
      <w:bookmarkStart w:id="44" w:name="sub_263"/>
      <w:bookmarkEnd w:id="43"/>
      <w:r>
        <w:rPr>
          <w:sz w:val="28"/>
          <w:szCs w:val="28"/>
        </w:rPr>
        <w:t>перевозч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На остановочных пунктах перевозчики размещают указатели остановок и Расписание. Расписание размещается на всех остановочных пунктах маршрута регулярных перевозок, в которых предусмотрена обязательная остановка транспортного средства.</w:t>
      </w:r>
    </w:p>
    <w:p>
      <w:pPr>
        <w:pStyle w:val="Normal"/>
        <w:ind w:firstLine="708"/>
        <w:jc w:val="both"/>
        <w:rPr/>
      </w:pPr>
      <w:bookmarkStart w:id="45" w:name="sub_264"/>
      <w:bookmarkEnd w:id="44"/>
      <w:bookmarkEnd w:id="45"/>
      <w:r>
        <w:rPr>
          <w:sz w:val="28"/>
          <w:szCs w:val="28"/>
        </w:rPr>
        <w:t xml:space="preserve">4.4. На указателях остановок размещается информация, предусмотренная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равилами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возок пассажиров автомобильным транспортом и городским наземным электрическим транспортом.</w:t>
      </w:r>
    </w:p>
    <w:p>
      <w:pPr>
        <w:pStyle w:val="Style25"/>
        <w:rPr>
          <w:rStyle w:val="Style16"/>
          <w:sz w:val="28"/>
          <w:szCs w:val="28"/>
        </w:rPr>
      </w:pPr>
      <w:r>
        <w:rPr>
          <w:sz w:val="28"/>
          <w:szCs w:val="28"/>
        </w:rPr>
      </w:r>
      <w:bookmarkStart w:id="46" w:name="sub_264"/>
      <w:bookmarkStart w:id="47" w:name="sub_27"/>
      <w:bookmarkStart w:id="48" w:name="sub_264"/>
      <w:bookmarkStart w:id="49" w:name="sub_27"/>
      <w:bookmarkEnd w:id="48"/>
      <w:bookmarkEnd w:id="49"/>
    </w:p>
    <w:p>
      <w:pPr>
        <w:pStyle w:val="Style25"/>
        <w:ind w:left="0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0" w:name="sub_27"/>
      <w:bookmarkEnd w:id="50"/>
      <w:r>
        <w:rPr>
          <w:rFonts w:cs="Times New Roman;Times New Roman" w:ascii="Times New Roman;Times New Roman" w:hAnsi="Times New Roman;Times New Roman"/>
          <w:sz w:val="28"/>
          <w:szCs w:val="28"/>
        </w:rPr>
        <w:t>Статья 5.Организация регулярных перевозок по регулируемым тарифам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целях обеспечения доступности транспортных услуг для населения Черлакского муниципального района Администрация устанавливает муниципальные маршруты регулярных перевозок по регулируемым тариф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уществление регулярных перевозок по регулируемым тарифам обеспечивается посредством заключения Администрацией либо иным муниципальным заказчиком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статьи 14 Федерального зак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п 5.3. изложен в редакции от 30.01.2019 года № 37-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Юридическое лицо, индивидуальный предприниматель, участник договора простого товарищества передают в режиме реального времени информацию о месте нахождения транспортного средства, используемого для осуществления регулярных перевозок по регулируемым тарифам по муниципальным маршрутам, в государственную информационную систему Омской области «Региональная навигационно-информационная систем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татья 6. Порядок установления регулируемых тарифов на перевозки по муниципальным маршрутам регулярных перевоз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Регулируемые тарифы на перевозки по муниципальным маршрутам регулярных перевозок в границах одного сельского поселения, в границах двух и более поселений, находящихся в границах Черлакского муниципального района, устанавливаются органом местного самоуправления Черлак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7. Организация регулярных перевозок по нерегулируемым тариф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Наряду с указанными в статье 5 настоящего Положения маршрутами регулярных перевозок Администрация устанавливает муниципальные маршруты регулярных перевозок для осуществления регулярных перевозок по нерегулируемым тариф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Мероприятия, направленные на организацию регулярных перевозок по нерегулируемым тарифам осуществляется Администрацией в соответствии со статьей 17 Федерального зак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п 7.3. изложен в редакции от 30.01.2019 года № 37-п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Юридическое лицо, индивидуальный предприниматель, участник договора простого товарищества передают в режиме реального времени информацию о месте нахождения транспортного средства, используемого для осуществления регулярных перевозок по нерегулируемым тарифам по муниципальным маршрутам, в государственную информационную систему Омской области «Региональная навигационно-информационная система Ом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(п 7.4. добавлен от 30.01.2019 года № 37-п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Юридическое лицо, индивидуальный предприниматель, участник договора простого товарищества обязаны информировать Администрацию Черлакского муниципального района, а также владельцев автовокзалов или автостанций об изменении тарифов на регулярные перевозки не позднее чем за пятнадцать дней до дня начала применения измененных тариф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8. Прекращение действия свидетельства об осуществлении перевозок по маршруту регулярных перевозок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п 8.1. изложен в редакции от 30.01.2019 года № 37-п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Администрация Черлакского муниципального района, выдавшая свидетельство об осуществлении перевозок по маршруту регулярных перевозок, обращается в суд с заявлением о прекращении действия данного свидетельства при наступлении хотя бы одного из следующих обстоятель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однократное в течение одного года привлечение перевозчика и (или) его должностного лица к административной ответственности за совершение административного правонарушения, предусмотренного статьей 25.1 Кодекса Омской области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перевозок по муниципальному маршруту регулярных перевозок с допущением трех и более раз в течение одного месяца любого из следующих нару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в течение суток количества отправлений от начального остановочного пункта в прямом или обратном направлении, установленных распис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ути следования от начального остановочного пункта через промежуточные остановочные пункты до конечного остановочного пункта, установленных реестром, в том числе отправление от начального остановочного пункта, не установленного реестром в качестве такового по маршруту, в прямом или обратном напра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существление остановки транспортного средства для посадки-высадки пассажиров в промежуточном остановочном пункте, установленном реестром;</w:t>
      </w:r>
    </w:p>
    <w:p>
      <w:pPr>
        <w:pStyle w:val="Normal"/>
        <w:ind w:firstLine="708"/>
        <w:jc w:val="both"/>
        <w:rPr/>
      </w:pPr>
      <w:bookmarkStart w:id="51" w:name="sub_172"/>
      <w:r>
        <w:rPr>
          <w:sz w:val="28"/>
          <w:szCs w:val="28"/>
        </w:rPr>
        <w:t>3) невыполнение в течение одного квартала пяти и более процентов рейсов от общего количества рейсов, предусмотренных для выполнения в течение данного квартала установленным расписанием. К невыполненным рейсам относятся рейсы, по которым отправление транспортного средства от начального остановочного пункта и его прибытие в конечный остановочный пункт не осуществлялись. К невыполненным не относятся рейсы, не выполненные вследствие дорожно-транспортных происшествий, произошедших по вине иных участников дорожного движения, снижения скорости движения транспортных средств, вызванного неблагоприятными погодными условиями или образовавшимися заторами на автомобильных дорогах, рейсы, не учтенные вследствие технических сбоев в информационной системе навигации. Учет невыполненных рейсов ведется непосредственно в процессе осуществления регулярных перевозок или с использованием государственной информационной системы Омской области «Региональная навигационно-информационная система Омской области.</w:t>
      </w:r>
      <w:bookmarkEnd w:id="51"/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/>
      <w:spacing w:val="200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 вступил в силу"/>
    <w:qFormat/>
    <w:rPr>
      <w:b w:val="false"/>
      <w:bCs w:val="false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аспоряжение"/>
    <w:basedOn w:val="Normal"/>
    <w:next w:val="TextBody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Arial" w:hAnsi="Arial;Arial" w:cs="Arial;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015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39:00Z</dcterms:created>
  <dc:creator>user</dc:creator>
  <dc:description/>
  <cp:keywords/>
  <dc:language>en-US</dc:language>
  <cp:lastModifiedBy>Пользователь</cp:lastModifiedBy>
  <cp:lastPrinted>2019-02-01T10:06:00Z</cp:lastPrinted>
  <dcterms:modified xsi:type="dcterms:W3CDTF">2024-08-30T05:45:00Z</dcterms:modified>
  <cp:revision>28</cp:revision>
  <dc:subject/>
  <dc:title/>
</cp:coreProperties>
</file>