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Администрация Черлакского муниципального района информирует о проведении аукциона по продаже 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 </w:t>
      </w:r>
    </w:p>
    <w:p>
      <w:pPr>
        <w:pStyle w:val="Normal"/>
        <w:ind w:left="-180" w:firstLine="540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Черлакского муниципального района</w:t>
      </w:r>
    </w:p>
    <w:p>
      <w:pPr>
        <w:pStyle w:val="Normal"/>
        <w:ind w:left="-180" w:hanging="360"/>
        <w:jc w:val="both"/>
        <w:rPr/>
      </w:pPr>
      <w:r>
        <w:rPr/>
        <w:t xml:space="preserve">               </w:t>
      </w: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16 августа 2024 года № 461-р «О проведении аукциона по продаже  земельного участка, находящегося в  государственной собственности».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Дата, время и место проведения аукциона: </w:t>
      </w:r>
      <w:r>
        <w:rPr>
          <w:b/>
          <w:u w:val="single"/>
        </w:rPr>
        <w:t>24 сентября  2024 года</w:t>
      </w:r>
      <w:r>
        <w:rPr>
          <w:u w:val="single"/>
        </w:rPr>
        <w:t xml:space="preserve">, </w:t>
      </w:r>
      <w:r>
        <w:rPr>
          <w:b/>
          <w:u w:val="single"/>
        </w:rPr>
        <w:t>10 часов 00 минут</w:t>
      </w:r>
      <w:r>
        <w:rPr>
          <w:u w:val="single"/>
        </w:rPr>
        <w:t>,</w:t>
      </w:r>
      <w:r>
        <w:rPr/>
        <w:t xml:space="preserve"> Омская область,  р.п.  Черлак, ул. Победы, 11, зал заседани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u w:val="single"/>
        </w:rPr>
        <w:t>Предмет аукциона:</w:t>
      </w:r>
      <w:r>
        <w:rPr>
          <w:u w:val="single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81102:474</w:t>
      </w:r>
    </w:p>
    <w:p>
      <w:pPr>
        <w:pStyle w:val="Normal"/>
        <w:ind w:left="-142" w:hanging="0"/>
        <w:jc w:val="both"/>
        <w:rPr/>
      </w:pPr>
      <w:r>
        <w:rPr>
          <w:b/>
        </w:rPr>
        <w:t>Площадь земельного участка:</w:t>
      </w:r>
      <w:r>
        <w:rPr/>
        <w:t xml:space="preserve"> 1761 кв.м.,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с. Соляное, ул. Озерная</w:t>
      </w:r>
      <w:r>
        <w:rPr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</w:t>
      </w:r>
    </w:p>
    <w:p>
      <w:pPr>
        <w:pStyle w:val="Normal"/>
        <w:ind w:left="-142" w:hanging="0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становлении зоны санитарной охраны водозабора от 22.12.2021 № 342 выдан: Министерство природных ресурсов и экологии Омской области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3. - не допускается отведение сточных вод в зоне водосбора источника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я, включая его притоки, не отвечающих гигиеническим требованиям к охране поверхностных вод; - п. 3.3.2.4. -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; - п. 3.3.2.5. - 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наличии судоходства необходимо 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 Реестровый номер границы: 55:00-6.575; Вид объекта реестра границ: Зона с особыми условиями использования территории; Вид зоны по документу: Третий пояс зоны санитарной охраны водозабора на реке Иртыш Южного группового водопровода ОАО "Омскоблводопровод", расположенного у с. Пристанское Таврического муниципального района Омской области; Тип зоны: Зона санитарной охраны источников водоснабжения и водопроводов питьевого назначения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Российской Федерации; Срок действия: не установлен; реквизиты документа-основания: распоряжение об установлении зоны санитарной охраны водозабора от 22.12.2021 № 341 выдан: Министерство природных ресурсов и экологии Омской области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3. - не допускается отведение сточных вод в зоне водосбора источни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водоснабжения, включая его притоки, не отвечающих гигиеническим требованиям к охране поверхностных вод; - п. 3.3.2.4. -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; - п. 3.3.2.5. - 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; - При наличии судоходства необходимо 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 Реестровый номер границы: 55:00-6.572; Вид объекта реестра границ: Зона с особыми условиями использования территории; Вид зоны по документу: Третий пояс зоны санитарной охраны водозабора на реке Иртыш Таврического группового водопровода ОАО "Омскоблводопровод", расположенного у с. Копейкино Таврического муниципального района Омской области; Тип зоны: Зона санитарной охраны источников водоснабжения и водопроводов питьевого назначения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становлении зоны санитарной охраны водозабора от 22.12.2021 № 340 выдан: Министерство природных ресурсов и экологии Омской области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3. - не допускается отведение сточных вод в зоне водосбора источника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я, включая его притоки, не отвечающих гигиеническим требованиям к охране поверхностных вод; - п. 3.3.2.4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-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; - п. 3.3.2.5. - использование химических методов борьбы с эвтрофикацией водоемов допускается при условии применения препаратов, имеющих положительное санитарно -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эпидемиологическое заключение государственной санитарно - эпидемиологической службы Российской Федерации; - При наличии судоходства необходимо 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Реестровый номер границы: 55:00-6.576; Вид объекта реестра границ: Зона с особыми условиями использования территории; Вид зоны по документу: Третий пояс зоны санитарной охраны водозабора на реке Иртыш Любино-Исилькульского группового водопровода ОАО "Омскоблводопровод", расположенного у с. Троицкое Омского муниципального района Омской области; Тип зоны: Зона санитарной охраны источников водоснабжения и водопроводов питьевого назначения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"Об установлении зон санитарной охраны водозаборов АО "ОмскВодоканал" на р. Иртыш в городе Омске" от 29.11.2022 № 278 выдан: Министерство природных ресурсов и экологии Омской области; 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санитарной охраны поверхностных источников водоснабжения третьего пояса: - п. 3.3.2.1. -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надзора; - п. 3.3.2.2. –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 - п. 3.3.2.3. – недопущение отведения сточных вод в зоне водосбора источника водоснабжения, включая его притоки, не отвечающих гигиеническим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требованиям к охране поверхностных вод; - п. 3.3.2.4. - 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; - п. 3.3.2.5. –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; - п. 3.3.2.6. – при наличии судоходства необходимо 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 Реестровый номер границы: 55:00-6.612; Вид объекта реестра границ: Зона с особыми условиями использования территории; Вид зоны по документу: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ий пояс зоны санитарной охраны водозабора "Падь" АО "ОмскВодоканал" на р. Иртыш; Тип зоны: Зона санитарной охраны источников водоснабжения и водопроводов питьевого назначени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для индивидуального жилищного строительства</w:t>
      </w:r>
    </w:p>
    <w:p>
      <w:pPr>
        <w:pStyle w:val="Normal"/>
        <w:ind w:left="-142" w:hanging="0"/>
        <w:jc w:val="both"/>
        <w:rPr/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left="-142" w:hanging="0"/>
        <w:jc w:val="both"/>
        <w:rPr/>
      </w:pPr>
      <w:r>
        <w:rPr>
          <w:b/>
        </w:rPr>
        <w:t>Ограничения, а также максимально и (или) минимально допустимые параметры разрешенного строительства объекта капитального  строительства (далее ОКС) на земельном участке:</w:t>
      </w:r>
      <w:r>
        <w:rPr/>
        <w:t xml:space="preserve"> в соответствии с Правилами землепользования и застройки Солянского сельского поселения Черлакского муниципального района, утв. Постановлением Администрации Черлакского муниципального района №122-п от 15.04.2024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Наличие предварительных технических условий о возможности подключения ОКС к сетям инженерно-технического обеспечения и информация о плате за подключение:</w:t>
      </w:r>
    </w:p>
    <w:p>
      <w:pPr>
        <w:pStyle w:val="Normal"/>
        <w:ind w:left="-142" w:hanging="0"/>
        <w:jc w:val="both"/>
        <w:rPr/>
      </w:pPr>
      <w:r>
        <w:rPr/>
        <w:t>Водоснабжение: технические условия подключения к сетям водоснабжения к  поселковым сетям водопровода с. Соляное,  выданы  МУП «Тепловодоснабжение» (ТУ №24 от 16.08.2024г.).</w:t>
      </w:r>
    </w:p>
    <w:p>
      <w:pPr>
        <w:pStyle w:val="Normal"/>
        <w:ind w:left="-142" w:hanging="0"/>
        <w:jc w:val="both"/>
        <w:rPr/>
      </w:pPr>
      <w:r>
        <w:rPr/>
        <w:t xml:space="preserve">Газоснабжение: имеется возможность подключения (технологического присоединения) к сетям газоснабжения, эксплуатируемым АО «Омскгазстройэксплуатация». </w:t>
      </w:r>
      <w:r>
        <w:rPr>
          <w:lang w:bidi="ru-RU"/>
        </w:rPr>
        <w:t>Заявитель, после выделения земельного участка в собственность, в соответствии с Постановлением Правительства РФ от 13.09.2021 г. №1547 обращается с заявкой на подключение в газораспределительную организацию.</w:t>
      </w:r>
    </w:p>
    <w:p>
      <w:pPr>
        <w:pStyle w:val="Normal"/>
        <w:ind w:left="-142" w:hanging="0"/>
        <w:jc w:val="both"/>
        <w:rPr/>
      </w:pPr>
      <w:r>
        <w:rPr/>
        <w:t>Теплоснабжение: возможность получения технических условий подключения к системе теплоснабжения отсутствует, так как отсутствуют поселковые теплосети.</w:t>
      </w:r>
    </w:p>
    <w:p>
      <w:pPr>
        <w:pStyle w:val="Normal"/>
        <w:ind w:left="-142" w:hanging="0"/>
        <w:jc w:val="both"/>
        <w:rPr/>
      </w:pPr>
      <w:r>
        <w:rPr/>
        <w:t>Водоотведение: выгребная яма.</w:t>
      </w:r>
    </w:p>
    <w:p>
      <w:pPr>
        <w:pStyle w:val="Normal"/>
        <w:ind w:left="-142" w:hanging="0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Начальная стоимость земельного участка: </w:t>
      </w:r>
      <w:r>
        <w:rPr/>
        <w:t>145124,01 (сто сорок пять  тысяч сто двадцать четыре) рубля 1 копейка - в размере кадастровой стоимости земельного участка;</w:t>
      </w:r>
    </w:p>
    <w:p>
      <w:pPr>
        <w:pStyle w:val="Normal"/>
        <w:ind w:left="-142" w:hanging="0"/>
        <w:jc w:val="both"/>
        <w:rPr/>
      </w:pPr>
      <w:r>
        <w:rPr>
          <w:b/>
        </w:rPr>
        <w:t>Шаг аукциона:</w:t>
      </w:r>
      <w:r>
        <w:rPr/>
        <w:t xml:space="preserve"> 4300,0 (четыре тысячи триста) рублей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Размер задатка: </w:t>
      </w:r>
      <w:r>
        <w:rPr/>
        <w:t>29024,80 (двадцать девять тысяч двадцать четыре) рубля 80 копеек.</w:t>
      </w:r>
      <w:r>
        <w:rPr>
          <w:b/>
        </w:rPr>
        <w:t xml:space="preserve"> Ограничения по участию в аукционе: </w:t>
      </w:r>
      <w:r>
        <w:rPr/>
        <w:t>участниками аукциона  могут являться только граждане (согласно пункту 10 статьи 39.11 ЗК РФ).</w:t>
      </w:r>
    </w:p>
    <w:p>
      <w:pPr>
        <w:pStyle w:val="Normal"/>
        <w:ind w:left="-180" w:firstLine="60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firstLine="606"/>
        <w:jc w:val="both"/>
        <w:rPr/>
      </w:pP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23 августа 2024г. </w:t>
      </w:r>
      <w:r>
        <w:rPr/>
        <w:t xml:space="preserve"> с 8 часов 30 минут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20 сентября  2024г. до 16 часов 30 минут. </w:t>
      </w:r>
    </w:p>
    <w:p>
      <w:pPr>
        <w:pStyle w:val="Normal"/>
        <w:ind w:firstLine="606"/>
        <w:jc w:val="both"/>
        <w:rPr/>
      </w:pPr>
      <w:r>
        <w:rPr>
          <w:b/>
          <w:szCs w:val="28"/>
        </w:rPr>
        <w:t>Адрес приема заявок на участие в аукционе и прилагаемых к ним документов:</w:t>
      </w:r>
      <w:r>
        <w:rPr/>
        <w:t xml:space="preserve"> р.п. Черлак, ул. Победы , 11, кабинет 1,  в рабочие дни (с 8 часов 30 минут до 16 часов 30 минут, обед с 13 часов 00 минут  до 14 часов 00 минут)  тел. 8(38153) 2-42-21.</w:t>
      </w:r>
    </w:p>
    <w:p>
      <w:pPr>
        <w:pStyle w:val="Normal"/>
        <w:ind w:firstLine="606"/>
        <w:jc w:val="both"/>
        <w:rPr/>
      </w:pPr>
      <w:r>
        <w:rPr>
          <w:b/>
        </w:rPr>
        <w:t xml:space="preserve">Порядок приема заявок на участие в аукционе: </w:t>
      </w:r>
      <w:r>
        <w:rPr/>
        <w:t xml:space="preserve">один заявитель вправе подать только одну заявку  на участие в аукционе.  Заявка,  поступившая по истечении срока приема, возвращается в день ее поступления заявителю.  </w:t>
      </w:r>
    </w:p>
    <w:p>
      <w:pPr>
        <w:pStyle w:val="Normal"/>
        <w:ind w:firstLine="606"/>
        <w:jc w:val="both"/>
        <w:rPr/>
      </w:pPr>
      <w:r>
        <w:rPr/>
        <w:t>Заявка на участие в аукционе, заполненная согласно прилагаемой к настоящему извещению форме (приложение №1) предоставляется    заявителем (физическим лицом)  с приложением следующих документов:</w:t>
      </w:r>
    </w:p>
    <w:p>
      <w:pPr>
        <w:pStyle w:val="Normal"/>
        <w:ind w:firstLine="606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606"/>
        <w:jc w:val="both"/>
        <w:rPr/>
      </w:pPr>
      <w:r>
        <w:rPr/>
        <w:t>- документы, подтверждающие  внесение задатка.</w:t>
      </w:r>
    </w:p>
    <w:p>
      <w:pPr>
        <w:pStyle w:val="TextBodyIndent"/>
        <w:ind w:right="-303" w:firstLine="60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ачи заявки представителем претендента предъявляются надлежащим образом оформленная доверенность. </w:t>
      </w:r>
    </w:p>
    <w:p>
      <w:pPr>
        <w:pStyle w:val="Normal"/>
        <w:ind w:firstLine="606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180" w:firstLine="54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54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6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6"/>
        <w:jc w:val="both"/>
        <w:rPr/>
      </w:pPr>
      <w:r>
        <w:rPr>
          <w:b/>
        </w:rPr>
        <w:t>Место, дата, время и порядок определения участников аукциона: А</w:t>
      </w:r>
      <w:r>
        <w:rPr/>
        <w:t>дминистрация муниципального района,  р.п. Черлак, ул. Победы, 11, каб.1</w:t>
      </w:r>
      <w:r>
        <w:rPr>
          <w:b/>
        </w:rPr>
        <w:t xml:space="preserve">  23 сентября 2024 года, 10 часов 00 минут.</w:t>
      </w:r>
      <w:r>
        <w:rPr>
          <w:color w:val="FF0000"/>
        </w:rPr>
        <w:t xml:space="preserve"> </w:t>
      </w: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606"/>
        <w:jc w:val="both"/>
        <w:rPr/>
      </w:pPr>
      <w:r>
        <w:rPr/>
        <w:t>Уведомление заявителям, признанным участниками аукциона, и заявителям, не допущенным к участию в аукционе, о принятых в отношении них  решениях направляются не позднее дня, следующего после дня подписания. Протокола рассмотрения  заявок, по адресу  электронной почты, указанному  в заявке на участие  в аукционе, заполненной согласно прилагаемой  к настоящему извещению форме (приложение №1).</w:t>
      </w:r>
    </w:p>
    <w:p>
      <w:pPr>
        <w:pStyle w:val="Normal"/>
        <w:ind w:left="-180" w:hanging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Порядок проведения аукциона, порядок определения победителя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 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участникам аукциона выдаются пронумерованные билеты, которые они поднимают после оглашения аукционистом начальной цены земельного участка и каждой очередной цены в случае, если готовы заключить договор купли- продажи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каждую последующую цену земельного участка аукционист назначает путем увеличения текущего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 в соответствии с «шагом аукцион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при отсутствии участников аукциона, готовых заключить договор купли-продажи  в соответствии с названной  аукционистом ценой, аукционист повторяет эту цену  3 раз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- 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b/>
          <w:bCs/>
          <w:iCs/>
        </w:rPr>
        <w:t>Победителем аукциона признается тот участник аукциона, номер билета которого был назван аукционистом последним</w:t>
      </w:r>
      <w:r>
        <w:rPr>
          <w:bCs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по завершении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ind w:firstLine="6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>Срок внесения задатка:</w:t>
      </w:r>
      <w:r>
        <w:rPr/>
        <w:t xml:space="preserve">  </w:t>
      </w:r>
      <w:r>
        <w:rPr>
          <w:u w:val="single"/>
        </w:rPr>
        <w:t>не позднее  19 сентября  2024 года</w:t>
      </w:r>
      <w:r>
        <w:rPr/>
        <w:t>.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 xml:space="preserve">Порядок внесения задатка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 xml:space="preserve">Комитет финансов и контроля (Администрация Черлакского муниципального района 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л/с 502010016)  ИНН 5539000433  КПП 553901001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Казначейский счет  03232643526580005200  в ОТДЕЛЕНИЕ ОМСК БАНКА РОССИИ//УФК по Омской области г. Омск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КБК 00000000000000000510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>ОКТМО 52658000</w:t>
      </w:r>
    </w:p>
    <w:p>
      <w:pPr>
        <w:pStyle w:val="TextBodyIndent"/>
        <w:ind w:right="-303" w:firstLine="606"/>
        <w:rPr/>
      </w:pPr>
      <w:r>
        <w:rPr>
          <w:sz w:val="24"/>
          <w:szCs w:val="24"/>
        </w:rPr>
        <w:t>Наименование платежа: задаток на участие в аукционе по продаже  земельного участка по адресу____.</w:t>
      </w:r>
    </w:p>
    <w:p>
      <w:pPr>
        <w:pStyle w:val="TextBodyIndent"/>
        <w:ind w:right="-303" w:firstLine="606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TextBodyIndent"/>
        <w:ind w:right="0" w:firstLine="606"/>
        <w:jc w:val="both"/>
        <w:rPr/>
      </w:pPr>
      <w:r>
        <w:rPr>
          <w:b/>
          <w:sz w:val="24"/>
          <w:szCs w:val="24"/>
        </w:rPr>
        <w:t>Задаток возвращается</w:t>
      </w:r>
      <w:r>
        <w:rPr>
          <w:sz w:val="24"/>
          <w:szCs w:val="24"/>
        </w:rPr>
        <w:t xml:space="preserve"> участникам  аукциона, за исключением его победителя, в течение 3 рабочих дней:</w:t>
      </w:r>
    </w:p>
    <w:p>
      <w:pPr>
        <w:pStyle w:val="TextBodyIndent"/>
        <w:ind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у со дня поступления уведомления об отзыве заявки на участие в аукционе, в случае если такое уведомление поступило  до дня окончания срока приема заявок. В случае отзыва заявки заявителем позднее дня окончания срока приема заявок задаток возвращается  в порядке, установленном для участников аукциона;</w:t>
      </w:r>
    </w:p>
    <w:p>
      <w:pPr>
        <w:pStyle w:val="TextBodyIndent"/>
        <w:ind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- со дня оформления протокола рассмотрения заявок на участие в аукционе претенденту, не допущенному к участию в аукционе;</w:t>
      </w:r>
    </w:p>
    <w:p>
      <w:pPr>
        <w:pStyle w:val="TextBodyIndent"/>
        <w:ind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 дня подписания протокола о результатах аукциона участнику, не победившему в аукцион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FF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20</w:t>
        </w:r>
      </w:hyperlink>
      <w:r>
        <w:rPr/>
        <w:t xml:space="preserve">  ст.39.12 ЗК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606"/>
        <w:jc w:val="both"/>
        <w:rPr/>
      </w:pPr>
      <w:r>
        <w:rPr/>
        <w:t>Задаток возвращается в течение трех дней со дня принятия решения об отказе в проведении аукциона.</w:t>
      </w:r>
    </w:p>
    <w:p>
      <w:pPr>
        <w:pStyle w:val="Normal"/>
        <w:ind w:firstLine="60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firstLine="60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Normal"/>
        <w:ind w:firstLine="606"/>
        <w:jc w:val="both"/>
        <w:rPr/>
      </w:pPr>
      <w:r>
        <w:rPr/>
      </w:r>
    </w:p>
    <w:p>
      <w:pPr>
        <w:pStyle w:val="TextBodyIndent"/>
        <w:ind w:right="-303" w:firstLine="6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right="-303" w:firstLine="606"/>
        <w:jc w:val="both"/>
        <w:rPr/>
      </w:pPr>
      <w:r>
        <w:rPr>
          <w:sz w:val="24"/>
          <w:szCs w:val="24"/>
        </w:rPr>
        <w:t>-  выписка из ЕГРН о земельном участке;</w:t>
      </w:r>
    </w:p>
    <w:p>
      <w:pPr>
        <w:pStyle w:val="Normal"/>
        <w:ind w:firstLine="606"/>
        <w:jc w:val="both"/>
        <w:rPr/>
      </w:pPr>
      <w:r>
        <w:rPr/>
        <w:t>- технические условия подключения  ОКС к сетям инженерно-технического обеспечения;</w:t>
      </w:r>
    </w:p>
    <w:p>
      <w:pPr>
        <w:pStyle w:val="Normal"/>
        <w:ind w:firstLine="606"/>
        <w:jc w:val="both"/>
        <w:rPr/>
      </w:pPr>
      <w:r>
        <w:rPr/>
        <w:t>- параметры разрешенного строительства ОКСа.</w:t>
      </w:r>
    </w:p>
    <w:p>
      <w:pPr>
        <w:pStyle w:val="Normal"/>
        <w:ind w:firstLine="606"/>
        <w:jc w:val="both"/>
        <w:rPr/>
      </w:pPr>
      <w:r>
        <w:rPr>
          <w:b/>
        </w:rPr>
        <w:t>Срок заключения договора купли-продажи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 в соответствии с приложением №2 к настоящему извещени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аукциона по продаже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по продаже  земельного  участка,  находящегося  в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по продаже  земельного участка, находящегося в  государственной собственности , из земель населенных пунктов с кадастровым номером _______________________________________________,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ать с организатором аукциона протокол о результатах аукциона в день проведения аукциона и заключить договор купли-продажи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купли-продажи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 xml:space="preserve">15.  С кадастровым паспортом земельного участка, </w:t>
      </w:r>
      <w:r>
        <w:rPr>
          <w:b/>
          <w:sz w:val="20"/>
        </w:rPr>
        <w:t xml:space="preserve"> </w:t>
      </w:r>
      <w:r>
        <w:rPr>
          <w:sz w:val="20"/>
        </w:rPr>
        <w:t>отчетом об определении  рыночного размера арендной платы за  пользование земельным участком,  техническими условиями подключения  ОКС к сетям инженерно-технического обеспечения, параметрами разрешенного строительства  ознакомлен(а), согласен(на).</w:t>
      </w:r>
    </w:p>
    <w:p>
      <w:pPr>
        <w:pStyle w:val="Normal"/>
        <w:ind w:firstLine="709"/>
        <w:rPr/>
      </w:pP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на получение уведомления о признании участником аукциона, уведомления о признании не допущенным к участию в аукционе по адресу электронной почты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: «____» ______________ 200 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______ час. _______ мин., зарегистрирована в журнале за номером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уполномоченного лица                                                               (подпись)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рганизатора аукциона)   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(опись прилагаемых документов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аукциона по продаже 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пли-продажи земельного участка,</w:t>
      </w:r>
    </w:p>
    <w:p>
      <w:pPr>
        <w:pStyle w:val="Normal"/>
        <w:jc w:val="center"/>
        <w:rPr/>
      </w:pPr>
      <w:r>
        <w:rPr/>
        <w:t xml:space="preserve">находящегося в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в  лице  ____________________________, действующего на основании _______________________________., именуемый   в дальнейшем «Продавец», с одной стороны, и _________________________________, именуемый е в дальнейшем «Покупатель»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1" w:firstLine="700"/>
        <w:jc w:val="both"/>
        <w:rPr/>
      </w:pPr>
      <w:r>
        <w:rPr/>
        <w:t>1.1. В соответствии с протоколом № ____ о признании претендентов участниками аукциона от _____ 20__ года (приложение № 1 к настоящему договору), протоколом № ___ о результатах аукциона по продаже земельного участка от _________ 20___года (приложение № 2 к настоящему договору), состоявшегося ___________ 20____ года по адресу: Омская область, Черлакский район, р.п. Черлак, ул. Победы, д. 11, Продавец обязуется передать, а Покупатель принять и оплатить по цене и на условиях настоящего договора земельный участок,</w:t>
      </w:r>
      <w:r>
        <w:rPr>
          <w:b/>
        </w:rPr>
        <w:t xml:space="preserve"> </w:t>
      </w:r>
      <w:r>
        <w:rPr/>
        <w:t>находящийся в государственной собственности, расположенный ___________________________________ и относящийся к категории земель населенных пунктов, площадью ____ кв. м, именуемый в дальнейшем Участок, в границах, указанных на кадастровом паспорте Участка, в соответствии с приложением № 3 к настоящему договору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Участка: __________________.</w:t>
      </w:r>
    </w:p>
    <w:p>
      <w:pPr>
        <w:pStyle w:val="Normal"/>
        <w:ind w:firstLine="700"/>
        <w:jc w:val="both"/>
        <w:rPr/>
      </w:pPr>
      <w:r>
        <w:rPr/>
        <w:t>1.3. Местоположение Участка:  _______________________________.</w:t>
      </w:r>
    </w:p>
    <w:p>
      <w:pPr>
        <w:pStyle w:val="Normal"/>
        <w:ind w:firstLine="700"/>
        <w:jc w:val="both"/>
        <w:rPr/>
      </w:pPr>
      <w:r>
        <w:rPr/>
        <w:t>1.4. Разрешенное</w:t>
      </w:r>
      <w:r>
        <w:rPr>
          <w:lang w:val="en-US"/>
        </w:rPr>
        <w:t> </w:t>
      </w:r>
      <w:r>
        <w:rPr/>
        <w:t>использование Участка: 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Участка Продавцом Покупателю осуществляется на основании акта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ЕДМЕТА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2.1. Стоимость Участка определяется согласно Протоколу №   и составляет _____ (_________) рублей. 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купатель перечисляет стоимость Участка Продавцу в течение 30 календарных дней с момента подписания настоящего договора. Оплата производится в рублях. Сумма платежа перечисляется на счет: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митет финансов и контроля (Администрация Черлакского муниципального района)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Н 5539000433; КПП 553901001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значейский счет 03100643000000015200 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ИК 015209001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/с 40102810245370000044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КТМО 52658000;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д бюджетной классификации 502 1 14 06013050000 43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и на платежи, предусмотренные настоящим договором, уплачиваются Покупателем дополнительно в сроки, установленные налог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покупателю Участок в  состоянии, соответствующем для использования в целях, предусмотренных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уетс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Участка в сроки  и в порядке, установленном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 требования норм, установленных в соответствии с законодательством Российской Федерации и Омской области, в области обременения Участка и ограничения его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 свой счет обеспечить государственную регистрацию права собственности на участ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 Использовать Участок  в соответствии  с его целевым назначением и условия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несения Покупателем стоимости Участка в срок, установленный в пункте 2.2 настоящего договора им уплачивается пеня в размере 0,1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тежи, предусмотренные пунктами 4.2 настоящего договора, Покупатель перечисляет Продавцу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УРЕГУЛИРОВАНИЕ СПОР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в ходе исполнения настоящего договора или в связи с ним, разрешаются путем переговоров, а в случае не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НЫЕ ОБСТОЯТЕЛЬ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 наступлении форс-мажорных обстоятельств каждая из сторон обязана сообщить другой стороне в трехдневный срок со дня их наступ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быть подтверждено соответствующи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продолжения форс-мажорных обстоятельств свыше трёх месяцев стороны должны встретиться для выработки взаимоприемлемого решения о продолжении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подтверждает Покупателю, что на день подписания договора у Продавц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 экземплярах: по одному экземпляру для каждой из сторон и один для Управления Федеральной службы государственной регистрации, кадастра и картографии по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 И ПОДПИСИ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</w:t>
      </w:r>
    </w:p>
    <w:p>
      <w:pPr>
        <w:pStyle w:val="ConsPlusNonformat"/>
        <w:widowControl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: 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</w:t>
        <w:tab/>
        <w:t xml:space="preserve">    </w:t>
        <w:tab/>
        <w:tab/>
        <w:t>Покупатель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                   /                   ________________ /______________/</w:t>
      </w:r>
    </w:p>
    <w:p>
      <w:pPr>
        <w:pStyle w:val="ConsPlusNonformat"/>
        <w:widowControl/>
        <w:ind w:left="140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9D59503FFE0EB13D1FB84F5C6E040D235E8A8BDBAAA818FF760730A522955B6AA8378BE4Dh7J" TargetMode="External"/><Relationship Id="rId3" Type="http://schemas.openxmlformats.org/officeDocument/2006/relationships/hyperlink" Target="consultantplus://offline/ref=E399D59503FFE0EB13D1FB84F5C6E040D235E8A8BDBAAA818FF760730A522955B6AA8378BF4DhEJ" TargetMode="External"/><Relationship Id="rId4" Type="http://schemas.openxmlformats.org/officeDocument/2006/relationships/hyperlink" Target="consultantplus://offline/ref=E399D59503FFE0EB13D1FB84F5C6E040D235E8A8BDBAAA818FF760730A522955B6AA8379B64DhC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08-19T08:14:00Z</dcterms:modified>
  <cp:revision>51</cp:revision>
  <dc:subject/>
  <dc:title>Информационное сообщение</dc:title>
</cp:coreProperties>
</file>