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195"/>
      </w:tblGrid>
      <w:tr>
        <w:trPr>
          <w:trHeight w:val="315" w:hRule="atLeast"/>
        </w:trPr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Администрации Черлак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(Ф.И.О. должность руководителя заявителя, наименование организации)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субсиди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ошу принять на рассмотрение документы от 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организационно-правовая форма и полное наименование организаци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ля предоставления субсидии в соответствии с </w:t>
      </w:r>
      <w:r>
        <w:rPr>
          <w:color w:val="000000"/>
          <w:sz w:val="26"/>
          <w:szCs w:val="26"/>
        </w:rPr>
        <w:t>Порядком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бсидий юридическим лицам (за исключением субсидий государственным (муниципальным) учреждениям), оказывающим услуги теплоснабжения в  Черлакском муниципальном районе, на возмещение затрат, образовавшихся в связи с увеличением стоимости приобретения топлива относительно стоимости топлива, предусмотренного в тарифах, утвержденным постановлением администрации Черлакского муниципального района</w:t>
      </w:r>
      <w:r>
        <w:rPr>
          <w:sz w:val="26"/>
          <w:szCs w:val="26"/>
        </w:rPr>
        <w:t xml:space="preserve"> (далее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ичина расходов, подлежащих финансовому обеспечению составляет ________ (________) рублей ___ копеек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итель подтвержда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ение деятельности в сфере теплоснабжения на территории Черлакского муниципального района по регулируемым тариф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личие затрат, образовавшихся в связи с увеличением стоимости приобретения топлива относительно стоимости топлива, предусмотренного в тарифах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ражаю согласие на публикацию (размещение) в информационно-телекоммуникационной сети «Интернет» информации о нашей организации, о поданной заявке, иной информации о нашей организации, связанной с соответствующим отб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отбора ознакомлен и представляю согласно Порядку необходимые документы в соответствии с нижеприведенным перечнем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едставленных документов</w:t>
      </w:r>
    </w:p>
    <w:tbl>
      <w:tblPr>
        <w:tblW w:w="937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124"/>
        <w:gridCol w:w="1633"/>
      </w:tblGrid>
      <w:tr>
        <w:trPr>
          <w:trHeight w:val="3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>
          <w:trHeight w:val="3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астоящим гарантирует, что вся информация, представленная в составе заявки, достовер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Руководитель </w:t>
      </w:r>
      <w:r>
        <w:rPr>
          <w:sz w:val="28"/>
          <w:szCs w:val="28"/>
        </w:rPr>
        <w:t xml:space="preserve">                        __________________     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</w:t>
      </w:r>
      <w:r>
        <w:rPr>
          <w:i/>
          <w:sz w:val="24"/>
          <w:szCs w:val="24"/>
        </w:rPr>
        <w:t>(подпись)                   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ный бухгалтер</w:t>
      </w:r>
      <w:r>
        <w:rPr>
          <w:sz w:val="28"/>
          <w:szCs w:val="28"/>
        </w:rPr>
        <w:t xml:space="preserve">                __________________     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</w:t>
      </w:r>
      <w:r>
        <w:rPr>
          <w:i/>
          <w:sz w:val="24"/>
          <w:szCs w:val="24"/>
        </w:rPr>
        <w:t>(подпись)                   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М.П. </w:t>
      </w:r>
      <w:r>
        <w:rPr>
          <w:i/>
          <w:sz w:val="24"/>
          <w:szCs w:val="24"/>
        </w:rPr>
        <w:t>(при наличии печати)</w:t>
      </w:r>
    </w:p>
    <w:p>
      <w:pPr>
        <w:pStyle w:val="Normal"/>
        <w:widowControl w:val="false"/>
        <w:autoSpaceDE w:val="false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20___г.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ЗАЯВ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94"/>
      </w:tblGrid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 и полное наименовани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(последнее при наличии), должность руководит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дитель(и) юридического лица (наименование и доля участия каждого из них в уставном </w:t>
            </w:r>
            <w:r>
              <w:rPr>
                <w:color w:val="000000"/>
                <w:sz w:val="24"/>
                <w:szCs w:val="24"/>
              </w:rPr>
              <w:t>фонде (капитал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щероссийского классификатора видов экономической деятельности (ОКВЭД), к которому относится деятельность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данны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государственный регистрационный номер записи о государственной регистрации юридического лица (ОГРН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 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логооб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тентов, лицензий, сертифик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полнительная информация</w:t>
            </w:r>
            <w:r>
              <w:rPr>
                <w:color w:val="000000"/>
                <w:sz w:val="24"/>
                <w:szCs w:val="24"/>
              </w:rPr>
              <w:t>, которая, по мнению заявителя, имеет значение для принятия решения о предоставлении субсид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__________________     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</w:t>
      </w:r>
      <w:r>
        <w:rPr>
          <w:i/>
          <w:sz w:val="24"/>
          <w:szCs w:val="24"/>
        </w:rPr>
        <w:t>(подпись)          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__________________     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</w:t>
      </w:r>
      <w:r>
        <w:rPr>
          <w:i/>
          <w:sz w:val="24"/>
          <w:szCs w:val="24"/>
        </w:rPr>
        <w:t>(подпись)                   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М.П. </w:t>
      </w:r>
      <w:r>
        <w:rPr>
          <w:i/>
          <w:sz w:val="24"/>
          <w:szCs w:val="24"/>
        </w:rPr>
        <w:t>(при наличии печати)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___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70"/>
      </w:tblGrid>
      <w:tr>
        <w:trPr>
          <w:trHeight w:val="315" w:hRule="atLeast"/>
        </w:trPr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i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i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i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i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i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i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i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i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i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i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i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i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i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i/>
                <w:color w:val="C00000"/>
                <w:sz w:val="26"/>
                <w:szCs w:val="2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i/>
                <w:color w:val="C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азмера дополнительных затрат, связанных с увеличением стоимости приобретения топлива относительно стоимости топлива, предусмотренной в тарифах, за период с ____________ 20___ года по ___________ 20___ года (включительно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изации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2868"/>
        <w:gridCol w:w="212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 образ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ические затрат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топлива, принятая РЭК Омской области в тарифе без учета транспортировки, руб./тон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дополнительных расходов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,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, руб./тонна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=(3-4)*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        _____________  ______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(подпись)                                  (Ф.И.О.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_____________  ______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(подпись)                                  (Ф.И.О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7:00Z</dcterms:created>
  <dc:creator>Пользователь</dc:creator>
  <dc:description/>
  <cp:keywords/>
  <dc:language>en-US</dc:language>
  <cp:lastModifiedBy>Пользователь</cp:lastModifiedBy>
  <dcterms:modified xsi:type="dcterms:W3CDTF">2024-08-15T03:54:00Z</dcterms:modified>
  <cp:revision>6</cp:revision>
  <dc:subject/>
  <dc:title/>
</cp:coreProperties>
</file>