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ерла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ценки, сопоставления заявок и подведения итогов конкурса</w:t>
      </w:r>
    </w:p>
    <w:p>
      <w:pPr>
        <w:pStyle w:val="Normal"/>
        <w:jc w:val="center"/>
        <w:rPr/>
      </w:pPr>
      <w:r>
        <w:rPr/>
        <w:t>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 августа 2024 года, 11-00 часов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  <w:t>р.п. Черлак, ул. Победы, 11, каб. 1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открытого конкурса 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 (далее – конкурсная комиссия) в составе:</w:t>
      </w:r>
    </w:p>
    <w:p>
      <w:pPr>
        <w:pStyle w:val="Normal"/>
        <w:ind w:firstLine="720"/>
        <w:jc w:val="both"/>
        <w:rPr/>
      </w:pPr>
      <w:r>
        <w:rPr/>
        <w:t>Председателя конкурсной комиссии – Траута Артема Александровича;</w:t>
      </w:r>
    </w:p>
    <w:p>
      <w:pPr>
        <w:pStyle w:val="Normal"/>
        <w:ind w:firstLine="720"/>
        <w:jc w:val="both"/>
        <w:rPr/>
      </w:pPr>
      <w:r>
        <w:rPr/>
        <w:t>Секретаря конкурсной комиссии – Путинцевой Натальи Валентиновны;</w:t>
      </w:r>
    </w:p>
    <w:p>
      <w:pPr>
        <w:pStyle w:val="Normal"/>
        <w:ind w:firstLine="709"/>
        <w:jc w:val="both"/>
        <w:rPr/>
      </w:pPr>
      <w:r>
        <w:rPr/>
        <w:t>Членов конкурсной комиссии – Сидорякина Юрия Николаевича, Дмитриевой Любовь Дмитриевны провела заседание с целью оценки, сопоставления заявок на участие в открытом конкурсе (далее – заявка(и)) и подведения итогов открытого конкурса на право осуществления перевозок по 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 в соответствии с распоряжением Администрации Черлакского муниципального района (далее – Администрация) от 21.06.2024 № 361-р (далее – конкурс) с учетом протокола от 01.07.2024 № 2 «Рассмотрения заявок на участие в конкурсе на право осуществления перевозок по межмуниципальному маршруту регулярных перевозок по нерегулируемым тарифам автомобильным транспортом на территории Черлакского муниципального района Омской области» по конкурсу.</w:t>
      </w:r>
    </w:p>
    <w:p>
      <w:pPr>
        <w:pStyle w:val="Style21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седание конкурсной комиссии начато в 11 часов 00 минут по местному времени.</w:t>
      </w:r>
      <w:r>
        <w:rPr>
          <w:sz w:val="24"/>
          <w:szCs w:val="24"/>
          <w:lang w:val="ru-RU"/>
        </w:rPr>
        <w:t xml:space="preserve"> На заседании конкурсной комиссии присутствуют 4 члена конкурсной комиссии. Заседание признать правомочным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1. СЛУШАЛИ:</w:t>
      </w:r>
    </w:p>
    <w:p>
      <w:pPr>
        <w:pStyle w:val="Normal"/>
        <w:ind w:firstLine="709"/>
        <w:jc w:val="both"/>
        <w:rPr/>
      </w:pPr>
      <w:r>
        <w:rPr/>
        <w:t>Председателя конкурсной комиссии – Траута А.А.:</w:t>
      </w:r>
    </w:p>
    <w:p>
      <w:pPr>
        <w:pStyle w:val="Normal"/>
        <w:ind w:firstLine="709"/>
        <w:jc w:val="both"/>
        <w:rPr/>
      </w:pPr>
      <w:r>
        <w:rPr/>
        <w:t>Предлагаю следующий порядок работы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заявок по лоту </w:t>
      </w:r>
      <w:r>
        <w:rPr>
          <w:rFonts w:cs="Times New Roman" w:ascii="Times New Roman" w:hAnsi="Times New Roman"/>
          <w:sz w:val="24"/>
          <w:szCs w:val="24"/>
        </w:rPr>
        <w:t>по дате поступления зая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едмет их оценки, присвоения баллов участникам конкурса в соответствии с приложением № 6 «</w:t>
      </w:r>
      <w:r>
        <w:rPr>
          <w:rFonts w:cs="Times New Roman" w:ascii="Times New Roman" w:hAnsi="Times New Roman"/>
          <w:sz w:val="24"/>
          <w:szCs w:val="24"/>
        </w:rPr>
        <w:t>Шкала для оценки критериев заявок на участие в открытом конкурсе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Шкала) к приложению № 1 «Положение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» (далее – Положение) к постановлению Администрации Черлак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22.12.2015 № 373-п «Об утверждении Положения о порядке и условиях проведения открытого конкурса на право осуществления перевозок по муниципальному маршруту регулярных перевозок автомобильным транспортом на территории Черлак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становление), а также сопоставления заявок, присвоения порядковых номеров участникам конкурса и определения победителей конкур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Предложение поддержать. Голосовали: "За" </w:t>
      </w:r>
      <w:r>
        <w:rPr>
          <w:color w:val="000000"/>
        </w:rPr>
        <w:t>– 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ловека, "Против" – нет, "Воздержался" – нет. Решение принято единогласно.</w:t>
      </w:r>
    </w:p>
    <w:p>
      <w:pPr>
        <w:pStyle w:val="Normal"/>
        <w:shd w:fill="FFFFFF" w:val="clear"/>
        <w:ind w:firstLine="709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</w:rPr>
        <w:t>2. СЛУШАЛИ:</w:t>
      </w:r>
    </w:p>
    <w:p>
      <w:pPr>
        <w:pStyle w:val="Normal"/>
        <w:ind w:firstLine="709"/>
        <w:jc w:val="both"/>
        <w:rPr/>
      </w:pPr>
      <w:r>
        <w:rPr/>
        <w:t>Председателя конкурсной комиссии – Траута А.А.:</w:t>
      </w:r>
    </w:p>
    <w:p>
      <w:pPr>
        <w:pStyle w:val="Normal"/>
        <w:ind w:firstLine="709"/>
        <w:jc w:val="both"/>
        <w:rPr/>
      </w:pPr>
      <w:r>
        <w:rPr/>
        <w:t>1. По лоту № 1 подана одна заявка, которая признана соответствующей требованиям конкурсной документации.</w:t>
      </w:r>
    </w:p>
    <w:p>
      <w:pPr>
        <w:pStyle w:val="Normal"/>
        <w:ind w:firstLine="709"/>
        <w:jc w:val="both"/>
        <w:rPr/>
      </w:pPr>
      <w:r>
        <w:rPr/>
        <w:t>Участник конкурса: общество с ограниченной ответственностью «Черлакавтотранс».</w:t>
      </w:r>
    </w:p>
    <w:p>
      <w:pPr>
        <w:pStyle w:val="Normal"/>
        <w:ind w:firstLine="709"/>
        <w:jc w:val="both"/>
        <w:rPr/>
      </w:pPr>
      <w:r>
        <w:rPr/>
        <w:t>Юридический адрес: 646250, Омская область, р.п. Черлак, ул. Транспортная, 24.</w:t>
      </w:r>
    </w:p>
    <w:p>
      <w:pPr>
        <w:pStyle w:val="Normal"/>
        <w:ind w:firstLine="709"/>
        <w:jc w:val="both"/>
        <w:rPr/>
      </w:pPr>
      <w:r>
        <w:rPr/>
        <w:t>Почтовый адрес: 646250, Омская область, р.п. Черлак, ул. Транспортная, 24.</w:t>
      </w:r>
    </w:p>
    <w:p>
      <w:pPr>
        <w:pStyle w:val="Normal"/>
        <w:ind w:firstLine="709"/>
        <w:jc w:val="both"/>
        <w:rPr/>
      </w:pPr>
      <w:r>
        <w:rPr/>
        <w:t>ИНН 5539012887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3 пункта 49 Положения, в связи с тем, что только одна заявка признана соответствующей требованиям конкурсной документации, конкурс по лоту № 1 признан несостоявшимся.</w:t>
      </w:r>
    </w:p>
    <w:p>
      <w:pPr>
        <w:pStyle w:val="Normal"/>
        <w:ind w:firstLine="709"/>
        <w:jc w:val="both"/>
        <w:rPr/>
      </w:pPr>
      <w:r>
        <w:rPr/>
        <w:t>В соответствии с пунктом 41 Положения по результатам конкурса свидетельство и карты маршрута, в случае, если конкурс был признан не состоявшимся в связи с тем, что только одна заявка на участие в этом конкурсе была признана соответствующей требованиям конкурсной документации, свидетельство и карты маршрута выдаются участнику конкурса, подавшему такую заявку на участие в конкурсе,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, на срок не менее чем пять л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едложить Администрации в течение десяти дней со дня подтверждения участником конкурса наличия у него транспортных средств, предусмотренных его заявкой на участие в конкурсе, на срок не менее чем пять лет выдать свидетельства об осуществлении регулярных перевозок и карты маршрута регулярных перевозок  единственному участнику открытого конкурса ООО «Черлакавтотранс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РЕШИЛ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Предложение поддержать. Голосовали: "За" </w:t>
      </w:r>
      <w:r>
        <w:rPr>
          <w:color w:val="000000"/>
        </w:rPr>
        <w:t>– 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еловек, "Против" – нет, "Воздержался" – нет. Решение принято единоглас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3. Копию настоящего протокола разместить на сайте Администрации Черлакского муниципального района  (https://cherlakskij-r52.gosweb.gosuslugi.ru/deyatelnost/napravleniya-deyatelnosti/transport/konkursy/2024-god/konkurs-1/ (раздел "Протокола")) в течение 2 (двух) рабочих дней, следующих за днем его подпис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1358"/>
        <w:gridCol w:w="2410"/>
      </w:tblGrid>
      <w:tr>
        <w:trPr/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раут А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утинцева Н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идорякин Ю.Н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митриева Л.Д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1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204"/>
      <w:jc w:val="both"/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41:00Z</dcterms:created>
  <dc:creator>inikitina</dc:creator>
  <dc:description/>
  <cp:keywords/>
  <dc:language>en-US</dc:language>
  <cp:lastModifiedBy>Пользователь</cp:lastModifiedBy>
  <cp:lastPrinted>2024-08-06T09:28:00Z</cp:lastPrinted>
  <dcterms:modified xsi:type="dcterms:W3CDTF">2024-08-06T04:10:00Z</dcterms:modified>
  <cp:revision>4</cp:revision>
  <dc:subject/>
  <dc:title>Министерство промышленной политики,</dc:title>
</cp:coreProperties>
</file>