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1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заседания комиссии по проведению отбора на предоставление субсидий из бюджета Черлакского муниципального района юридическим лицам  и индивидуальным предпринимателям на подготовку к отопительному сезону (далее – Комиссия)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151"/>
      </w:tblGrid>
      <w:tr>
        <w:trPr/>
        <w:tc>
          <w:tcPr>
            <w:tcW w:w="5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Черлак</w:t>
            </w:r>
          </w:p>
        </w:tc>
        <w:tc>
          <w:tcPr>
            <w:tcW w:w="51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 часов 00 минут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ремя местное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вгуста  2024 год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Черлакского муниципального района, р. п. Черлак, ул. Победы, 11 кабинет 14</w:t>
            </w:r>
          </w:p>
        </w:tc>
      </w:tr>
    </w:tbl>
    <w:p>
      <w:pPr>
        <w:pStyle w:val="Normal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0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редмет отбора: </w:t>
      </w:r>
    </w:p>
    <w:p>
      <w:pPr>
        <w:pStyle w:val="Normal"/>
        <w:ind w:firstLine="800"/>
        <w:jc w:val="both"/>
        <w:rPr/>
      </w:pPr>
      <w:r>
        <w:rPr>
          <w:sz w:val="26"/>
          <w:szCs w:val="26"/>
        </w:rPr>
        <w:t>отбор для предоставления субсидий из бюджета Черлакского муниципального района Омской области юридическим лицам  и индивидуальным предпринимателям на подготовку к отопительному сезону (далее – субсидия), в соответствии с Порядком предоставления из бюджета Черлакского муниципального района субсидий юридическим лицам  и индивидуальным предпринимателям на подготовку к отопительному сезону, утвержденным постановлением администрации Черлакского муниципального района от 15 мая 2024 года № 163-п (далее – Порядок).</w:t>
      </w:r>
    </w:p>
    <w:p>
      <w:pPr>
        <w:pStyle w:val="Normal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проведении отбора размещено на официальном сайте Черлакского муниципального района https://cherlakskij-r52.gosweb.gosuslugi.ru/deyatelnost/napravleniya-deyatelnosti/zhkh/otbory/2024-god/otbor-4/.</w:t>
      </w:r>
    </w:p>
    <w:p>
      <w:pPr>
        <w:pStyle w:val="Normal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00"/>
        <w:jc w:val="both"/>
        <w:rPr/>
      </w:pPr>
      <w:r>
        <w:rPr>
          <w:sz w:val="26"/>
          <w:szCs w:val="26"/>
        </w:rPr>
        <w:t>На заседании комиссии присутствовали члены комиссии:</w:t>
      </w:r>
    </w:p>
    <w:p>
      <w:pPr>
        <w:pStyle w:val="Normal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ут Артем А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Черлакского муниципального района, председатель Комитета экономического развития, 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Наталья Валенти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председателя Комитета экономического развития Администрации Черлакского муниципального района, секретар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репенин  Сергей Михайл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жизнеобеспечения администрации Черлак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якин Юрий Никола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юридического отдела администрации Черлакского муниципального района</w:t>
            </w:r>
          </w:p>
        </w:tc>
      </w:tr>
    </w:tbl>
    <w:p>
      <w:pPr>
        <w:pStyle w:val="Normal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firstLine="840"/>
        <w:rPr/>
      </w:pPr>
      <w:r>
        <w:rPr>
          <w:sz w:val="26"/>
          <w:szCs w:val="26"/>
        </w:rPr>
        <w:t xml:space="preserve">На заседании присутствовало 4 членов комиссии. Заседание комиссии правомочно. 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вестка заседания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>Проверка соответствия поступивших заявок требованиям, установленным пунктом 11 Порядк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ответствие участников отбора требованиям, предусмотренным пунктам 2, 5, 10 Порядк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о допуске заявок к отбору или об отклонении заявок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нжирование получателей субсидии и присвоение им порядковых номеров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размера субсидии, предоставляемой получателям субсидии.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 первому вопрос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Слушали Путинцеву Н.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Администрацию Черлакского муниципального района в установленный срок поступила 1 заявка на предоставление субсидий из бюджета Черлакского муниципального района Омской области на подготовку к отопительному сезону от МУП «Теплоснабжение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ке  прилагаются следующие документ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копии учредительных докумен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документ, подтверждающий полномочия представителя участника отбор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экономическое обоснование получения субсид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документы, подтверждающие планируемые расход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справка, подтверждающая соответствие организации требованиям пункта 10 Порядк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итать представленные участником отбора документы соответствующими требованиям, установленным пунктом 11 Порядка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>Предложение поддержать. Голосовали: «За» – 4 человек, «Против» – нет, «Воздержался» – нет. Решение принято единогласно.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 второму вопросу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лушали Путинцеву Н.В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6"/>
          <w:szCs w:val="26"/>
        </w:rPr>
        <w:t>В соответствии с пунктом 1 Порядка субсидии на подготовку к отопительному сезону предоставляются юридическим лицам (за исключением государственных (муниципальных) учреждений) или индивидуальным предпринимателям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аво на получение субсидий имеют участники отбора, удовлетворяющие следующим критериям, установленным пунктом 5 Порядка: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color w:val="292D24"/>
          <w:sz w:val="26"/>
          <w:szCs w:val="26"/>
        </w:rPr>
      </w:pPr>
      <w:r>
        <w:rPr>
          <w:color w:val="292D24"/>
          <w:sz w:val="26"/>
          <w:szCs w:val="26"/>
        </w:rPr>
        <w:t>1) фактическое оказание услуги теплового снабжения юридическим лицам и населению, проживающему на территории Черлакского муниципального района;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color w:val="292D24"/>
          <w:sz w:val="26"/>
          <w:szCs w:val="26"/>
        </w:rPr>
      </w:pPr>
      <w:r>
        <w:rPr>
          <w:color w:val="292D24"/>
          <w:sz w:val="26"/>
          <w:szCs w:val="26"/>
        </w:rPr>
        <w:t>2) объекты теплоснабжения принадлежат хозяйствующему субъекту на праве пользования, хозяйственного ведения, оперативного управления, владения (аренды);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color w:val="292D24"/>
          <w:sz w:val="26"/>
          <w:szCs w:val="26"/>
        </w:rPr>
        <w:t>3) соответствие требованиям, установленным пунктом 10 настоящего Порядка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Участник отбора является юридическим лицом, осуществляет услуги теплового снабжения юридическим лицам, объекты теплоснабжения принадлежат хозяйствующему субъекту на праве хозяйственного ведения, участник подтвердил предоставленными документами соответствие на первое число месяца,  в котором предоставлена заявка, требованиям пункта 10 Порядка.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читать организацию соответствующей требованиям, предусмотренным пунктами 2, 5, 10 Порядка.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ложение поддержать. Голосовали: «За» – 4 человек, «Против» – нет, «Воздержался» – нет. Решение принято единогласно.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 третьему вопросу.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лушали Путинцеву Н.В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пустить заявку, поданную организацией к отбору.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sz w:val="26"/>
          <w:szCs w:val="26"/>
        </w:rPr>
        <w:t>Предложение поддержать. Голосовали: «За» – 4 человек, «Против» – нет, «Воздержался» – нет. Решение принято единогласно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 четвертому вопросу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лушали Путинцеву Н.В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6"/>
          <w:szCs w:val="26"/>
        </w:rPr>
        <w:t>Сформировать список участников отбора, подавших заявки в Администрацию Черлакского муниципального района на получение субсидии, с присвоением им порядковых номеров в зависимости от даты и времени регистрации заявки согласно приложению к настоящему протоколу.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sz w:val="26"/>
          <w:szCs w:val="26"/>
        </w:rPr>
        <w:t>Предложение поддержать. Голосовали: «За» – 4 человек, «Против» – нет, «Воздержался» – нет. Решение принято единогласно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 пятому вопросу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лушали Путинцеву Н.В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6"/>
          <w:szCs w:val="26"/>
        </w:rPr>
        <w:t>Предоставить в соответствии с пунктом 15 Порядка субсидию из бюджета Черлакского муниципального района Муниципальному унитарному предприятию Черлакского района Омской области  «Теплоснабжение» в размере 58 900,00 (Пятьдесят восемь тысяч девятьсот) рублей.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sz w:val="26"/>
          <w:szCs w:val="26"/>
        </w:rPr>
        <w:t>Предложение поддержать. Голосовали: «За» – 4 человек, «Против» – нет, «Воздержался» – нет. Решение принято единогласно.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Траут А.А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Н.В.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9" w:hRule="atLeast"/>
        </w:trPr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репенин С.М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якин Ю.Н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протоколу № 1 от 1 августа 2024 года</w:t>
            </w:r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й, подавших заявки в Администрацию Черлакского муниципального района на получение субсидии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70"/>
        <w:gridCol w:w="225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поступления заяв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нитарное предприятие Черлакского района Омской области  «Теплоснабжение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26 июля 2024 год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276" w:right="567" w:gutter="0" w:header="0" w:top="540" w:footer="56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4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4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color w:val="000000"/>
      <w:sz w:val="26"/>
      <w:szCs w:val="26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íîìåð ñòðàíèöû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59:00Z</dcterms:created>
  <dc:creator>Evgen</dc:creator>
  <dc:description/>
  <cp:keywords/>
  <dc:language>en-US</dc:language>
  <cp:lastModifiedBy>Пользователь</cp:lastModifiedBy>
  <cp:lastPrinted>2024-08-01T08:50:00Z</cp:lastPrinted>
  <dcterms:modified xsi:type="dcterms:W3CDTF">2024-08-01T03:21:00Z</dcterms:modified>
  <cp:revision>81</cp:revision>
  <dc:subject/>
  <dc:title>ПРОТОКОЛ № _______</dc:title>
</cp:coreProperties>
</file>