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управлению муниципальным имуществом администрации Черлакского муниципального района  сообщает об итогах проведения аукциона на право заключения договоров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распоряжение Администрации Черлакского муниципального района Омской области от  17 июня 2024 года  № 349-р «О проведении аукциона на право заключения договоров на установку и эксплуатацию рекламных конструкций».</w:t>
      </w:r>
    </w:p>
    <w:p>
      <w:pPr>
        <w:pStyle w:val="TextBodyIndent"/>
        <w:ind w:right="28" w:firstLine="709"/>
        <w:jc w:val="both"/>
        <w:rPr>
          <w:szCs w:val="28"/>
        </w:rPr>
      </w:pPr>
      <w:r>
        <w:rPr>
          <w:b/>
          <w:szCs w:val="28"/>
        </w:rPr>
        <w:t>Дата, время и место проведения аукциона</w:t>
      </w:r>
      <w:r>
        <w:rPr>
          <w:szCs w:val="28"/>
        </w:rPr>
        <w:t>:  5 августа 2024 года в 10 ч. 00 мин, Омская область, р.п. Черлак, ул. Победы, 11 (3 этаж, зал заседаний)</w:t>
      </w:r>
    </w:p>
    <w:p>
      <w:pPr>
        <w:pStyle w:val="TextBodyIndent"/>
        <w:ind w:right="2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Щит (ситиборд)</w:t>
      </w:r>
      <w:r>
        <w:rPr>
          <w:sz w:val="28"/>
          <w:szCs w:val="28"/>
        </w:rPr>
        <w:t xml:space="preserve"> - отдельно стоящая рекламная конструкция, состоящая из каркаса, опоры и информационного поля (размеры 2,7м х 3,7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орудованная системой воспроизведения видео изображения или автоматической  смены изображения </w:t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>Площадь информационного поля рекламной конструкции:</w:t>
      </w:r>
      <w:r>
        <w:rPr>
          <w:sz w:val="28"/>
          <w:szCs w:val="28"/>
        </w:rPr>
        <w:t xml:space="preserve"> 9,99 кв.м.</w:t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>Начальная цена (плата за право заключения  договора)</w:t>
      </w:r>
      <w:r>
        <w:rPr>
          <w:sz w:val="28"/>
          <w:szCs w:val="28"/>
        </w:rPr>
        <w:t xml:space="preserve">: 3896,1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установки рекламной конструкции:  </w:t>
      </w:r>
      <w:r>
        <w:rPr>
          <w:color w:val="000000"/>
          <w:sz w:val="28"/>
          <w:szCs w:val="28"/>
        </w:rPr>
        <w:t>р.п. Черлак, перекресток ул. Победы и ул. Пролетарская (юго-восточне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ротоколом комиссии №1-1 от 11.07.2022г. в связи с тем, что до окончания срока подачи заявок   не поступило ни одной заявки на участие в аукционе на право заключения договора на установку и эксплуатацию рекламной конструкции  по лоту №1-1 в соответствии с пунктом 5.5 Порядка проведения аукциона, утвержденного решением Совета Черлакского муниципального  района №44 от 28.04.2017г.,  аукцион  по лоту №1 признан несостоявши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>ЛОТ №2:  Щит (ситиборд)</w:t>
      </w:r>
      <w:r>
        <w:rPr>
          <w:sz w:val="28"/>
          <w:szCs w:val="28"/>
        </w:rPr>
        <w:t xml:space="preserve"> - отдельно стоящая рекламная конструкция, состоящая из каркаса, опоры и информационного поля (размеры 2,7м х 3,7м)</w:t>
      </w:r>
    </w:p>
    <w:p>
      <w:pPr>
        <w:pStyle w:val="Normal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орудованная системой воспроизведения видео изображения или автоматической  смены изображения </w:t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>Площадь информационного поля рекламной конструкции:</w:t>
      </w:r>
      <w:r>
        <w:rPr>
          <w:sz w:val="28"/>
          <w:szCs w:val="28"/>
        </w:rPr>
        <w:t xml:space="preserve"> 9,99 кв.м.</w:t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>Начальная цена (плата за право заключения  договора)</w:t>
      </w:r>
      <w:r>
        <w:rPr>
          <w:sz w:val="28"/>
          <w:szCs w:val="28"/>
        </w:rPr>
        <w:t xml:space="preserve">: 3896,1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установки рекламной конструкции:  </w:t>
      </w:r>
      <w:r>
        <w:rPr>
          <w:color w:val="000000"/>
          <w:sz w:val="28"/>
          <w:szCs w:val="28"/>
        </w:rPr>
        <w:t>р.п. Черлак, перекресток ул. Победы и ул. Пролетарская (юго-восточне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ротоколом комиссии №1-2 от 11.07.2022г. в связи с тем, что до окончания срока подачи заявок   не поступило ни одной заявки на участие в аукционе на право заключения договора на установку и эксплуатацию рекламной конструкции  по лоту №1   в соответствии с пунктом 5.5 Порядка проведения аукциона, утвержденного решением Совета Черлакского муниципального  района №44 от 28.04.2017г.,  аукцион  по лоту №2 признан несостоявшимся.</w:t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>ЛОТ №3:  Щит (ситиборд)</w:t>
      </w:r>
      <w:r>
        <w:rPr>
          <w:sz w:val="28"/>
          <w:szCs w:val="28"/>
        </w:rPr>
        <w:t xml:space="preserve"> - отдельно стоящая рекламная конструкция, состоящая из каркаса, опоры и информационного поля (размеры 2,7м х 3,7м)</w:t>
      </w:r>
    </w:p>
    <w:p>
      <w:pPr>
        <w:pStyle w:val="Normal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орудованная системой воспроизведения видео изображения или автоматической  смены изображ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щадь информационного поля рекламной конструкции:</w:t>
      </w:r>
      <w:r>
        <w:rPr>
          <w:sz w:val="28"/>
          <w:szCs w:val="28"/>
        </w:rPr>
        <w:t xml:space="preserve"> 9,99 кв.м.</w:t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>Начальная цена (плата за право заключения  договора)</w:t>
      </w:r>
      <w:r>
        <w:rPr>
          <w:sz w:val="28"/>
          <w:szCs w:val="28"/>
        </w:rPr>
        <w:t xml:space="preserve">: 3896,1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сто установки рекламной конструкции:  </w:t>
      </w:r>
      <w:r>
        <w:rPr>
          <w:color w:val="000000"/>
          <w:sz w:val="28"/>
          <w:szCs w:val="28"/>
        </w:rPr>
        <w:t>р.п. Черлак,  перекресток  ул. Победы  и ул. Зеленая (юго-западне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токолом комиссии №1-3 от 31.07.2024г. в связи с тем, что до окончания срока подачи заявок   поступила одна заявка на участие в аукционе на право заключения договора на установку и эксплуатацию рекламной конструкции  по лоту №3 от Общества с ограниченной ответственностью «Строитель 2016»,  в соответствии с пунктом 5.6 Порядка проведения аукциона, утвержденного решением Совета Черлакского муниципального  района №44 от 28.04.2017г., </w:t>
      </w:r>
      <w:r>
        <w:rPr>
          <w:b/>
          <w:sz w:val="28"/>
          <w:szCs w:val="28"/>
        </w:rPr>
        <w:t xml:space="preserve"> аукцион  по лоту №3  признан несостоявшим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о решение заключить договор на установку и эксплуатацию рекламной  конструкции  по лоту №3 с ООО «Строитель  2016»,  с оплатой за право заключения договора  в размере начальной цены лота.</w:t>
      </w:r>
    </w:p>
    <w:p>
      <w:pPr>
        <w:pStyle w:val="Normal"/>
        <w:ind w:firstLine="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>ЛОТ №4:  Сити-формат</w:t>
      </w:r>
      <w:r>
        <w:rPr>
          <w:sz w:val="28"/>
          <w:szCs w:val="28"/>
        </w:rPr>
        <w:t>, отдельно стоящая рекламная конструкция, состоящая из каркаса, опоры и  информационного поля (размеры  высота 1,8м, ширина 1,2м), не оборудованная системой воспроизведения и видеоизображения или автоматической смены изображения</w:t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>Площадь информационного поля рекламной конструкции:</w:t>
      </w:r>
      <w:r>
        <w:rPr>
          <w:sz w:val="28"/>
          <w:szCs w:val="28"/>
        </w:rPr>
        <w:t xml:space="preserve"> 2,16 кв.м.</w:t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>Начальная цена (плата за право заключения  договора)</w:t>
      </w:r>
      <w:r>
        <w:rPr>
          <w:sz w:val="28"/>
          <w:szCs w:val="28"/>
        </w:rPr>
        <w:t xml:space="preserve">: 972,0 руб. </w:t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 xml:space="preserve">Место установки рекламной конструкции:  </w:t>
      </w:r>
      <w:r>
        <w:rPr>
          <w:sz w:val="28"/>
          <w:szCs w:val="28"/>
        </w:rPr>
        <w:t>р.п. Черлак,  ул. Пролетарская, (юго-запад здания по ул. Пролетарская, 106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токолом комиссии №1-4 от 31.07.2024г. в связи с тем, что до окончания срока подачи заявок   поступила одна заявка на участие в аукционе на право заключения договора на установку и эксплуатацию рекламной конструкции  по лоту №4 от Общества с ограниченной ответственностью «Строитель 2016»,  в соответствии с пунктом 5.6  Порядка проведения аукциона, утвержденного решением Совета Черлакского муниципального  района №44 от 28.04.2017г., </w:t>
      </w:r>
      <w:r>
        <w:rPr>
          <w:b/>
          <w:sz w:val="28"/>
          <w:szCs w:val="28"/>
        </w:rPr>
        <w:t xml:space="preserve"> аукцион  по лоту №4  признан несостоявшим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о решение заключить договор на установку и эксплуатацию рекламной  конструкции  по лоту №4 с ООО «Строитель  2016»,  с оплатой за право заключения договора  в размере начальной цены лота.</w:t>
      </w:r>
    </w:p>
    <w:p>
      <w:pPr>
        <w:pStyle w:val="Normal"/>
        <w:ind w:firstLine="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38:00Z</dcterms:created>
  <dc:creator>Admin</dc:creator>
  <dc:description/>
  <cp:keywords/>
  <dc:language>en-US</dc:language>
  <cp:lastModifiedBy>Пользователь</cp:lastModifiedBy>
  <dcterms:modified xsi:type="dcterms:W3CDTF">2024-07-31T07:34:00Z</dcterms:modified>
  <cp:revision>12</cp:revision>
  <dc:subject/>
  <dc:title>Отдел по управлению муниципальным имуществом администрации Черлакского муниципального района  сообщает об итогах проведения аукциона на право заключения договора на установку и эксплуатацию рекламной конструкции</dc:title>
</cp:coreProperties>
</file>