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ъя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проведении отбора для предоставления в 2024 году из бюджета Черлакского муниципального района субсидий юридическим лицам  и индивидуальным предпринимателям на подготовку к отопительному сезону (далее – объявление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 xml:space="preserve">Администрация Черлакского муниципального района проводит отбор для предоставления субсидий из бюджета Черлакского муниципального района субсидий юридическим лицам  и индивидуальным предпринимателям на подготовку к отопительному сезону в 2024 году (далее – субсидия), в соответствии с Порядком предоставления из бюджета Черлакского муниципального района субсидий юридическим лицам  и индивидуальным предпринимателям на подготовку к отопительному сезону, утвержденным постановлением администрации Черлакского муниципального района от 15 мая 2024 года № 163-п (далее – Порядок)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Способ проведения отбора Получателей – запрос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в Администрацию.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роки проведения отбора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sz w:val="26"/>
          <w:szCs w:val="26"/>
          <w:lang w:eastAsia="ru-RU"/>
        </w:rPr>
        <w:t>Отбор проводится с 19.07.2024 года по 30.07.2024 год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ата начала подачи и окончания приема заяво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Дата начала подачи заявок: 19.07.2024 с 08:30 до 17:45, перерыв с 13.00 до 14.00 (кроме субботы, воскресенья);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sz w:val="26"/>
          <w:szCs w:val="26"/>
          <w:lang w:eastAsia="ru-RU"/>
        </w:rPr>
        <w:t>Дата окончания приема заявок: 30.07.2024 в 16:30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именование, место нахождения, почтовый адрес, адрес электронной почты организатора отб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тор отбора – Администрация Черлакского муниципального района (далее – Администраци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онахождения (почтовый адрес) - 646250, Омская область, р.п. Черлак, ул. Победы, 11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Электронная почта - </w:t>
      </w:r>
      <w:hyperlink r:id="rId2">
        <w:r>
          <w:rPr>
            <w:rStyle w:val="InternetLink"/>
            <w:sz w:val="26"/>
            <w:szCs w:val="26"/>
            <w:u w:val="single"/>
            <w:lang w:val="en-US" w:eastAsia="ru-RU"/>
          </w:rPr>
          <w:t>cherl</w:t>
        </w:r>
        <w:r>
          <w:rPr>
            <w:rStyle w:val="InternetLink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sz w:val="26"/>
            <w:szCs w:val="26"/>
            <w:u w:val="single"/>
            <w:lang w:val="en-US" w:eastAsia="ru-RU"/>
          </w:rPr>
          <w:t>mr</w:t>
        </w:r>
        <w:r>
          <w:rPr>
            <w:rStyle w:val="InternetLink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ru-RU"/>
          </w:rPr>
          <w:t>omskportal</w:t>
        </w:r>
        <w:r>
          <w:rPr>
            <w:rStyle w:val="InternetLink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зультат предоставления субсидии, а также характеристика результа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зультатом предоставления субсидии является проведение мероприятий по подготовке объекта коммунального комплекса к отопительному период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арактеристикой результата является количество объектов, на которых проведены мероприятия по подготовке к отопительному периоду (единиц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начение результата устанавливается в соглашении о предоставлении Субсиди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казатель страницы сайта в информационно-телекоммуникационной сети "Интернет", на котором обеспечивается проведение отб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Объявление о проведении отбора, информация о результатах рассмотрения заявок на участие в отборе размещаются в рубрике «Отборы»: https://cherlakskij-r52.gosweb.gosuslugi.ru/deyatelnost/napravleniya-deyatelnosti/zhkh/otbory/2024-god/otbor-4/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 отбора должен соответствовать на первое число месяца,  в котором направляется в Администрацию заявка, следующим требования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, установленные настоящим Порядк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отсутствуют просроченная задолженность по возврату в бюджет Черлак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Черлакским муниципальным район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sz w:val="26"/>
          <w:szCs w:val="26"/>
          <w:lang w:eastAsia="ru-RU"/>
        </w:rPr>
        <w:t>6.1.</w:t>
      </w:r>
      <w:r>
        <w:rPr>
          <w:sz w:val="26"/>
          <w:szCs w:val="26"/>
          <w:lang w:eastAsia="ru-RU"/>
        </w:rPr>
        <w:t xml:space="preserve"> Для подтверждения соответствия указанным требованиям участник отбора предоставляет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справка, подтверждающая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справка, подтверждающую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справка, подтверждающая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справка, подтверждающую, что участник отбора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, установленные настоящим Порядк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справка, подтверждающая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справка, подтверждающая, что у участника отбора отсутствуют просроченная задолженность по возврату в бюджет Черлак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Черлакским муниципальным район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7) справка, подтверждающая, что участник отбора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ки должны быть заверены подписью руководителя участника отбора (уполномоченного представителя), а также печать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, если документы представляются представителем участника отбора, дополнительно представляется доверенность, подтверждающая полномочия представителя участника отбор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hanging="11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ритерии отб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итериями отбора участников отбора, имеющих право на получение субсидий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фактическое оказание услуги теплового снабжения юридическим лицам и населению, проживающему на территории Черлак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бъекты теплоснабжения принадлежат хозяйствующему субъекту на праве пользования, хозяйственного ведения, оперативного управления, владения (аренды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соответствие требованиям, установленным пунктом 10 Поряд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8. Порядок подачи участниками отбора заявок и требования, предъявляемые к форме и содержанию заяво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участия в отборе участник отбора в сроки, указанные в объявлении о проведении отбора, направляет в Администрацию по адресу: р. п. Черлак, ул. Победы, 11, 2 этаж, кабинет № 14 заявку, в состав которой входят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1) заявление о предоставлении субсидии по форме, согласно приложения № 1 к Порядку, содержащее информацию о необходимом объеме средств, предоставляемом за счет субсидии, а также согласие на публикацию (размещение) в информационно-телекоммуникационной сети "Интернет" информации об участнике отбора, заявке, иной информации об участнике отбора, связанного с соответствующим отбор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копия устава 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документ, подтверждающий полномочия представителя участника отбора (в случае если с заявлением обращается представитель участника отбора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экономическое обоснование получения субсидии (заключение об экономической целесообразности и эффективности произведенных расходов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документы, подтверждающие фактически произведенные расходы (перечень выполненных мероприятий по подготовке к отопительному сезону, сметы, акты выполненных работ, копии первичной документации на приобретение основных средств и материалов, копии платежных документов и т.д.), либо документы, подтверждающие планируемые расходы (перечень мероприятий, планируемых для подготовки объекта теплоснабжения к отопительному сезону, сметы планируемых расходов по каждому мероприятию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6) документы указанные в пункте 6.1. объявления об отбор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 должны быть заверены подписью руководителя участника отбора (уполномоченного представителя), а также печатью. Каждый участник отбора имеет право подать не более 1 заяв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426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 отзыва заявок, порядок возврата заявок, определяющий в том числе основания для возврата заявок, порядок внесения изменений в заяв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 отбора вправе в течение срока подачи заявок отозвать свою заявку путем направления в Администрацию заявления об отзыве заяв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олучения заявки на бумажном носителе Администрация на основании полученного заявления об отзыве заявки в течение 3 рабочих дней возвращает участнику отбора представленные документы по адресу, указанному в таком заявле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озвав свою заявку, участник отбора не утрачивает права подать повторно новую заявку в течение срока подачи заяво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ие изменений в заявку осуществляется путем отзыва ранее поданной заявки и подачи новой заяв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Правила рассмотрения и оценки заяв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Рассмотрение заявок проводится комиссией. Отбор осуществляется не позднее 3 рабочих дней после поступления заявок в комиссию. Комиссия проверяет заявки на предмет их соответствия требованиям, установленным пунктом 11 Порядка,  проверяет соответствие участников отбора требованиям, предусмотренным пунктами 2, 5, 10 Порядка и принимает решение о допуске заявок к отбору или об отклонении заяв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допущенным заявкам комиссия осуществляет ранжирование получателей субсидии и производит расчет размера субсидии, предоставляемой получателям субсидии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Участникам отбора, признанным получателями субсидии, присваиваются порядковые номера, начиная с получателя субсидии, чья заявка представлена в Администрацию ранее по времени и дате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hanging="11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рядок возврата заявок на доработку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озврат заявок на доработку не предусмотрен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hanging="11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рядок отклонения заявок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ями для принятия решения об отклонении заявок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несоответствие участника отбора требованиям, установленным в пунктах 2, 5 и  10 Поряд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епредставление (представление не в полном объеме) документов, установленных пунктом 11 Поряд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есоответствие заявок и (или) документов требованиям, установленным в объявлен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едостоверность информации, содержащейся в документах, предоставленных участником отбора в целях подтверждения установленным настоящим Порядком требованиям;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дача заявки после даты и (или) времени, определенных для подачи заявок;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дача участником отбора более одной заяв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инятия решения об отклонении заявки в течение трех рабочих дней участнику отбора направляется письмо об отклонении заявки посредством почтовой связи либо вручается уполномоченному представителю участника отбора. При этом возврат заявления и документов не осуществляетс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hanging="11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ъем распределяемой субсидии, порядок расчета размера субсид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Объем распределяемой субсидии составляет </w:t>
      </w:r>
      <w:r>
        <w:rPr>
          <w:b/>
          <w:sz w:val="26"/>
          <w:szCs w:val="26"/>
          <w:lang w:eastAsia="ru-RU"/>
        </w:rPr>
        <w:t>58 900,00 (Пятьдесят восемь тысяч девятьсот) рублей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бсидии распределяются между получателями субсидии в соответствии с присвоенным им порядковым номером пропорционально информации о потребности в субсидии в пределах бюджетных ассигнований и лимитов бюджетных обязательств на текущий финансовый год, утвержденных Администрации в сводной бюджетной росписи бюджета Черлакского муниципального района, и количества получателей субсидии, прошедших отбор по формуле: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sz w:val="26"/>
          <w:szCs w:val="26"/>
          <w:lang w:eastAsia="ru-RU"/>
        </w:rPr>
        <w:t>СУБi=</w:t>
        <w:tab/>
      </w:r>
      <w:r>
        <w:rPr>
          <w:sz w:val="26"/>
          <w:szCs w:val="26"/>
          <w:u w:val="single"/>
          <w:lang w:eastAsia="ru-RU"/>
        </w:rPr>
        <w:t xml:space="preserve">СУБ х Зi  </w:t>
      </w:r>
      <w:r>
        <w:rPr>
          <w:sz w:val="26"/>
          <w:szCs w:val="26"/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  ∑Зi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                      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Бi - размер субсидии, предоставляемой i-му получателю субсид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Б - общий размер субсидии, предусмотренной на соответствующий финансовый год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i – объем средств, указанный в заявке, представленной получателем субсидии в Администрац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мер субсидии не может превышать объем средств, указанный в заявке участника отбор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частник отбора вправе направить в письменной форме в Администрацию запрос, в том числе на адрес электронной почты np-14@mail.ru, о даче разъяснений положений, содержащихся в объявлении. Предоставление ответа на запрос осуществляется в течение 5 рабочих дней с даты поступления запроса, при условии, что указанный запрос поступил не позднее, чем за два рабочих дня до даты окончания срока подачи заявления и документов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рок, в течение которого победитель отбора должен подписать соглашение о предоставлении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учатель, признанный победителем отбора, обязан в срок не позднее 2 рабочих дней с момента получения проекта Соглашения подписать проект Соглашение и передать его в Администрацию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словия признания победителя отбора уклонившимся от заключения согла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несоблюдении установленного срока подписания соглашения получатель субсидии признается уклонившимся от заключения соглаше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роки размещения протокола подведения итогов отбора на Едином портале и на официальном сайте Админист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 об итогах проведения отбора подлежит размещению Администрацией в течение 14 календарных дней со дня подписания протокола о результатах отбор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nos;Times New Roman" w:hAnsi="Tinos;Times New Roman" w:cs="Tinos;Times New Roman"/>
          <w:b w:val="false"/>
          <w:b w:val="false"/>
          <w:bCs/>
          <w:sz w:val="26"/>
          <w:szCs w:val="26"/>
          <w:lang w:eastAsia="ru-RU"/>
        </w:rPr>
      </w:pPr>
      <w:r>
        <w:rPr>
          <w:rFonts w:cs="Tinos;Times New Roman" w:ascii="Tinos;Times New Roman" w:hAnsi="Tinos;Times New Roman"/>
          <w:b w:val="false"/>
          <w:bCs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6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nos;Times New Roman" w:hAnsi="Tinos;Times New Roman" w:cs="Tinos;Times New Roman"/>
        <w:sz w:val="28"/>
        <w:szCs w:val="28"/>
      </w:rPr>
    </w:pPr>
    <w:r>
      <w:rPr>
        <w:rFonts w:cs="Tinos;Times New Roman" w:ascii="Tinos;Times New Roman" w:hAnsi="Tinos;Times New Roman"/>
        <w:sz w:val="28"/>
        <w:szCs w:val="28"/>
      </w:rPr>
      <w:fldChar w:fldCharType="begin"/>
    </w:r>
    <w:r>
      <w:rPr>
        <w:sz w:val="28"/>
        <w:szCs w:val="28"/>
        <w:rFonts w:cs="Tinos;Times New Roman" w:ascii="Tinos;Times New Roman" w:hAnsi="Tinos;Times New Roman"/>
      </w:rPr>
      <w:instrText xml:space="preserve"> PAGE </w:instrText>
    </w:r>
    <w:r>
      <w:rPr>
        <w:sz w:val="28"/>
        <w:szCs w:val="28"/>
        <w:rFonts w:cs="Tinos;Times New Roman" w:ascii="Tinos;Times New Roman" w:hAnsi="Tinos;Times New Roman"/>
      </w:rPr>
      <w:fldChar w:fldCharType="separate"/>
    </w:r>
    <w:r>
      <w:rPr>
        <w:sz w:val="28"/>
        <w:szCs w:val="28"/>
        <w:rFonts w:cs="Tinos;Times New Roman" w:ascii="Tinos;Times New Roman" w:hAnsi="Tinos;Times New Roman"/>
      </w:rPr>
      <w:t>6</w:t>
    </w:r>
    <w:r>
      <w:rPr>
        <w:sz w:val="28"/>
        <w:szCs w:val="28"/>
        <w:rFonts w:cs="Tinos;Times New Roman" w:ascii="Tinos;Times New Roman" w:hAnsi="Tinos;Times New Roman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outlineLvl w:val="0"/>
    </w:pPr>
    <w:rPr>
      <w:rFonts w:eastAsia="MS Gothic;ＭＳ ゴシック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eastAsia="MS Gothic;ＭＳ ゴシック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0"/>
      <w:jc w:val="both"/>
      <w:outlineLvl w:val="3"/>
    </w:pPr>
    <w:rPr>
      <w:rFonts w:ascii="Calibri Light" w:hAnsi="Calibri Light" w:eastAsia="MS Gothic;ＭＳ ゴシック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0" w:after="0"/>
      <w:jc w:val="both"/>
      <w:outlineLvl w:val="4"/>
    </w:pPr>
    <w:rPr>
      <w:rFonts w:ascii="Calibri Light" w:hAnsi="Calibri Light" w:eastAsia="MS Gothic;ＭＳ ゴシック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both"/>
      <w:outlineLvl w:val="5"/>
    </w:pPr>
    <w:rPr>
      <w:rFonts w:ascii="Calibri Light" w:hAnsi="Calibri Light" w:eastAsia="MS Gothic;ＭＳ ゴシック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jc w:val="both"/>
      <w:outlineLvl w:val="6"/>
    </w:pPr>
    <w:rPr>
      <w:rFonts w:ascii="Calibri Light" w:hAnsi="Calibri Light" w:eastAsia="MS Gothic;ＭＳ ゴシック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jc w:val="both"/>
      <w:outlineLvl w:val="7"/>
    </w:pPr>
    <w:rPr>
      <w:rFonts w:ascii="Calibri Light" w:hAnsi="Calibri Light" w:eastAsia="MS Gothic;ＭＳ ゴシック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jc w:val="both"/>
      <w:outlineLvl w:val="8"/>
    </w:pPr>
    <w:rPr>
      <w:rFonts w:ascii="Calibri Light" w:hAnsi="Calibri Light" w:eastAsia="MS Gothic;ＭＳ ゴシック" w:cs="Calibri Light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MS Gothic;ＭＳ ゴシック"/>
      <w:b/>
      <w:bCs/>
      <w:sz w:val="32"/>
      <w:szCs w:val="24"/>
    </w:rPr>
  </w:style>
  <w:style w:type="character" w:styleId="21">
    <w:name w:val="Заголовок 2 Знак"/>
    <w:qFormat/>
    <w:rPr>
      <w:rFonts w:eastAsia="MS Gothic;ＭＳ ゴシック"/>
      <w:b/>
      <w:bCs/>
      <w:sz w:val="28"/>
      <w:szCs w:val="26"/>
    </w:rPr>
  </w:style>
  <w:style w:type="character" w:styleId="3">
    <w:name w:val="Заголовок 3 Знак"/>
    <w:qFormat/>
    <w:rPr>
      <w:rFonts w:eastAsia="MS Gothic;ＭＳ ゴシック"/>
      <w:b/>
      <w:i/>
      <w:sz w:val="28"/>
      <w:szCs w:val="24"/>
    </w:rPr>
  </w:style>
  <w:style w:type="character" w:styleId="4">
    <w:name w:val="Заголовок 4 Знак"/>
    <w:qFormat/>
    <w:rPr>
      <w:rFonts w:ascii="Calibri Light" w:hAnsi="Calibri Light" w:eastAsia="MS Gothic;ＭＳ ゴシック" w:cs="Calibri Light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MS Gothic;ＭＳ ゴシック" w:cs="Calibri Light"/>
      <w:color w:val="2E74B5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MS Gothic;ＭＳ ゴシック" w:cs="Calibri Light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MS Gothic;ＭＳ ゴシック" w:cs="Calibri Light"/>
      <w:i/>
      <w:iCs/>
      <w:color w:val="1F4D78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MS Gothic;ＭＳ ゴシック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MS Gothic;ＭＳ ゴシック" w:cs="Calibri Light"/>
      <w:i/>
      <w:iCs/>
      <w:color w:val="272727"/>
      <w:sz w:val="21"/>
      <w:szCs w:val="21"/>
    </w:rPr>
  </w:style>
  <w:style w:type="character" w:styleId="11">
    <w:name w:val="Цветной список - Акцент 1 Знак"/>
    <w:qFormat/>
    <w:rPr>
      <w:rFonts w:eastAsia="MS Mincho;ＭＳ 明朝"/>
      <w:sz w:val="28"/>
      <w:szCs w:val="24"/>
    </w:rPr>
  </w:style>
  <w:style w:type="character" w:styleId="Style8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sz w:val="24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15"/>
      <w:sz w:val="15"/>
      <w:u w:val="singl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Текст сноски Знак"/>
    <w:basedOn w:val="2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2"/>
    <w:qFormat/>
    <w:rPr/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sz w:val="24"/>
    </w:rPr>
  </w:style>
  <w:style w:type="character" w:styleId="14">
    <w:name w:val="Основной шрифт абзаца1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rFonts w:eastAsia="MS Mincho;ＭＳ 明朝"/>
      <w:sz w:val="28"/>
      <w:lang w:val="en-US"/>
    </w:rPr>
  </w:style>
  <w:style w:type="paragraph" w:styleId="17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ма примечания"/>
    <w:basedOn w:val="17"/>
    <w:next w:val="17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Style28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A. V. Besshtanko</dc:creator>
  <dc:description/>
  <cp:keywords/>
  <dc:language>en-US</dc:language>
  <cp:lastModifiedBy>Пользователь</cp:lastModifiedBy>
  <cp:lastPrinted>1995-11-21T17:41:00Z</cp:lastPrinted>
  <dcterms:modified xsi:type="dcterms:W3CDTF">2024-07-17T03:19:00Z</dcterms:modified>
  <cp:revision>19</cp:revision>
  <dc:subject/>
  <dc:title>Об отчете Министерства труда и социального развития Омской области об итогах работы за 2007 год и 9 месяцев 2008 года</dc:title>
</cp:coreProperties>
</file>