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59"/>
      </w:tblGrid>
      <w:tr>
        <w:trPr>
          <w:trHeight w:val="315" w:hRule="atLeast"/>
        </w:trPr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рядку </w:t>
            </w:r>
            <w:r>
              <w:rPr>
                <w:sz w:val="24"/>
                <w:szCs w:val="24"/>
              </w:rPr>
              <w:t>предоставления из бюджета Черлакского муниципального района субсидий юридическим лицам  и индивидуальным предпринимателям на подготовку к отопительному сезон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лаве Администрации Черлакского    </w:t>
      </w:r>
    </w:p>
    <w:p>
      <w:pPr>
        <w:pStyle w:val="Normal"/>
        <w:widowControl w:val="false"/>
        <w:autoSpaceDE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ourier New"/>
          <w:b/>
          <w:bCs/>
          <w:sz w:val="26"/>
          <w:szCs w:val="26"/>
        </w:rPr>
        <w:t>о предоставлении субсидий на подготовку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  <w:t>__________________ годов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рганизация (полное наименование): 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ИНН/КПП: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Место регистрации в качестве юридического лица: 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Адрес фактического местонахождения: 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Телефон: ________________________ Факс: 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Вид осуществляемой деятельности  (в  соответствии  с  Уставом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Экономическое обоснование получения субсидии (перечень планируемых в ____________ году ремонтно-строительных работ, не  включенных  в  тарифы для населения и юридических лиц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жаю согласие на публикацию (размещение) в информационно-телекоммуникационной сети «Интернет» информации о нашей организации, о поданной заявке, иной информации о нашей организации, связанной с соответствующим отб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отбора ознакомлен и представляю согласно Порядку необходимые документы в соответствии с нижеприведенным перечнем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представленных документ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124"/>
        <w:gridCol w:w="1633"/>
      </w:tblGrid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астоящим гарантирует, что вся информация, представленная в составе заявки, достовер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8"/>
          <w:szCs w:val="28"/>
        </w:rPr>
        <w:t xml:space="preserve">                        __________________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(подпись)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ный бухгалтер</w:t>
      </w:r>
      <w:r>
        <w:rPr>
          <w:sz w:val="28"/>
          <w:szCs w:val="28"/>
        </w:rPr>
        <w:t xml:space="preserve">                __________________ 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(подпись)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М.П. </w:t>
      </w:r>
      <w:r>
        <w:rPr>
          <w:i/>
          <w:sz w:val="24"/>
          <w:szCs w:val="24"/>
        </w:rPr>
        <w:t>(при наличии печати)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7:00Z</dcterms:created>
  <dc:creator>Пользователь</dc:creator>
  <dc:description/>
  <cp:keywords/>
  <dc:language>en-US</dc:language>
  <cp:lastModifiedBy>Пользователь</cp:lastModifiedBy>
  <dcterms:modified xsi:type="dcterms:W3CDTF">2024-07-17T03:29:00Z</dcterms:modified>
  <cp:revision>7</cp:revision>
  <dc:subject/>
  <dc:title/>
</cp:coreProperties>
</file>