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598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4678"/>
      </w:tblGrid>
      <w:tr>
        <w:trPr/>
        <w:tc>
          <w:tcPr>
            <w:tcW w:w="3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№ 1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 Положению о порядке и условиях проведения конкурса на право получения свидетельств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 осуществлении регулярных перевозок автомобильным транспортом по маршрутам муниципального сообщения</w:t>
            </w:r>
          </w:p>
        </w:tc>
      </w:tr>
    </w:tbl>
    <w:p>
      <w:pPr>
        <w:pStyle w:val="Normal"/>
        <w:shd w:fill="FFFFFF" w:val="clear"/>
        <w:spacing w:lineRule="exact" w:line="36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Администрацию Черлакского муниципального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участие в открытом конкурсе на право осуществления перевоз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муниципальному(ым) маршруту(ам) регулярных перевоз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мобильным транспортом на территории Черлак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N 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ив  Положение о порядке и условиях проведения открытого конкурса на    право    осуществления   перевозок  по  муниципальному  маршруту регулярных  перевозок  автомобильным  транспортом  на  территории  Черлакского муниципального района (далее  - Положение), утвержденное Администрацией Черлакского муниципального района в  редакции, действующей  на  дату  размещения  извещения  о  проведении  конкурса  на официальном сайте организатора конкурса в сети "Интернет"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лное наименование юридического лица, юридического лица уполномочен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частника договора простого товарищества. ФИО индивиду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едпринимателя, индивидуального предпринимателя - уполномочен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частника договора простого товариществ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Н __________________________________ ОГРН 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ующий(щее)   на   основании   устава,  свидетельства  о регистрации физического    лица  в  качестве  индивидуального  предпринимателя,  иное (указать вид документа)__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регистрированного 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кем и когда зарегистрированы юридическое лицо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ндивидуальный предпринимател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, подтверждающий  государственную  регистрацию  юридического лица, индивидуального предпринимателя: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 от "_______"_________________ 20______ г.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и реквизиты документ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н "___"______________ 20____ г. 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когда и кем выдан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нахождения: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юридический и почтовый адрес юридического лица, юридического лица - уполномоченного участника договора простого товарищества, место жительства индивидуального предпринимателя" индивидуальн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едпринимателя - уполномоченного участника договора простого товариществ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лице 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олжность, представитель, Ф И О полностью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рождения 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 серии ______________ N ____________________ код подразделения 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иной документ, удостоверяющий личност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н "___"__________________ 20______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когда и кем выдан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проживания: 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адрес места постоянного проживания с индексом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ые телефоны: 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ующий от имени юридического лица, индивидуального  предпринимателя, участников договора простого товариществ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 без доверен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доверенности 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и реквизиты доверенност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вещает о своем желании участвовать в открытом конкурсе на право осуществления перевозок по муниципальному(ым) маршруту(ам) регулярных перевозок  автомобильным транспортом на территории Черлакского муниципального района по лоту N ______________ согласно  извещению о проведении конкурса, размещенному на официальном сайте организатора конкурса в сети "Интернет" ___/____________/20______ г., в соответствии с порядком и условиями проведения конкурса, изложенными в Положении, и подтверждает соблюдение установленных законодательными и иными нормативными правовыми актами требований по организации и осуществлению перевозок пассажиров и багажа автомобильным транспортом, условий, предусмотренных Положением, свое соответствие  требованиям, предъявляемым к участникам конкурса, а также наличие транспортных средств, выставляемых на маршрут(ы) согласно лоту ___, в реестре лицензий, ведение которого осуществляется Федеральной службой по надзору в сфере транспорта (ее территориальными органами), под  лицензией участника конкурса в течение периода от даты подачи заявки до даты подведения итогов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     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участника конкурса)                             (подпись и 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_________________________</w:t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812" w:type="dxa"/>
        <w:jc w:val="left"/>
        <w:tblInd w:w="8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№ 2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 Положению о порядке и условиях проведения конкурса на право получения свидетельств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 осуществлении регулярных перевозок автомобильным транспортом по маршрутам муниципального сообще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ранспортных средствах, выставляемых на маршруты регулярных перевозок автомобильным транспортом, входящие в соответствующий л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(Наименование участника конкурса) _____________________________________________________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09"/>
        <w:gridCol w:w="1418"/>
        <w:gridCol w:w="1025"/>
        <w:gridCol w:w="823"/>
        <w:gridCol w:w="938"/>
        <w:gridCol w:w="797"/>
        <w:gridCol w:w="674"/>
        <w:gridCol w:w="1554"/>
        <w:gridCol w:w="1134"/>
        <w:gridCol w:w="1701"/>
        <w:gridCol w:w="1560"/>
        <w:gridCol w:w="170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ршрута согласно реестру муниципальных маршрутов регулярных перевоз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транспортного средства (далее-ТС), класс ТС, марка, модель 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тегория ТС 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регистрационный знак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изготовления ТС/Дата выдачи ПТС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ий класс ТС (ЕВРО-1,-2,-3, и т.д./не установлен)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 в ТС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владения транспортным средством (собственность, лизинг, аренда, иное законное право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низкого по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оборудования для перевозок пассажиров из числа инвалид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оборудования использования газомоторного топли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системы безналичной оплаты проезда</w:t>
            </w:r>
          </w:p>
        </w:tc>
      </w:tr>
      <w:tr>
        <w:trPr>
          <w:trHeight w:val="11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адочны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tbl>
      <w:tblPr>
        <w:tblW w:w="1661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2268"/>
        <w:gridCol w:w="425"/>
        <w:gridCol w:w="5271"/>
      </w:tblGrid>
      <w:tr>
        <w:trPr/>
        <w:tc>
          <w:tcPr>
            <w:tcW w:w="86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уководитель юридического лица (индивидуа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приниматель, уполномоченный участник договора простого товарищест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Ф.И.О.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33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7001"/>
        <w:gridCol w:w="7393"/>
        <w:gridCol w:w="8520"/>
      </w:tblGrid>
      <w:tr>
        <w:trPr/>
        <w:tc>
          <w:tcPr>
            <w:tcW w:w="39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91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№ 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 Положению о порядке и условиях проведения конкурса на право получения свидетельств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 осуществлении регулярных перевозок автомобильным транспортом по маршрутам муниципального сообщения</w:t>
            </w:r>
          </w:p>
        </w:tc>
        <w:tc>
          <w:tcPr>
            <w:tcW w:w="85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ведения</w:t>
        <w:br/>
        <w:t>о среднем количестве транспортных средств, предусмотренных договорами обязательного страхования гражданской ответственности юридического лица, индивидуального предпринимателя, участников договора простого товарищества за причинение вреда жизни, здоровью, имуществу пассажиров, действовавшими в течение года, предшествующего дате размещения извещения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(Наименование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участника конкурса</w:t>
      </w:r>
      <w:r>
        <w:rPr>
          <w:rFonts w:cs="Times New Roman" w:ascii="Times New Roman" w:hAnsi="Times New Roman"/>
          <w:b w:val="false"/>
          <w:sz w:val="28"/>
          <w:szCs w:val="28"/>
        </w:rPr>
        <w:t>) _____________________________________________________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tbl>
      <w:tblPr>
        <w:tblW w:w="152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62"/>
        <w:gridCol w:w="3119"/>
        <w:gridCol w:w="3827"/>
        <w:gridCol w:w="2119"/>
        <w:gridCol w:w="2746"/>
      </w:tblGrid>
      <w:tr>
        <w:trPr>
          <w:trHeight w:val="49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дата подписания договора обязательного страхования гражданской ответственности (далее – договор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 и модель, государственный регистрационный знак транспортного средства, допущенного к эксплуатации по договору (далее – ТС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 действия договора в отношении ТС до даты размещения извещения (если в течение действия договора в отношении ТС было несколько периодов, то необходимо указать их через запятую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.ММ.ГГГГ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Д.ММ.ГГГГ 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ней действия договора в течение года, предшествующего дате размещения извещения, в отношении Т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дней, указанных в графе 5 к количеству дней в соответствующем году (365 дней)</w:t>
            </w:r>
          </w:p>
        </w:tc>
      </w:tr>
      <w:tr>
        <w:trPr>
          <w:trHeight w:val="5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количество транспортных средств, предусмотренных договорами, действовавшими в течение года, предшествующего дате размещения извещения (считается как сумма всех значений в графе 6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tbl>
      <w:tblPr>
        <w:tblW w:w="1541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3550"/>
        <w:gridCol w:w="1672"/>
        <w:gridCol w:w="4805"/>
      </w:tblGrid>
      <w:tr>
        <w:trPr/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уководитель юридического лица (индивидуальный предприниматель или уполномоченный участник договора простого товариществ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35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</w:tr>
    </w:tbl>
    <w:p>
      <w:pPr>
        <w:pStyle w:val="Heading1"/>
        <w:spacing w:before="108" w:after="1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orient="landscape" w:w="16838" w:h="11906"/>
      <w:pgMar w:left="567" w:right="1134" w:gutter="0" w:header="0" w:top="567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BodyTextIndent">
    <w:name w:val="Body Text Indent Знак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BodyTextIndent1">
    <w:name w:val="Body Text Indent Знак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4"/>
    </w:rPr>
  </w:style>
  <w:style w:type="paragraph" w:styleId="3">
    <w:name w:val="3---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2">
    <w:name w:val="Знак 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0:26:00Z</dcterms:created>
  <dc:creator>mverhozin</dc:creator>
  <dc:description/>
  <cp:keywords/>
  <dc:language>en-US</dc:language>
  <cp:lastModifiedBy>Пользователь</cp:lastModifiedBy>
  <cp:lastPrinted>2019-02-01T09:38:00Z</cp:lastPrinted>
  <dcterms:modified xsi:type="dcterms:W3CDTF">2024-06-24T02:48:00Z</dcterms:modified>
  <cp:revision>20</cp:revision>
  <dc:subject/>
  <dc:title>Приложение № 1</dc:title>
</cp:coreProperties>
</file>