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59"/>
      </w:tblGrid>
      <w:tr>
        <w:trPr>
          <w:trHeight w:val="315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рядку </w:t>
            </w:r>
            <w:r>
              <w:rPr>
                <w:sz w:val="24"/>
                <w:szCs w:val="24"/>
              </w:rPr>
              <w:t>предоставления из средств бюджета Черлакского муниципального района субсидий юридическим лицам  и индивидуальным предпринимателям на возмещение части затрат, связанных с модернизацией жилищно-коммунального комплекса Черлак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лаве Администрации Черлакского    </w:t>
      </w:r>
    </w:p>
    <w:p>
      <w:pPr>
        <w:pStyle w:val="Normal"/>
        <w:widowControl w:val="false"/>
        <w:autoSpaceDE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СУБСИД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>Изучив порядок предоставления из средств бюджета Черлакского муниципального района субсидий юридическим лицам и индивидуальным предпринимателям на возмещение части затрат, связанных с модернизацией жилищно-коммунального комплекса Черлакского муниципального района в ______ году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наименование претенд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</w:t>
      </w:r>
      <w:r>
        <w:rPr/>
        <w:t xml:space="preserve"> </w:t>
      </w:r>
      <w:r>
        <w:rPr>
          <w:sz w:val="26"/>
          <w:szCs w:val="26"/>
        </w:rPr>
        <w:t>лице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(наименование должности, Ф.И.О. руководителя юридического лица, Ф.И.О.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т о своем намерении претендовать на получение указанной субсидии в сумме ___________________ рублей и сообщает следующую информацию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Претендента: 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сновные сведения  о  юридическом лице, индивидуальном предпринимате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, должность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: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 Факс: 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/КПП 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ухгалтер (Ф.И.О., телефон): 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жаю согласие на публикацию (размещение) в информационно-телекоммуникационной сети «Интернет» информации о нашей организации, о поданной заявке, иной информации о нашей организации, связанной с соответствующим отб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отбора ознакомлен и представляю согласно Порядку необходимые документы в соответствии с нижеприведенным перечнем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едставленных документ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24"/>
        <w:gridCol w:w="1633"/>
      </w:tblGrid>
      <w:tr>
        <w:trPr>
          <w:trHeight w:val="3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астоящим гарантирует, что вся информация, представленная в составе заявки, достовер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8"/>
          <w:szCs w:val="28"/>
        </w:rPr>
        <w:t xml:space="preserve">                        __________________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(подпись) 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ный бухгалтер</w:t>
      </w:r>
      <w:r>
        <w:rPr>
          <w:sz w:val="28"/>
          <w:szCs w:val="28"/>
        </w:rPr>
        <w:t xml:space="preserve">                __________________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(подпись) 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М.П. </w:t>
      </w:r>
      <w:r>
        <w:rPr>
          <w:i/>
          <w:sz w:val="24"/>
          <w:szCs w:val="24"/>
        </w:rPr>
        <w:t>(при наличии печати)</w:t>
      </w:r>
    </w:p>
    <w:p>
      <w:pPr>
        <w:pStyle w:val="Normal"/>
        <w:widowControl w:val="false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20_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7:00Z</dcterms:created>
  <dc:creator>Пользователь</dc:creator>
  <dc:description/>
  <cp:keywords/>
  <dc:language>en-US</dc:language>
  <cp:lastModifiedBy>Пользователь</cp:lastModifiedBy>
  <dcterms:modified xsi:type="dcterms:W3CDTF">2024-06-10T06:28:00Z</dcterms:modified>
  <cp:revision>6</cp:revision>
  <dc:subject/>
  <dc:title/>
</cp:coreProperties>
</file>