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«Об утверждении Правил землепользования и застройки Краснооктябрь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2"/>
        </w:numPr>
        <w:ind w:left="61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I. Порядок применения правил землепользования и застройки и внесения в них изменений;</w:t>
      </w:r>
    </w:p>
    <w:p>
      <w:pPr>
        <w:pStyle w:val="Normal"/>
        <w:ind w:left="615" w:right="-2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Карты градостроительного зонирования;</w:t>
      </w:r>
    </w:p>
    <w:p>
      <w:pPr>
        <w:pStyle w:val="Normal"/>
        <w:ind w:left="615" w:right="-2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Градостроительные регламенты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 xml:space="preserve">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66-п от 15 мая 2024 года  «О проведении общественных обсуждений по проекту постановления Администрации Черлакского муниципального района «Об утверждении Правил землепользования и застройки Краснооктябрьского сельского поселения Черлакского муниципального района Омской области».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/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23.05.2024 по 14.06.2024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23.05.2024 по 14.06.2024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ю на публичных слуша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14 июня 2024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строительству                                  _______________                   Е.Г. Чаплина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4-05-22T14:26:00Z</cp:lastPrinted>
  <dcterms:modified xsi:type="dcterms:W3CDTF">2024-05-22T08:26:00Z</dcterms:modified>
  <cp:revision>61</cp:revision>
  <dc:subject/>
  <dc:title>Оглавление</dc:title>
</cp:coreProperties>
</file>