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, подведомственных  Комитету по культуре и молодежной политике администрации Черлакского муниципального района Омской области, а также их супругов и несовершеннолетних дете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период с 1 января 2020 года по 31 декабря 2020 года </w:t>
      </w:r>
    </w:p>
    <w:p>
      <w:pPr>
        <w:pStyle w:val="Normal"/>
        <w:jc w:val="center"/>
        <w:rPr/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661"/>
        <w:gridCol w:w="2147"/>
        <w:gridCol w:w="3098"/>
        <w:gridCol w:w="1389"/>
        <w:gridCol w:w="1698"/>
        <w:gridCol w:w="2198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милия, инициалы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олжность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синьш Зинаида Николаевна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ежпоселенческого бюджетного учреждение культуры «Черлакская централизованная библиотечная система» Черлакского муниципального района Омской област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680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Оксана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бюджетного учреждения культуры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лакского муниципального района Омской области «Черлакский районный Дом культур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491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y Ge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нин Денис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ежпоселенческого бюджетного учреждения культуры «Черлакский историко- краеведческий музей» Черлакского муниципального района 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44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072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 1/6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7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73,0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73,0</w:t>
            </w:r>
          </w:p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шенко Татьян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бюджетного образовательного учреждения дополнительного образования «Черлакская школа искусств» Черлак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107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2336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747-0000010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иков Виктор Вале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иректор  </w:t>
            </w:r>
            <w:r>
              <w:rPr>
                <w:rFonts w:eastAsia="Calibri"/>
                <w:bCs/>
                <w:lang w:eastAsia="en-US"/>
              </w:rPr>
              <w:t xml:space="preserve">Межпоселенческого  муниципального казенного учреждения Черлакского муниципального района </w:t>
            </w:r>
            <w:r>
              <w:rPr/>
              <w:t>«Центр по делам молодежи,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7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Tojota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a</w:t>
            </w:r>
            <w:r>
              <w:rPr>
                <w:lang w:val="en-US"/>
              </w:rPr>
              <w:t>mr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113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хтименко Елена Павл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vanish/>
                <w:lang w:val="en-US"/>
              </w:rPr>
              <w:t>llex4,94ьного казенного учреждения "</w:t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  <w:r>
              <w:rPr>
                <w:vanish/>
                <w:lang w:val="en-US"/>
              </w:rPr>
              <w:fldChar w:fldCharType="begin"/>
            </w:r>
            <w:r>
              <w:rPr>
                <w:vanish/>
                <w:lang w:val="en-US"/>
              </w:rPr>
              <w:instrText xml:space="preserve"> PAGE \* ARABIC </w:instrText>
            </w:r>
            <w:r>
              <w:rPr>
                <w:vanish/>
                <w:lang w:val="en-US"/>
              </w:rPr>
              <w:fldChar w:fldCharType="separate"/>
            </w:r>
            <w:r>
              <w:rPr>
                <w:vanish/>
                <w:lang w:val="en-US"/>
              </w:rPr>
              <w:t>0</w:t>
            </w:r>
            <w:r>
              <w:rPr>
                <w:vanish/>
                <w:lang w:val="en-US"/>
              </w:rPr>
              <w:fldChar w:fldCharType="end"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казенного учреждения «Центр финансово-экономического и хозяйственного обеспечения учреждений культуры» Черлакского                   муниципального района Омской области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956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9565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5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/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7</w:t>
            </w:r>
          </w:p>
          <w:p>
            <w:pPr>
              <w:pStyle w:val="Normal"/>
              <w:jc w:val="center"/>
              <w:rPr/>
            </w:pPr>
            <w:r>
              <w:rPr/>
              <w:t>1215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jota Succ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50:00Z</dcterms:created>
  <dc:creator>Шелле</dc:creator>
  <dc:description/>
  <cp:keywords/>
  <dc:language>en-US</dc:language>
  <cp:lastModifiedBy>User</cp:lastModifiedBy>
  <cp:lastPrinted>2012-05-16T14:47:00Z</cp:lastPrinted>
  <dcterms:modified xsi:type="dcterms:W3CDTF">2021-07-05T06:10:00Z</dcterms:modified>
  <cp:revision>17</cp:revision>
  <dc:subject/>
  <dc:title>Сведения </dc:title>
</cp:coreProperties>
</file>