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Черла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бус для перевозки детей ПАЗ–32053-70, государственный номер С572МХ55, 2012 года выпуска, идентификационный номер (</w:t>
      </w:r>
      <w:r>
        <w:rPr>
          <w:b/>
          <w:bCs/>
          <w:sz w:val="28"/>
          <w:szCs w:val="28"/>
          <w:lang w:val="en-US"/>
        </w:rPr>
        <w:t>VIN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1М3205СХС0005002, модель № двигателя 523400 С1007006, цвет жел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сведения о продаж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от </w:t>
            </w:r>
            <w:r>
              <w:rPr>
                <w:b/>
              </w:rPr>
              <w:t xml:space="preserve">18 января 2024 года №15-р </w:t>
            </w:r>
            <w:r>
              <w:rPr/>
              <w:t xml:space="preserve"> «</w:t>
            </w:r>
            <w:r>
              <w:rPr>
                <w:bCs/>
                <w:iCs/>
              </w:rPr>
              <w:t>Об условиях приватизации транспортного средства, находящегося в собственности Черлакского муниципального района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>- А</w:t>
            </w:r>
            <w:r>
              <w:rPr>
                <w:b/>
                <w:bCs/>
              </w:rPr>
              <w:t>втобус для перевозки детей ПАЗ–32053-70, государственный номер С572МХ55, 2012 года выпуска, идентификационный номер (</w:t>
            </w:r>
            <w:r>
              <w:rPr>
                <w:b/>
                <w:bCs/>
                <w:lang w:val="en-US"/>
              </w:rPr>
              <w:t>VIN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1М3205СХС0005002, модель № двигателя 523400 С1007006, цвет желтый.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й в пользовании не име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0000,0  (сто пятьдесят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813/2023  от 29.11.2023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15000,0 (пятнадцать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 </w:t>
            </w:r>
            <w:r>
              <w:rPr>
                <w:bCs/>
                <w:u w:val="single"/>
              </w:rPr>
              <w:t>20 мая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500,0  </w:t>
            </w:r>
            <w:r>
              <w:rPr/>
              <w:t>(семь тысяч пят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апреля 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мая 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 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4 мая  2024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 мая  2024 года</w:t>
            </w:r>
            <w:r>
              <w:rPr/>
              <w:t xml:space="preserve"> </w:t>
            </w:r>
            <w:r>
              <w:rPr>
                <w:b/>
              </w:rPr>
              <w:t>в 12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9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28 мая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признан несостоявшимся по причине отсутствия заявок на участие в аукционе (протокол  от 14.03.2024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21000007030000000073)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693"/>
        <w:gridCol w:w="1984"/>
        <w:gridCol w:w="2835"/>
      </w:tblGrid>
      <w:tr>
        <w:trPr>
          <w:trHeight w:val="230" w:hRule="atLeast"/>
        </w:trPr>
        <w:tc>
          <w:tcPr>
            <w:tcW w:w="7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</w:tr>
      <w:tr>
        <w:trPr>
          <w:trHeight w:val="516" w:hRule="atLeast"/>
        </w:trPr>
        <w:tc>
          <w:tcPr>
            <w:tcW w:w="7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</w:tr>
      <w:tr>
        <w:trPr>
          <w:trHeight w:val="516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>Автобус для перевозки детей ПАЗ–32053-70, государственный номер С572МХ55, 2012 года выпуска, идентификационный номер (VIN) X1М3205СХС0005002, модель № двигателя 523400 С1007006, цвет желт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5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сто пятьдесят тысяч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5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семь тысяч пятьс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ятнадцать тысяч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 2023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</w:rPr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4-16T15:31:00Z</cp:lastPrinted>
  <dcterms:modified xsi:type="dcterms:W3CDTF">2024-04-16T09:31:00Z</dcterms:modified>
  <cp:revision>64</cp:revision>
  <dc:subject/>
  <dc:title>Информационное сообщение </dc:title>
</cp:coreProperties>
</file>