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рку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аукциона в электронной форме по продаже муниципального имуще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собственности Черл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 xml:space="preserve">дание детского сада №2 (по назначению не используемое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ный номер 13687, литера А, кадастровый номер 55:31:081101:670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ью 296,8 кв.м., расположенное по адресу: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мская область, Черлакский район, с. Соляное, ул. Октябрьская, 5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</w:t>
            </w:r>
            <w:r>
              <w:rPr>
                <w:b/>
              </w:rPr>
              <w:t xml:space="preserve">18 января 2024 года № 11-р </w:t>
            </w:r>
            <w:r>
              <w:rPr/>
              <w:t xml:space="preserve"> «Об условиях приватизации здания детского сада №2 (по назначению не используемого), расположенного по адресу: Омская область, Черлакский район, с. Соляное, ул. Октябрьская, 51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здание детского сада №2 (по назначению не используемое),  инвентарный номер 13687, литера А, кадастровый номер 55:31:081101:670,  площадью 296,8 кв.м.,  материал стен – кирпич, год постройки – 1985,  расположенное по адресу: Омская область, Черлакский район, с. Соляное, ул. Октябрьская, 51.</w:t>
            </w:r>
          </w:p>
          <w:p>
            <w:pPr>
              <w:pStyle w:val="Normal"/>
              <w:rPr/>
            </w:pPr>
            <w:r>
              <w:rPr/>
              <w:t>Здание  расположено на земельном участке из категории земель населенных пунктов, вид разрешенного использования: образование и просвещение, площадь 2626 кв. м, кадастровый номер 55:31:081101:1532, по адресу: Омская область, Черлакский район, с. Соляное, ул. Октябрьская, 51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      </w:r>
          </w:p>
          <w:p>
            <w:pPr>
              <w:pStyle w:val="Normal"/>
              <w:rPr/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я в использовании здания не установлены. Установлены ограничения  на земельный участок, предусмотренные ст.56 ЗК РФ: охранная зона  объектов электросетевого хозяйства ВЛ-0,4 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0000,0 (восемьдесят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822/2023  от 30.11.2023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8000,0 (восемь тысяч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16 часов  30 минут по омскому времени  </w:t>
            </w:r>
            <w:r>
              <w:rPr>
                <w:bCs/>
                <w:u w:val="single"/>
              </w:rPr>
              <w:t>20 мая  2024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000,0  </w:t>
            </w:r>
            <w:r>
              <w:rPr/>
              <w:t>(четыре тысячи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апреля  2024 года</w:t>
            </w:r>
            <w:r>
              <w:rPr/>
              <w:t>, 08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5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мая  2024 года,</w:t>
            </w:r>
            <w:r>
              <w:rPr/>
              <w:t xml:space="preserve"> 16 часов 30 минут по омскому времени  (13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явка и иные представленные одновременно с ней документы подаются в форме электронных документов, </w:t>
            </w:r>
            <w:r>
              <w:rPr>
                <w:b/>
                <w:bCs/>
                <w:lang w:bidi="ru-RU"/>
              </w:rPr>
              <w:t>подписанных электронной подписью Претенд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4 мая 2024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  <w:color w:val="000000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 мая  2024 года</w:t>
            </w:r>
            <w:r>
              <w:rPr/>
              <w:t xml:space="preserve"> </w:t>
            </w:r>
            <w:r>
              <w:rPr>
                <w:b/>
              </w:rPr>
              <w:t>в 11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8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  <w:color w:val="000000"/>
                </w:rPr>
                <w:t>www.rts-tender.ru</w:t>
              </w:r>
            </w:hyperlink>
            <w:r>
              <w:rPr>
                <w:b/>
              </w:rPr>
              <w:t xml:space="preserve">  28 мая  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укцион в электронной форме  признан несостоявшимся по причине отсутствия заявок на участие  в аукционе (протокол  от  16.03.2023 №21000007030000000036), (протокол от 27.06.2023 № 21000007030000000047),  (протокол  от 02.10.2023 № 21000007030000000055), (протокол  от 20.12.2023 № 21000007030000000060), (протокол  от 11.03.2024 № U21000007030000000069)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0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536"/>
        <w:gridCol w:w="1984"/>
        <w:gridCol w:w="1702"/>
        <w:gridCol w:w="1559"/>
        <w:gridCol w:w="1276"/>
        <w:gridCol w:w="2268"/>
        <w:gridCol w:w="1559"/>
      </w:tblGrid>
      <w:tr>
        <w:trPr>
          <w:trHeight w:val="223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Здание детского сада №2 </w:t>
            </w:r>
            <w:r>
              <w:rPr>
                <w:sz w:val="20"/>
                <w:szCs w:val="20"/>
                <w:lang w:val="ru-RU"/>
              </w:rPr>
              <w:t>(по назначению не используемое),  инвентарный номер 13687, литера А, кадастровый номер 55:31:081101:670,  площадью 296,8 кв.м., расположенное по адресу: Омская область, Черлакский район, с. Соляное, ул. Октябрьская, 51.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80000,0 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восемьдесят тысяч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четыре  тысячи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000,0 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восемь  тысяч)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26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55:31:081101:1532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местоположение: Омская область, Черлакский район, с. Соляное, ул. Октябрьская, 51,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категория земель: земли населенных пунктов, вид разрешенного использования – образование и просвещ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семьдесят  тысяч) </w:t>
            </w:r>
          </w:p>
        </w:tc>
      </w:tr>
    </w:tbl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27 сентября 2024 года № 221-п  «Об утверждении прогнозного плана (программы) приватизации собственности Черлакского муниципального района на 2024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912" w:leader="non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1-31T16:24:00Z</cp:lastPrinted>
  <dcterms:modified xsi:type="dcterms:W3CDTF">2024-04-16T09:24:00Z</dcterms:modified>
  <cp:revision>60</cp:revision>
  <dc:subject/>
  <dc:title>Информационное сообщение </dc:title>
</cp:coreProperties>
</file>