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дание гаража с пристройкой (склад ж/бетонный),  кадастровый номер 55:31:000000:3542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ью 75,4 кв.м., расположенное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область, Черлакский район, р.п. Черлак, ул. 40 лет Октября, 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января 2024 года № 14-р </w:t>
            </w:r>
            <w:r>
              <w:rPr/>
              <w:t xml:space="preserve"> «</w:t>
            </w:r>
            <w:r>
              <w:rPr>
                <w:bCs/>
                <w:iCs/>
              </w:rPr>
              <w:t>Об условиях приватизации здания гаража с пристройкой (склад ж/бетонный), расположенного по адресу: Омская область, Черлакский район, р.п. Черлак, ул. 40 лет Октября, 66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 с пристройкой (склад ж/бетонный),  кадастровый номер 55:31:000000:3542, площадью 75,4 кв.м., материал стен - смешанный: кирпич, железобетон, год постройки – 1983, расположенное по адресу: Омская область, Черлакский район, р.п. Черлак, ул. 40 лет Октября, 66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Здание  расположено на земельном участке из категории земель населенных пунктов, вид разрешенного использования: для размещения объектов коммунального хозяйства, площадь 1592 кв. м, кадастровый номер 55:31:111101:5341, по адресу: Омская область, Черлакский район, р.п. Черлак, ул. 40 лет Октября, 66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я в использовании здания не установлены. Установлены ограничения  на земельный участок, предусмотренные ст.56 ЗК РФ: охранная зона  объектов электросетевого хозяйства ВЛ-10 кВ, ЧК-2,  ВЛ-0,4 к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0000,0 (сорок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825/2023  от 30.11.2023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4000,0 (четыре тысячи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 </w:t>
            </w:r>
            <w:r>
              <w:rPr>
                <w:bCs/>
                <w:u w:val="single"/>
              </w:rPr>
              <w:t>20 мая 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0,0  </w:t>
            </w:r>
            <w:r>
              <w:rPr/>
              <w:t>(две тысячи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апре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мая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и иные представленные одновременно с ней документы подаются в форме электронных документов, </w:t>
            </w:r>
            <w:r>
              <w:rPr>
                <w:b/>
                <w:bCs/>
                <w:lang w:bidi="ru-RU"/>
              </w:rPr>
              <w:t>подписанных электронной подписью Претенд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4 мая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8 мая  2024 года</w:t>
            </w:r>
            <w:r>
              <w:rPr/>
              <w:t xml:space="preserve"> </w:t>
            </w:r>
            <w:r>
              <w:rPr>
                <w:b/>
              </w:rPr>
              <w:t>в 10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7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28 мая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укцион признан несостоявшимся по причине отсутствия заявок на участие в аукционе (протокол  от 16.03.2023 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000007030000000035), (протокол от 27.06.2023 № 21000007030000000046), (протокол от 02.10.2023  № 21000007030000000054), (протокол от 20.12.2023  № 21000007030000000061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Результаты аукциона по процедуре </w:t>
            </w:r>
            <w:r>
              <w:rPr>
                <w:bCs/>
                <w:lang w:val="en-US"/>
              </w:rPr>
              <w:t>№ U21000007030000000068</w:t>
            </w:r>
            <w:r>
              <w:rPr>
                <w:bCs/>
              </w:rPr>
              <w:t xml:space="preserve">   аннулированы  22.03.2024г.  т.к.  лицо, признанное единственным участником аукциона, отказалось от заключения договора купли-продаж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1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544"/>
        <w:gridCol w:w="1984"/>
        <w:gridCol w:w="1701"/>
        <w:gridCol w:w="1559"/>
        <w:gridCol w:w="1276"/>
        <w:gridCol w:w="3119"/>
        <w:gridCol w:w="1701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</w:t>
            </w:r>
            <w:r>
              <w:rPr>
                <w:sz w:val="20"/>
                <w:szCs w:val="20"/>
              </w:rPr>
              <w:t>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Здание гаража с пристройкой (склад ж/бетонный),  кадастровый номер 55:31:000000:3542, площадью 75,4 кв.м., расположенное по адресу: Омская область, Черлакский район, р.п. Черлак, ул. 40 лет Октября, 6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(сорок  тысяч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две тысячи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четыре тысячи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2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341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40 лет Октября, 66</w:t>
            </w:r>
          </w:p>
          <w:p>
            <w:pPr>
              <w:pStyle w:val="Normal"/>
              <w:ind w:left="143" w:hanging="0"/>
              <w:jc w:val="center"/>
              <w:rPr/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ля размещения объектов коммунального хозяйства.</w:t>
            </w:r>
          </w:p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В отношении частей  земельного участка  площадью 589 кв.м., и 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127 кв.м., установлены ограничения, предусмотренные статьями 56,56.1 ЗК РФ,  расположена зона с особыми условиями территории (охранная  зона) объектов электросетевого хозяйства Филиала ОАО «Россети Сибири» - «Омскэнер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тридцать шесть 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6:04:00Z</cp:lastPrinted>
  <dcterms:modified xsi:type="dcterms:W3CDTF">2024-04-16T09:23:00Z</dcterms:modified>
  <cp:revision>59</cp:revision>
  <dc:subject/>
  <dc:title>Информационное сообщение </dc:title>
</cp:coreProperties>
</file>