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Черла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А.В. Мерку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в электронной форме 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мещение гаража,  этажность 1, кадастровый номер  55:31:000000:4362,  площадью 229,2 кв.м., расположенное по адресу: Омская область, Черлакский район, р.п. Черлак, ул. Коммунистическая, д. 62, 1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даж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</w:t>
            </w:r>
            <w:r>
              <w:rPr>
                <w:b/>
              </w:rPr>
              <w:t xml:space="preserve">18 января 2024 года №12-р </w:t>
            </w:r>
            <w:r>
              <w:rPr/>
              <w:t xml:space="preserve"> «Об условиях приватизации гаража, расположенного по адресу: Омская область, Черлакский район, р.п. Черлак, ул. Коммунистическая, д.62, 1П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мещение гаража,  </w:t>
            </w:r>
            <w:r>
              <w:rPr/>
              <w:t>этажность 1, кадастровый номер  55:31:000000:4362,  площадью 229,2 кв.м., материал стен – кирпич, год постройки – 1966, расположенное по адресу: Омская область, Черлакский район, р.п. Черлак, ул. Коммунистическая, д. 62, 1П.</w:t>
            </w:r>
          </w:p>
          <w:p>
            <w:pPr>
              <w:pStyle w:val="Normal"/>
              <w:rPr/>
            </w:pPr>
            <w:r>
              <w:rPr/>
              <w:t>Помещение гаража  расположено на земельном участке из категории земель населенных пунктов, вид разрешенного использования: для объектов общественно-делового значения, площадь 591 кв. м, кадастровый номер 55:31:111101:2263, по адресу: Омская область, Черлакский район, р.п. Черлак, ул. Коммунистическая, д.62.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й в пользовании не име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70000,0 (триста семьдесят тысяч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823/2023  от 30.11.2023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(за недвижимое имущество), КБК 502 114 06025050000 430   (за земельный участо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37000,0 (тридцать семь  тысяч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16 часов  30 минут по омскому времени </w:t>
            </w:r>
            <w:r>
              <w:rPr>
                <w:bCs/>
                <w:u w:val="single"/>
              </w:rPr>
              <w:t xml:space="preserve"> 20 мая  2024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500,0  </w:t>
            </w:r>
            <w:r>
              <w:rPr/>
              <w:t>(восемнадцать  тысяч пятьсот) рублей</w:t>
            </w:r>
            <w:r>
              <w:rPr>
                <w:b/>
              </w:rPr>
              <w:t xml:space="preserve">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 апреля  2024 года</w:t>
            </w:r>
            <w:r>
              <w:rPr/>
              <w:t>, 08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5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мая  2024 года,</w:t>
            </w:r>
            <w:r>
              <w:rPr/>
              <w:t xml:space="preserve"> 16 часов 30 минут по омскому времени  (13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и иные представленные одновременно с ней документы подаются в форме электронных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иностранных граждан, лиц без гражданства и иностранных юридических лиц (в связи с отнесением  Черлакского муниципального района Омской области к приграничной территории в соответствии с </w:t>
            </w:r>
            <w:r>
              <w:rPr>
                <w:bCs/>
              </w:rPr>
              <w:t xml:space="preserve">Указом Президента РФ от 9 января 2011 г. N 26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. 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4 мая  2024 года  в </w:t>
            </w:r>
            <w:r>
              <w:rPr/>
              <w:t xml:space="preserve"> </w:t>
            </w:r>
            <w:r>
              <w:rPr>
                <w:b/>
              </w:rPr>
              <w:t>09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28 мая  2024 года</w:t>
            </w:r>
            <w:r>
              <w:rPr/>
              <w:t xml:space="preserve"> </w:t>
            </w:r>
            <w:r>
              <w:rPr>
                <w:b/>
              </w:rPr>
              <w:t>в   09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28 мая  202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Аукционы в электронной форме  признаны несостоявшимися по причине отсутствия заявок на участие  в аукционе (протокол  от  16.03.2023 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1000007030000000033), (протокол  от 27.06.2023г №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U21000007030000000044), (протокол № </w:t>
            </w:r>
            <w:r>
              <w:rPr>
                <w:bCs/>
                <w:lang w:val="en-US"/>
              </w:rPr>
              <w:t>U21000007030000000052</w:t>
            </w:r>
            <w:r>
              <w:rPr>
                <w:bCs/>
              </w:rPr>
              <w:t xml:space="preserve"> от 02.10.2023), (протокол № </w:t>
            </w:r>
            <w:r>
              <w:rPr>
                <w:bCs/>
                <w:lang w:val="en-US"/>
              </w:rPr>
              <w:t>U2100000703000000005</w:t>
            </w:r>
            <w:r>
              <w:rPr>
                <w:bCs/>
              </w:rPr>
              <w:t>8 от 23.11.2023), (протокол №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bCs/>
              </w:rPr>
              <w:t>U21000007030000000067 от 11.03.2024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450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536"/>
        <w:gridCol w:w="1984"/>
        <w:gridCol w:w="1701"/>
        <w:gridCol w:w="1559"/>
        <w:gridCol w:w="1276"/>
        <w:gridCol w:w="2268"/>
        <w:gridCol w:w="1559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 участок*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val="ru-RU" w:bidi="en-US"/>
              </w:rPr>
            </w:pPr>
            <w:r>
              <w:rPr>
                <w:rFonts w:eastAsia="Andale Sans UI" w:cs="Tahoma"/>
                <w:sz w:val="20"/>
                <w:szCs w:val="20"/>
                <w:lang w:val="ru-RU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земельного участка, руб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Помещение гаража, 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этажность 1, кадастровый номер  55:31:000000:4362,  площадью 229,2 кв.м., расположенное по адресу: Омская область, Черлакский район, р.п. Черлак, ул. Коммунистическая, д. 62, 1П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ind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0000,0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триста семьдесят   тысяч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5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(восемнадцать 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ысяч пятьсот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0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тридцать семь  тысяч)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1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55:31:111101:2263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местоположение: Омская область, Черлакский район, р.п. Черлак, ул. Коммунистическая, д.62,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 xml:space="preserve">категория земель: земли населенных пунктов, вид разрешенного использования – для объектов общественно – делового значени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00,0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сорок пять 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ысяч) </w:t>
            </w:r>
          </w:p>
        </w:tc>
      </w:tr>
    </w:tbl>
    <w:p>
      <w:pPr>
        <w:pStyle w:val="Normal"/>
        <w:widowControl w:val="false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* В соответствии со ст.28 Федерального закона «О приватизации государственного и муниципального имущества» от 21 декабря 2001 г.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pStyle w:val="Standard"/>
        <w:spacing w:lineRule="atLeast" w:line="200"/>
        <w:ind w:hanging="360"/>
        <w:jc w:val="both"/>
        <w:rPr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остановлением Правительства Российской Федерации от 27 августа 2012 </w:t>
      </w:r>
      <w:r>
        <w:rPr>
          <w:sz w:val="23"/>
          <w:szCs w:val="23"/>
        </w:rPr>
        <w:t xml:space="preserve">года № </w:t>
      </w:r>
      <w:r>
        <w:rPr/>
        <w:t>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27 сентября 2023 года № 221-п  «Об утверждении прогнозного плана (программы) приватизации собственности Черлакского муниципального района на 2024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/>
        <w:t xml:space="preserve">Прием заявок и прилагаемых к ним документов начинается с даты и времени, указанных в настоящем </w:t>
      </w:r>
      <w:r>
        <w:rPr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exact" w:line="29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  <w:sz w:val="20"/>
          <w:szCs w:val="20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  и официальном сайте Продавца </w:t>
      </w:r>
      <w:hyperlink r:id="rId14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и в открытой части электронной площадки </w:t>
      </w:r>
      <w:r>
        <w:rPr>
          <w:color w:val="000000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912" w:leader="none"/>
        </w:tabs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.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sz w:val="26"/>
            <w:szCs w:val="26"/>
            <w:lang w:val="en-US"/>
          </w:rPr>
          <w:t>cher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  <w:t>Образец заявки на участие в аукционе приведен в приложении 1 к данному информационному сообщению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/>
      </w:pPr>
      <w:r>
        <w:rPr>
          <w:sz w:val="26"/>
          <w:szCs w:val="26"/>
        </w:rPr>
        <w:t>Образец договора купли-продажи представлен в приложении 2 к данному информационному сообщению</w:t>
      </w:r>
    </w:p>
    <w:sectPr>
      <w:type w:val="nextPage"/>
      <w:pgSz w:orient="landscape" w:w="16838" w:h="11906"/>
      <w:pgMar w:left="709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4-01-31T15:54:00Z</cp:lastPrinted>
  <dcterms:modified xsi:type="dcterms:W3CDTF">2024-04-16T06:50:00Z</dcterms:modified>
  <cp:revision>59</cp:revision>
  <dc:subject/>
  <dc:title>Информационное сообщение </dc:title>
</cp:coreProperties>
</file>