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26 марта 2024 года 156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7 мая 2024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41504:117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</w:t>
      </w:r>
      <w:r>
        <w:rPr>
          <w:sz w:val="26"/>
          <w:szCs w:val="26"/>
        </w:rPr>
        <w:t>100000</w:t>
      </w:r>
      <w:r>
        <w:rPr/>
        <w:t xml:space="preserve"> кв.м.</w:t>
      </w:r>
    </w:p>
    <w:p>
      <w:pPr>
        <w:pStyle w:val="Normal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Краснооктябрьское сельское поселение, отд.2, поле </w:t>
      </w:r>
      <w:r>
        <w:rPr>
          <w:lang w:val="en-US"/>
        </w:rPr>
        <w:t>I</w:t>
      </w:r>
      <w:r>
        <w:rPr/>
        <w:t>-1к, р.у.7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 с реестровыми номерами: 55:00-6.575, 55:00-6.576, 55:00-6.572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производства. Строительство зданий, сооружений не предусмотрено.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6820,0 (шесть тысяч восемьсот двадцать) рублей  – 2 % от кадастровой стоимости земельного участк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200,0</w:t>
      </w:r>
      <w:r>
        <w:rPr>
          <w:b/>
        </w:rPr>
        <w:t xml:space="preserve"> </w:t>
      </w:r>
      <w:r>
        <w:rPr/>
        <w:t xml:space="preserve">(двести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1364,0 (одна тысяча триста шестьдесят четыре)  рубля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 </w:t>
      </w:r>
      <w:r>
        <w:rPr>
          <w:szCs w:val="28"/>
        </w:rPr>
        <w:t xml:space="preserve">2 апреля 2024 года </w:t>
      </w:r>
      <w:r>
        <w:rPr/>
        <w:t xml:space="preserve"> с 8 часов 3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 2 мая  2024 года  до 16 часов 3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27 апреля 2024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3 мая 2024 года,  14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ок свободен от прав третьих лиц, в отношении земельного участка установлены ограничения в использовании предусмотренные статьей 56 Земельного кодекса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03-27T09:42:00Z</dcterms:modified>
  <cp:revision>24</cp:revision>
  <dc:subject/>
  <dc:title>Информационное сообщение</dc:title>
</cp:coreProperties>
</file>